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ПЛАН   ПЕРСПЕКТИВНОГО  РАЗВИТИЯ</w:t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МОУ « Михневская средняя школа с углубленным изучением</w:t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отдельных предметов»  Ступинского муниципального района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на основе национальной образовательной инициативы «Наша новая школа»</w:t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  <w:t>на 2011-2015 годы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296"/>
        <w:gridCol w:w="2252"/>
        <w:gridCol w:w="1546"/>
        <w:gridCol w:w="3352"/>
      </w:tblGrid>
      <w:tr>
        <w:trPr>
          <w:trHeight w:val="5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Сро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 результаты</w:t>
            </w:r>
          </w:p>
        </w:tc>
      </w:tr>
      <w:tr>
        <w:trPr>
          <w:trHeight w:val="365" w:hRule="atLeast"/>
        </w:trPr>
        <w:tc>
          <w:tcPr>
            <w:tcW w:w="1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Cs w:val="28"/>
              </w:rPr>
            </w:pPr>
            <w:r>
              <w:rPr>
                <w:szCs w:val="28"/>
              </w:rPr>
              <w:t>Формирование нормативно-правовой основы  в соответствии национальной инициативой «Наша новая школа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нормативной баз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уждение проекта стандартов основной школ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й коллекти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ивное участие в обсуждении проек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дрение новых стандартов основной школы в образовательный процес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ое учрежд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компетенций у учащихся в учебно-воспитательной работе школ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й коллекти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ие выпускника целевому ориентир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истемы  оценки качества знаний учащихся через итоговую аттестацию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уровня качества знаний учащихся, согласно прогностическим данны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механизма контроля за состоянием учебно-воспитательной работ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уровня качества знаний учащих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льнейшая профилизация школ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школы, педагогический коллекти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количества профилей, согласно социальному заказ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по организации свободного выбора образовательного маршрута старшеклассник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Р, педагог- психо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ннее определение обучающегося  в выборе собственной траектории обучения.</w:t>
            </w:r>
          </w:p>
        </w:tc>
      </w:tr>
      <w:tr>
        <w:trPr>
          <w:trHeight w:val="353" w:hRule="atLeast"/>
        </w:trPr>
        <w:tc>
          <w:tcPr>
            <w:tcW w:w="1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электронного банка «Одаренные дети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, учитель информат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cyan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творческой среды с целью выявления одаренных детей (олимпиады, конкурсы, исследовательские работы, формирования «Портфолио» ученика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уровня участия детей  во всех видах творческой деятель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7" w:hanging="0"/>
              <w:rPr/>
            </w:pPr>
            <w:r>
              <w:rPr>
                <w:szCs w:val="28"/>
              </w:rPr>
              <w:t>Организация участия обучаю</w:t>
              <w:softHyphen/>
              <w:t>щихся в образовательных и творческих Интернет-проектах, сетевых мастер-класса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. директора по 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участия детей  во всех видах творческой деятель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" w:leader="none"/>
              </w:tabs>
              <w:ind w:right="-10" w:hanging="0"/>
              <w:rPr>
                <w:szCs w:val="28"/>
              </w:rPr>
            </w:pPr>
            <w:r>
              <w:rPr>
                <w:szCs w:val="28"/>
              </w:rPr>
              <w:t>Привлечение средств предприятий и организаций района в качестве спонсорской поддержки работы с одаренными детьм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талантливой молодеж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тдыха одаренных детей зимних, летних, спортивных лагеря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досуговой деятельности и сохранение здоровья молодого поколения</w:t>
            </w:r>
          </w:p>
        </w:tc>
      </w:tr>
      <w:tr>
        <w:trPr>
          <w:trHeight w:val="423" w:hRule="atLeast"/>
        </w:trPr>
        <w:tc>
          <w:tcPr>
            <w:tcW w:w="1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Совершенствование учительского корпус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едагогических конкурсах различного уровня, способствующих повышению престижа професс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й коллекти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овышение педагогического мастер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системы повышения педагогической квалификации учителей  через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боту  школьных и районных методических объединен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боту творческих групп   педагогов школ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оведение мастер-классов, практикумов-семинаров, научно-практических конференц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общение и внедрение лучшего педагогического опыт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Р, руководители ШМ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педагогического мастер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аттестации педагогических кадров школы в соответствии новыми нормативными документам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тверждение, повышение квалификационной категории педагог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ие в научно-практических конференциях педагогических работников района по актуальным проблемам обучения и воспитания де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й коллекти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педагогической компетентности в деле воспитания подрастающего поко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ведение итогов, определение рейтинга учителей по направлению работ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метные олимпиа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партакиада школь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доровье дет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ниторинг качества зна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творческие достижения дете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Р, руководители ШМ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педагогов, показывающих стабильно высокие результаты в педагогической деятель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в школу молодых специалистов  и педагогов дополнительного образова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оложение и развитие в инновационном направлении педагогического коллекти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звитие системы  материального стимулирования педагогов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ышение жизненного уровня педагогов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лание работать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ворчески</w:t>
            </w:r>
          </w:p>
        </w:tc>
      </w:tr>
      <w:tr>
        <w:trPr>
          <w:trHeight w:val="211" w:hRule="atLeast"/>
        </w:trPr>
        <w:tc>
          <w:tcPr>
            <w:tcW w:w="1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Изменение школьной инфраструк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капитального и текущего ремонт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амена оконных рам на стеклопакеты;</w:t>
            </w:r>
          </w:p>
          <w:p>
            <w:pPr>
              <w:pStyle w:val="Normal"/>
              <w:ind w:left="189" w:hanging="189"/>
              <w:rPr>
                <w:szCs w:val="28"/>
              </w:rPr>
            </w:pPr>
            <w:r>
              <w:rPr>
                <w:szCs w:val="28"/>
              </w:rPr>
              <w:t xml:space="preserve">-восстановление душевых комнат </w:t>
            </w:r>
          </w:p>
          <w:p>
            <w:pPr>
              <w:pStyle w:val="Normal"/>
              <w:ind w:left="189" w:hanging="189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 спортивных раздевалка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сметический ремонт кабинето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2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-20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условий учебно-воспитательного процесс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Cs w:val="28"/>
              </w:rPr>
            </w:pPr>
            <w:r>
              <w:rPr>
                <w:szCs w:val="28"/>
              </w:rPr>
              <w:t>Модернизация медицинского кабинета и кабинета социально-психологической разгрузк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-20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медицинского обслуживания, комфортности образовательного процесс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должение информатизации образования: поэтапное дооснащение  школы современной компьютерной технико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вышение уровня качества обра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воение новых образовательных и педагогических технолог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й коллекти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вышение уровня качества обра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bCs/>
                <w:sz w:val="28"/>
                <w:szCs w:val="28"/>
              </w:rPr>
              <w:t>профориентационной рабо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63" w:leader="none"/>
              </w:tabs>
              <w:ind w:left="263" w:hanging="240"/>
              <w:rPr/>
            </w:pPr>
            <w:r>
              <w:rPr>
                <w:sz w:val="28"/>
                <w:szCs w:val="28"/>
              </w:rPr>
              <w:t>формирование профессионального самоопределения учащихся в плане долгосрочных жизненных планов;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63" w:leader="none"/>
              </w:tabs>
              <w:ind w:left="263" w:hanging="240"/>
              <w:rPr/>
            </w:pPr>
            <w:r>
              <w:rPr>
                <w:sz w:val="28"/>
                <w:szCs w:val="28"/>
              </w:rPr>
              <w:t>корректировка направленности интересов учащихся, ориентировка на максимальное познание своих способностей, возможностей и ресурсов;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63" w:leader="none"/>
              </w:tabs>
              <w:ind w:left="263" w:hanging="240"/>
              <w:rPr/>
            </w:pPr>
            <w:r>
              <w:rPr>
                <w:sz w:val="28"/>
                <w:szCs w:val="28"/>
              </w:rPr>
              <w:t>стимулирование активности учащихся в плане ориентации на рынке труда с учетом изменения спроса на специалистов различного профиля и прогноза конкуренции на рабочие места;</w:t>
            </w:r>
          </w:p>
          <w:p>
            <w:pPr>
              <w:pStyle w:val="Normal"/>
              <w:ind w:left="189" w:hanging="157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профильных классов естественного цикл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, педагог-психо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аннее выявление интересов учащихся, профессиональное самоопределение</w:t>
            </w:r>
          </w:p>
        </w:tc>
      </w:tr>
      <w:tr>
        <w:trPr>
          <w:trHeight w:val="184" w:hRule="atLeast"/>
        </w:trPr>
        <w:tc>
          <w:tcPr>
            <w:tcW w:w="1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Разработка и реализация программы «Образование и здоровья на 2011-2015гг.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здорового образа  жизн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мониторингов «Здоровье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здорового образа  жизн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и проведение спартакиады школьнико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ВР, учителя физической куль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здорового образа  жизн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и проведение Дней здоровья, спортивно-оздоровительных мероприят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ВР, учителя физической куль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здорового образа жизн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Профилактика асоциального повед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- разработка и реализация плана мероприятий по профилактике правонарушений среди несовершеннолетн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- разработка и реализация плана мероприятий по профилактике злоупотребления ПА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обеспечение внедрения профилактических программ в каждой общеобразовательной школ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ВР, педагог- психолог, к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здорового образа жизн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ректор школы                                          Филимонова С.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59" w:right="1276" w:gutter="0" w:header="709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50:00Z</dcterms:created>
  <dc:creator>Bryzgalova</dc:creator>
  <dc:description/>
  <cp:keywords/>
  <dc:language>en-US</dc:language>
  <cp:lastModifiedBy>учитель</cp:lastModifiedBy>
  <cp:lastPrinted>2010-03-29T19:13:00Z</cp:lastPrinted>
  <dcterms:modified xsi:type="dcterms:W3CDTF">2011-10-04T05:14:00Z</dcterms:modified>
  <cp:revision>33</cp:revision>
  <dc:subject/>
  <dc:title>ПРОЕКТ</dc:title>
</cp:coreProperties>
</file>