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17.2pt;height:41.2pt;mso-wrap-style:none;v-text-anchor:middle;mso-position-vertical:top" type="_x0000_t136">
            <v:path textpathok="t"/>
            <v:textpath on="t" fitshape="t" string="Заповеди учител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ы гордимся своей профессией – профессия нас возвыш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сякое дело – в интересах учащихся и ничего во вр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авильность педагогического диагноза – залог правильности действ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ссердитесь…, но на себ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шибся – извинись, но ошибайся и извиняйся реже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удь вместе с учениками, рядом с ними и впереди н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ты не воспитаешь себя, ты плохой учитель, но если ты воспитаешь только себя, ты вообще не учит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казание – пусть не превышает вины, одобрение пусть превышает успе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 Винить легче, чем разделять ви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приписывай успех себе, а вину - учащим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торопись с решением, но и не мед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роживи одну свою и тысячу жизней своих учеников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ы проживёшь вечность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лох тот учитель, от разговора с которым ученику не становится легч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овори, что знаешь, делай, что умеешь, при этом помни, что знать и уметь больше – никому не вредно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850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6:00Z</dcterms:created>
  <dc:creator>1</dc:creator>
  <dc:description/>
  <cp:keywords/>
  <dc:language>en-US</dc:language>
  <cp:lastModifiedBy>Nabster</cp:lastModifiedBy>
  <cp:lastPrinted>2009-04-08T17:18:00Z</cp:lastPrinted>
  <dcterms:modified xsi:type="dcterms:W3CDTF">2012-02-13T10:45:00Z</dcterms:modified>
  <cp:revision>4</cp:revision>
  <dc:subject/>
  <dc:title>Профессиональные заповеди учителя</dc:title>
</cp:coreProperties>
</file>