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32"/>
          <w:szCs w:val="32"/>
        </w:rPr>
        <w:t xml:space="preserve">Учебно – методический материал: </w:t>
      </w:r>
      <w:r>
        <w:rPr>
          <w:b/>
          <w:sz w:val="32"/>
          <w:szCs w:val="32"/>
        </w:rPr>
        <w:t>Музыкальны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образы в мультипликации</w:t>
      </w:r>
      <w:r>
        <w:rPr>
          <w:sz w:val="32"/>
          <w:szCs w:val="32"/>
        </w:rPr>
        <w:t xml:space="preserve">» (план – конспект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нтегрированного урока, презентация  к уро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уроке –концерте  выступил детский школьный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Ансамбль скрипачей «Фантаз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вые мультфильмы возможны без слов, но без музыки наврят ли.</w:t>
      </w:r>
    </w:p>
    <w:p>
      <w:pPr>
        <w:pStyle w:val="Normal"/>
        <w:rPr/>
      </w:pPr>
      <w:r>
        <w:rPr>
          <w:sz w:val="28"/>
          <w:szCs w:val="28"/>
        </w:rPr>
        <w:t>Существует особый жанр музыкальной мультипликации, где музыка звучит от первой и до последней секунды. Без музыки не возможен их сюжет.</w:t>
      </w:r>
    </w:p>
    <w:p>
      <w:pPr>
        <w:pStyle w:val="Normal"/>
        <w:rPr/>
      </w:pPr>
      <w:r>
        <w:rPr>
          <w:sz w:val="28"/>
          <w:szCs w:val="28"/>
        </w:rPr>
        <w:t>Благодаря миру анимации, работы П.И.Чайковского, в «Спящей красавице», И.С.Баха, Ф.И.Стравинского, М.П.Мусорского, Ф. Шуберта, в «фантазии» Диснея, стали гораздо ближе рядовому слушателю, далекому от консерватории и популяризации классической музыки – одна из заслуг мультипликации.</w:t>
      </w:r>
    </w:p>
    <w:p>
      <w:pPr>
        <w:pStyle w:val="Normal"/>
        <w:rPr/>
      </w:pPr>
      <w:r>
        <w:rPr>
          <w:sz w:val="28"/>
          <w:szCs w:val="28"/>
        </w:rPr>
        <w:t>«Антошка, Антошка, пойдем копать картошку» -эту фразу помнят все, симпатичные персонажи,  веселая –шутливая песенка, простой и понятный всем сюжет.   Музыка В.Шаинского, слова, Ю.Энтина.</w:t>
      </w:r>
    </w:p>
    <w:p>
      <w:pPr>
        <w:pStyle w:val="Normal"/>
        <w:rPr/>
      </w:pPr>
      <w:r>
        <w:rPr>
          <w:sz w:val="28"/>
          <w:szCs w:val="28"/>
        </w:rPr>
        <w:t>Здесь тема воспитания и уважения традиционны, даже для этой двух минутной заставки.  Качество рисунка  и краски так же традиционны  для советской школы мультипликации, а музыка звучащая на протяжении  всего мультфильма, только подчеркивает юмористическое звучание происходящего.</w:t>
      </w:r>
    </w:p>
    <w:p>
      <w:pPr>
        <w:pStyle w:val="Normal"/>
        <w:rPr/>
      </w:pPr>
      <w:r>
        <w:rPr>
          <w:sz w:val="28"/>
          <w:szCs w:val="28"/>
        </w:rPr>
        <w:t xml:space="preserve">А так как эту шуточную песенку будет исполнять ансамбль скрипачей, то задача усложняется тем, что ребята должны показать точно и синхронно отрывистый штрих стаккато, а так же смену восьмой ноты восьмой пауз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ребует от играющих, большого внимания и навыка уметь в быстром темпе контролировать  игру.   Динамика здесь занимает особое место, так-как в начале звучит куплет-он исполняется приглушенным звуком на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Но на припеве должно прозвучать открытое яркое стаккато 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ак ансамбль скрипачей исполнит  шуточную песенку «Анто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 гуляют по св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 запрягая в кар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 живут на полян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дят на зорьке, в туман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наше путешествие начнется в мир прекрасной сказки  которую создал великий русский композитор  дирижер и педагог  П.И.Чай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читается одним из  величайших композиторов в истории музыки, более 80 произведений им было создано: 7 симфоний, 4 сюиты, 10 опер из трех балетов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одной из самых прекрасных творений композитора,  мы с вами прикоснемся к балету «Спящая красавица». Музыкально сценический жа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ение крупной формы.  Взяв это прекрасное произведение  для ансамбля скрипачей, я руководствовалась целью заинтересовать ребят скрипичной группы,  и познакомить  с этим жанром и музыкальной драматургией 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я на то что «Спящая красавица» -французская сказка, музыка ее по стихийной эмоциональности и проникновенной лиричности – глубоко русская. В основу либретто положена одна из популярных сказок изв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ого писателя-сказочника  17 века Шарля Пер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исполнить произведение из этого балета,  ребята прежде всего должны знать сюжет, и он таков: во дворце Флорестана празднуют крестины принцессы Авроры.  На праздник приглашены все, кроме злой феи Караб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за это юная принцесса, от укола веретеном  обречена на вечный 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 кресная Авроры, добрая фея Сирени  смягчит участь принцессы-она заснет не на долго.  Ее разбудит прекрасный  принц –поцелуем, и возьмет в 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этот прекрасный сюжет был взят художниками мультипликаторами и положен на яркий, динамичный красочный мультфильм, где весь от начала , и до конца пропитан  этой завораживающей музыкой, созданная нашим русским композитором П.И.Чайковс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самбль скрипачей подготовил  вальс из первого акта, который прозвучи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-мажоре. Это один из ярчайших номеров балета, где скрипки занимают  в оркестре ведущую роль. И перед ребятами сразу была поставлена задача, передать музыкально ту атмосферу  радости и добра, которая царила  на празднике  принцессы Авроры.  Учитывая что вальс исполнит ансамбль скрипачей «Фантазия»- т. е. это коллективное воплощение музыки, ребята  с самых первых звуков, должны были  слушать и слышать не только себя, но и друг друга. Одним из самых эффективных приемов работы считаю метод сравнения, практической работы в команде. Именно этому приему  слушать свою игру как бы со стороны, и особенно в коллективном музицировании – способствует у ребят лучшему развитию слуховых и ритмическ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ю цели урока способствовали дальнейшая отработка скрипичных штрихов как важного средства раскрытия художественного образа в вальсе (способствовали обучающие, развивающие, и воспитательные задачи).  А так же большое внимание уделялось интонационной стороне воплощения 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самбль скрипачей «Фантазия» исполнит  Вальс из бал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пящая красавиц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:</w:t>
      </w:r>
    </w:p>
    <w:p>
      <w:pPr>
        <w:pStyle w:val="Normal"/>
        <w:rPr/>
      </w:pPr>
      <w:r>
        <w:rPr>
          <w:b/>
          <w:sz w:val="32"/>
          <w:szCs w:val="32"/>
        </w:rPr>
        <w:t>Х</w:t>
      </w:r>
      <w:r>
        <w:rPr>
          <w:sz w:val="32"/>
          <w:szCs w:val="32"/>
        </w:rPr>
        <w:t>ороший мультфильм незаменимый источник знан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никальный тренажер детской фантазии, он может оказать неоценимую помощь в воспитании подрастающего поко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ь в детях чувство сопереживания, веру в добро и справедливость, смотря мультфильмы  на основе шедевров  мирового музыкального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17:00Z</dcterms:created>
  <dc:creator>User</dc:creator>
  <dc:description/>
  <cp:keywords/>
  <dc:language>en-US</dc:language>
  <cp:lastModifiedBy>User</cp:lastModifiedBy>
  <dcterms:modified xsi:type="dcterms:W3CDTF">2014-02-18T05:11:00Z</dcterms:modified>
  <cp:revision>3</cp:revision>
  <dc:subject/>
  <dc:title>                 Учебно – методический материал: Музыкальные</dc:title>
</cp:coreProperties>
</file>