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ема. БИОСИНТЕЗ УГЛЕВОДОВ – ФОТОСИНТЕЗ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: комбинированны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формировать знания о сущности процесса биосинтеза углеводов - фотосинтезе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1) сформировать у учащихся представление о световой и темновой фазах фотосинтез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развивать умения выделять главное, сравнивать, применять знания для решения биологических задач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ть патриотическое воспитание уча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электронная презентация «Фотосинтез», ПК, мультимедиа-проектор, экран, таблицы с изображениями растительной клетки, световой и темновой фаз фотосинтез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ктуализация знаний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4"/>
          <w:szCs w:val="24"/>
        </w:rPr>
        <w:t>1. Объясните, какова роль цитоплазмы в биосинтезе белка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4"/>
          <w:szCs w:val="24"/>
        </w:rPr>
        <w:t>2. Охарактеризуйте роль различных видов РНК в биосинтез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Почему процесс биосинтеза молекул белков может осуществляться только в живой кл</w:t>
      </w:r>
      <w:r>
        <w:rPr>
          <w:color w:val="000000"/>
          <w:spacing w:val="-10"/>
          <w:sz w:val="24"/>
          <w:szCs w:val="24"/>
        </w:rPr>
        <w:t xml:space="preserve">етке?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0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0"/>
          <w:sz w:val="24"/>
          <w:szCs w:val="24"/>
        </w:rPr>
        <w:t xml:space="preserve">. Изучение нового материала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1.История открытия фотосинте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 век. -  Ван Гельмонт (масса вербы за 5 лет увеличилась на74,4 кг, а масса грунта убыла на 57г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71г. -  Джозеф Пристли (растения исправляют воздух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78г. – Я. Ингенхауз (растения это делают только на свету). Почем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03г. – К.А. Тимирязев открыл процесс фотосинтеза «…это процесс создания органических веществ из углекислого газа и воды в зеленых частях растений под действием солнечного света»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. Понятие фотосинтеза.</w:t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4"/>
          <w:szCs w:val="24"/>
        </w:rPr>
        <w:t>При биосинтезе белка полимерная молекула строится из готовых мономеров - аминокислот, уже имеющихся в клетке. Этот процесс осуществляется за счет внутренней энергии клетки - АТФ.</w:t>
      </w:r>
    </w:p>
    <w:p>
      <w:pPr>
        <w:pStyle w:val="Normal"/>
        <w:shd w:fill="FFFFFF" w:val="clear"/>
        <w:ind w:firstLine="326"/>
        <w:jc w:val="both"/>
        <w:rPr>
          <w:sz w:val="24"/>
          <w:szCs w:val="24"/>
        </w:rPr>
      </w:pPr>
      <w:r>
        <w:rPr>
          <w:sz w:val="24"/>
          <w:szCs w:val="24"/>
        </w:rPr>
        <w:t>Биосинтез углеводов идет иначе, В клетках растений мономеры углеводов - моносахариды - образуются из неорганических веществ (углекислого газа и воды). Осуществляется этот процесс с помощью энергии света, поступающей в клетку из внешней среды. Этот процесс называется фотосинтезом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ные в клетке моносахариды (глюкоза, фруктоза) как первичные продукты фотосинтеза используются затем для биосинтеза различных полисахаридов, сложных белковых соединений, жирных кислот, нуклеиновых кислот и многих других органических соединений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тосинтез - процесс, важный для всего живого населения планеты. Он происходит в клетках зеленых растений с помощью пигментов (хлорофилла и других), находящихся в пластидах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Хлоропласты - органоиды, которые благодаря пигменту хлорофиллу окрашены в зеленый цвет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Фотосинтез - сложный многоступенчатый процесс. Начало ему задает свет. Фотосинтез включает в себя две стадии: световую и темновую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ветовая фаза фотосинтез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Под действием энергии света молекулы хлорофилла возбуждаются и теряют электроны. Часть электронов, захваченных ферментами, способствует образованию АТФ путем присоединения остатка фосфорной кислоты к АДФ. Другая часть электронов принимает участие в расщеплении воды на молекулярный кислород, ионы водорода и электроны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вшийся при расщеплении воды ион водорода с помощью электронов присоединяется к веществу, способному транспортировать его в пределах хлоропласта. Таким веществом является сложное органическое соединение из группы ферментов НАДФ. Присоединив водород, НАДФ восстанавливается до НАДФ • Н. В такой химической связи запасается энергия, и этим заканчивается первая стадия фотосинтеза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света здесь является обязательным условием. Поэтому данную стадию и называют световой.</w:t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sz w:val="24"/>
          <w:szCs w:val="24"/>
        </w:rPr>
        <w:t>Кислород, образующийся на первой стадии фотосинтеза как побочный продукт расщепления воды, выводится наружу или используется клеткой для дых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Таким образом, световые реакции фотосинтеза помимо молекулярного кислорода дают два богатых энергией соединения - АТФ и НАДФ • Н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4. Темновая фаза фотосинтеза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4"/>
          <w:szCs w:val="24"/>
        </w:rPr>
        <w:t>Здесь используются продукты, образовавшиеся в световой фазе. С их помощью происходит преобразование углекислого газа в простые углеводы - моносахариды. Их создание идет путем большого количества реакций восстановления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за счет энергии АТФ и восстановительной возможности НАДФ • Н. В результате этих реакций образуются молекулы глюкозы С</w:t>
      </w:r>
      <w:r>
        <w:rPr>
          <w:position w:val="-6"/>
          <w:sz w:val="18"/>
          <w:szCs w:val="18"/>
        </w:rPr>
        <w:t>6</w:t>
      </w:r>
      <w:r>
        <w:rPr>
          <w:sz w:val="24"/>
          <w:szCs w:val="24"/>
        </w:rPr>
        <w:t>Н</w:t>
      </w:r>
      <w:r>
        <w:rPr>
          <w:position w:val="-6"/>
          <w:sz w:val="18"/>
          <w:szCs w:val="18"/>
        </w:rPr>
        <w:t>12</w:t>
      </w:r>
      <w:r>
        <w:rPr>
          <w:sz w:val="24"/>
          <w:szCs w:val="24"/>
        </w:rPr>
        <w:t>О</w:t>
      </w:r>
      <w:r>
        <w:rPr>
          <w:position w:val="-6"/>
          <w:sz w:val="18"/>
          <w:szCs w:val="18"/>
        </w:rPr>
        <w:t>6</w:t>
      </w:r>
      <w:r>
        <w:rPr>
          <w:sz w:val="24"/>
          <w:szCs w:val="24"/>
        </w:rPr>
        <w:t>, из которых путем полимеризации создаются полисаха-риды - целлюлоза, крахмал. Поскольку эти реакции идут без участия света, их называют темновой фазой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Световая фаза проходит на внутренней мембране хлоропласта - в тилакоидах, а темновая - в строме хлоропласта.</w:t>
      </w:r>
    </w:p>
    <w:p>
      <w:pPr>
        <w:pStyle w:val="Normal"/>
        <w:shd w:fill="FFFFFF" w:val="clear"/>
        <w:ind w:firstLine="326"/>
        <w:jc w:val="both"/>
        <w:rPr>
          <w:sz w:val="24"/>
          <w:szCs w:val="24"/>
        </w:rPr>
      </w:pPr>
      <w:r>
        <w:rPr>
          <w:sz w:val="24"/>
          <w:szCs w:val="24"/>
        </w:rPr>
        <w:t>На скорость фотосинтеза влияют внешние условия среды: интенсивность освещения, концентрация углекислого газа и температура. Если эти параметры достигают оптимальных величин, происходит усиление фотосинтеза. Благодаря фотосинтезу 1-1,5 % энергии Солнца, получаемой зелеными растениями, запасается в органических молекулах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начение фотосинте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остоятельная работа с учебником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4"/>
          <w:szCs w:val="24"/>
        </w:rPr>
        <w:t>Задание: в чем заключается космическая роль зеленых растений?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крепление зн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ение таблицы  «Фотосинтез» в рабочей тетрад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: § 11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3:19:00Z</dcterms:created>
  <dc:creator>Admin</dc:creator>
  <dc:description/>
  <cp:keywords/>
  <dc:language>en-US</dc:language>
  <cp:lastModifiedBy>User</cp:lastModifiedBy>
  <dcterms:modified xsi:type="dcterms:W3CDTF">2014-04-19T13:19:00Z</dcterms:modified>
  <cp:revision>2</cp:revision>
  <dc:subject/>
  <dc:title>          Урок 12 </dc:title>
</cp:coreProperties>
</file>