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траницы ис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это был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ворец детского (юношеского) творчества Волховского Муниципального района» (отдел детского творчества г.Сясьстро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ясьстрой,ул.Космонавтов д 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Надежда Алексеевна</w:t>
            </w:r>
          </w:p>
        </w:tc>
      </w:tr>
      <w:tr>
        <w:trPr>
          <w:trHeight w:val="17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 «Ювента» - педагог организатор Ефимова Ирина Васильевна,</w:t>
            </w:r>
          </w:p>
          <w:p>
            <w:pPr>
              <w:pStyle w:val="Normal"/>
              <w:rPr/>
            </w:pPr>
            <w:r>
              <w:rPr/>
              <w:t>Педагог-организатор Коротина Анна Валентиновна, Педагоги дополнитедьного образования: Синицина Екатерина Николаевна, Фомина М.Г, Харитон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с 10.04.2010г. – 10.04.2012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О»Сясьстройское городское поселение».  </w:t>
            </w:r>
          </w:p>
          <w:p>
            <w:pPr>
              <w:pStyle w:val="Normal"/>
              <w:rPr/>
            </w:pPr>
            <w:r>
              <w:rPr/>
              <w:t xml:space="preserve">Зав. краеведческим отделом  - Рябцева   Галина Николаевна. </w:t>
            </w:r>
          </w:p>
          <w:p>
            <w:pPr>
              <w:pStyle w:val="Normal"/>
              <w:rPr/>
            </w:pPr>
            <w:r>
              <w:rPr/>
              <w:t>Совет ветер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а №1 и №2 </w:t>
            </w:r>
          </w:p>
          <w:p>
            <w:pPr>
              <w:pStyle w:val="Normal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библиотекой «Семейного чтения» -Богданова Наталья Константинов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ую поисковую и исследовательскую подростков и педагогов  деятельность с целью изучения истории учреждения «Сяьстройский дом детского творчества». Знакомство с людьми, создающими историю учреждения, 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ю, проблемами, особенностями времени, деятельностью, которая поможет                                                      пониманию истории малой Родины, будет способствовать сохранению лучших традиций УДО, поможет в решении современных проблем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итная карточка детск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ростковый клуб «Ювента» расположен по адресу: 187420, Ленинградская область, Волховский район, г.Сясьстрой, ул.Космонавтов д 9.</w:t>
      </w:r>
    </w:p>
    <w:p>
      <w:pPr>
        <w:pStyle w:val="Normal"/>
        <w:rPr/>
      </w:pPr>
      <w:r>
        <w:rPr/>
        <w:t>Руководитель клуба педагог-организатор Ефимова Ирина Васильевна. Клуб «Ювента» является составной частью отдела детского творчества г.Сясьстрой, который  в свою очередь относится к МОУДОД ДДЮТ Волховского муниципального района.</w:t>
      </w:r>
    </w:p>
    <w:p>
      <w:pPr>
        <w:pStyle w:val="Normal"/>
        <w:rPr/>
      </w:pPr>
      <w:r>
        <w:rPr/>
        <w:t xml:space="preserve">Основной деятельностью клуба является досуг и социализация подростков. Клуб работает с октября 2008года. Подростковый клуб осуществляет свою деятельность с учетом требований, предъявляемых к дополнительному образованию: массовости, добровольности учащихся в выборе занятий. Прием в клуб осуществляется на основе закона РФ «Об образовании», типового положения об образовательном учреждении дополнительного образования, Устава МОУДОД ДДЮТ, положения клуба. </w:t>
      </w:r>
    </w:p>
    <w:p>
      <w:pPr>
        <w:pStyle w:val="Normal"/>
        <w:rPr/>
      </w:pPr>
      <w:r>
        <w:rPr/>
        <w:t>Списочный состав клуба на октябрь месяц -41 человек, из них:многодетных-3, одиноких – 12, малообеспеченных- 10, на учете в КДН – 5, на школьном учете -3. Ежедневная посещаемость: 10-12 человек. В клубе проводятся разного рода игры: шашки, шахматы; развлекательно-познавательные игры: «Поле чудес», «Крестики-нолики», караоке; спортивные игры: теннис, футбол, проводятся дискотеки. Подростки принимают участие в оформлении атрибутов к праздничным мероприятиям ДДЮТ и непосредственно в них участвуют. Совершают разного рода экскурсии: музей СЦБК, краеведческий музей при ДК, организуют просмотр кино и видео фильмов, отмечают дни рождения друг друга.</w:t>
      </w:r>
    </w:p>
    <w:p>
      <w:pPr>
        <w:pStyle w:val="Normal"/>
        <w:rPr/>
      </w:pPr>
      <w:r>
        <w:rPr/>
        <w:t>Подростки клуба приняли участие:</w:t>
      </w:r>
    </w:p>
    <w:p>
      <w:pPr>
        <w:pStyle w:val="Normal"/>
        <w:rPr/>
      </w:pPr>
      <w:r>
        <w:rPr/>
        <w:t xml:space="preserve"> </w:t>
      </w:r>
      <w:r>
        <w:rPr/>
        <w:t xml:space="preserve">-   2009г. в областном фестивале «Мы вместе», который проходил в г.Тихвин, </w:t>
      </w:r>
    </w:p>
    <w:p>
      <w:pPr>
        <w:pStyle w:val="Normal"/>
        <w:rPr/>
      </w:pPr>
      <w:r>
        <w:rPr/>
        <w:t xml:space="preserve"> </w:t>
      </w:r>
      <w:r>
        <w:rPr/>
        <w:t>- 2009-2010г. участие в  конкурсах рисунков «Дорога и мы», «Спасем мир от пожара», «Природа дом твой –береги его»</w:t>
      </w:r>
    </w:p>
    <w:p>
      <w:pPr>
        <w:pStyle w:val="Normal"/>
        <w:rPr/>
      </w:pPr>
      <w:r>
        <w:rPr/>
        <w:t xml:space="preserve"> </w:t>
      </w:r>
      <w:r>
        <w:rPr/>
        <w:t xml:space="preserve">- 2010г. участие в городском конкурсе чтецов «Поэзия, рожденная войной» и городском конкурсе фотографии «Мы этой памяти верны» </w:t>
      </w:r>
    </w:p>
    <w:p>
      <w:pPr>
        <w:pStyle w:val="Normal"/>
        <w:rPr/>
      </w:pPr>
      <w:r>
        <w:rPr/>
        <w:t xml:space="preserve"> </w:t>
      </w:r>
      <w:r>
        <w:rPr/>
        <w:t>- 2010г. участие в конкурсах рисунков, посвященных 65-летию Победы в великой Отечественной войне.</w:t>
      </w:r>
    </w:p>
    <w:p>
      <w:pPr>
        <w:pStyle w:val="Normal"/>
        <w:rPr/>
      </w:pPr>
      <w:r>
        <w:rPr/>
        <w:t xml:space="preserve"> </w:t>
      </w:r>
      <w:r>
        <w:rPr/>
        <w:t>На базе клуба была организована встреча подростковых клубов района с проведением турнира по настольному теннису. В летнее время группа подростков клуба занималась благоустройством города под руководством своего педагога.</w:t>
      </w:r>
    </w:p>
    <w:p>
      <w:pPr>
        <w:pStyle w:val="Normal"/>
        <w:rPr/>
      </w:pPr>
      <w:r>
        <w:rPr/>
        <w:t>Некоторые подростки посещают и другие творческие объединения в отделе: творческое объединение «Мелодия», театральное объединение «Мозаика», «Бальные танц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писание проек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Актуальность проекта</w:t>
      </w:r>
    </w:p>
    <w:p>
      <w:pPr>
        <w:pStyle w:val="Normal"/>
        <w:rPr/>
      </w:pPr>
      <w:r>
        <w:rPr/>
        <w:t>- Президентом РФ 2010год объявлен годом учителя, а в  2008 году наша страна отмечало 90-летие дополнительного образования.  В музее г. Сясьстроя недостаточно материала о развитии дополнительного образования ,но ведь будущее это память о прошлом, а память – забота о будущем.</w:t>
      </w:r>
    </w:p>
    <w:p>
      <w:pPr>
        <w:pStyle w:val="Normal"/>
        <w:rPr/>
      </w:pPr>
      <w:r>
        <w:rPr/>
        <w:t>Воссоздать связь между поколениями, которая начинает исчезать. Дать понять, то что было, нельзя забывать, необходимо оставить след прошлого в памяти детей. Перенести из прошлого в настоящее все то, что ценно. Показать, что есть достойные люди и дела, которые нельзя забывать. В совместной деятельности детей и взрослых выработать новые отношения, тради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Цель проекта</w:t>
      </w:r>
    </w:p>
    <w:p>
      <w:pPr>
        <w:pStyle w:val="Normal"/>
        <w:rPr/>
      </w:pPr>
      <w:r>
        <w:rPr/>
        <w:t>Включение подростков в поисково-исследовательскую деятельность с целью развития социальной активности, инициативы и творчества, сохранения традиций системы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Задачи проекта:</w:t>
      </w:r>
    </w:p>
    <w:p>
      <w:pPr>
        <w:pStyle w:val="Normal"/>
        <w:rPr/>
      </w:pPr>
      <w:r>
        <w:rPr/>
        <w:t>- Организовать поиск педагогов-ветеранов дополнительного образования</w:t>
      </w:r>
    </w:p>
    <w:p>
      <w:pPr>
        <w:pStyle w:val="Normal"/>
        <w:rPr/>
      </w:pPr>
      <w:r>
        <w:rPr/>
        <w:t>- Создать материал об истории развития дополнительного образования в г.Сясьстрое</w:t>
      </w:r>
    </w:p>
    <w:p>
      <w:pPr>
        <w:pStyle w:val="Normal"/>
        <w:rPr/>
      </w:pPr>
      <w:r>
        <w:rPr/>
        <w:t>- Сохранить историю и традиции для последующих поколений</w:t>
      </w:r>
    </w:p>
    <w:p>
      <w:pPr>
        <w:pStyle w:val="Normal"/>
        <w:rPr/>
      </w:pPr>
      <w:r>
        <w:rPr/>
        <w:t>- Педагогам сформировать исследовательскую культуру и тем самым повысить уровень педагогического мастерства, способствовать применению новых форм работы с подростками на практике.</w:t>
      </w:r>
    </w:p>
    <w:p>
      <w:pPr>
        <w:pStyle w:val="Normal"/>
        <w:rPr/>
      </w:pPr>
      <w:r>
        <w:rPr/>
        <w:t>- Воспитать активную творческую личность, повысить мотивацию подростков и педагогов к высокой результативности и вкладу в развитие учреждения</w:t>
      </w:r>
    </w:p>
    <w:p>
      <w:pPr>
        <w:pStyle w:val="Normal"/>
        <w:rPr/>
      </w:pPr>
      <w:r>
        <w:rPr/>
        <w:t>- выработать навыки работы с архивными источниками, навыки работы в коллекти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4 Для кого осуществляется про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редназначен для подростков,  обучающихся ДДЮТ,  педагогов, как  память о прошлом, для связи прошлого с настоящим, для объединения молоде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Этапы проекта</w:t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  <w:p>
            <w:pPr>
              <w:pStyle w:val="Normal"/>
              <w:rPr/>
            </w:pPr>
            <w:r>
              <w:rPr/>
              <w:t>Апрель- октябрь 201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педагогов ветеранов дополнительного образования, сбор статей, заметок, фотографий, запись воспоминаний, составление картотеки, анкет. Работа в архиве, с отделом краеве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Октябрь-февраль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оискового материала, проведение акций, праздников, экскурсий, выставки, организация встреч с педагогами-ветеранами, проведение круглого стола, городской конференц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  <w:p>
            <w:pPr>
              <w:pStyle w:val="Normal"/>
              <w:rPr/>
            </w:pPr>
            <w:r>
              <w:rPr/>
              <w:t>Март- апрель 201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, создание исторического уголка в отделе, передача отдельных материалов в краеведческий муз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6 Результат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  <w:gridCol w:w="18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измерения результа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риала об истории развития дополнительного образования в г.Сясьстр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ртотеки, фотоальбома, альбома с воспоминаниями (статьи, рукописные документы заметки,  рассказы…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интервью, тестирование, наблюдение</w:t>
            </w:r>
          </w:p>
        </w:tc>
      </w:tr>
      <w:tr>
        <w:trPr>
          <w:trHeight w:val="1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стории и традиций для последующих поко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вечеров и праздников с педагогами, которые стояли у истоков создания дополнительного образования, проведение акций, создание фонотеки по проведенным мероприятиям: кассеты. фотоальбомы, записи на диски картоте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педагогов и подростков  к высокой результативности и вкладу в развитие учреждения. Воспитание активной  творческой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овых форм работы с подростками и молодежью. Организация конкурса экскурсоводов. Накопление банка данных о педагогах ветеранах и педагогах сегодняшнего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систематизация материалов.</w:t>
            </w:r>
          </w:p>
          <w:p>
            <w:pPr>
              <w:pStyle w:val="Normal"/>
              <w:rPr/>
            </w:pPr>
            <w:r>
              <w:rPr/>
              <w:t>Анализ  проведенной работы, наблю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с архивными источниками, умение работать в коллекти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опление банка данных о педагогах ветеранах и педагогах сегодняшнего дня.</w:t>
            </w:r>
          </w:p>
          <w:p>
            <w:pPr>
              <w:pStyle w:val="Normal"/>
              <w:rPr/>
            </w:pPr>
            <w:r>
              <w:rPr/>
              <w:t>Написание рефератов о педагогах ветеранах в дополнительном образовании, выступление в С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собранного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сформировать исследовательскую культуру и тем самым повысить уровень педагогического мастерства.</w:t>
            </w:r>
          </w:p>
          <w:p>
            <w:pPr>
              <w:pStyle w:val="Normal"/>
              <w:rPr/>
            </w:pPr>
            <w:r>
              <w:rPr/>
              <w:t>Изучение новых форм работы с подростками и применение на прак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интеллектуального уровня участников проект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наблю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та по исполнению проекта может быть отложена в связи с болезнью кого либо из участников проекта,  недоступность материала</w:t>
      </w:r>
    </w:p>
    <w:p>
      <w:pPr>
        <w:pStyle w:val="Normal"/>
        <w:rPr/>
      </w:pPr>
      <w:r>
        <w:rPr/>
        <w:t>Сбой при реализации проекта возможен и по техническим причинам: выход из строя  техники, за неимением денежных средств.</w:t>
      </w:r>
    </w:p>
    <w:p>
      <w:pPr>
        <w:pStyle w:val="Normal"/>
        <w:rPr/>
      </w:pPr>
      <w:r>
        <w:rPr/>
        <w:t>По мере устранения разного рода причин работа над реализацией проекта будет возобновля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ый план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та по реализации проекта рассчитана на 2 года</w:t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51"/>
        <w:gridCol w:w="2393"/>
        <w:gridCol w:w="239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,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удет сдел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нимал участие в выполнени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про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,</w:t>
            </w:r>
          </w:p>
          <w:p>
            <w:pPr>
              <w:pStyle w:val="Normal"/>
              <w:rPr/>
            </w:pPr>
            <w:r>
              <w:rPr/>
              <w:t>молодежи,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май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х групп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 «Ювента»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октябрь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рхиве.</w:t>
            </w:r>
          </w:p>
          <w:p>
            <w:pPr>
              <w:pStyle w:val="Normal"/>
              <w:rPr/>
            </w:pPr>
            <w:r>
              <w:rPr/>
              <w:t>Составление списков педагогов-ветеранов доп.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олодежи, ДДЮТ,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 «Ювента»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едагогами-ветеранами доп.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олодежи, обучающихся ДДЮТ,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, педагог-организатор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10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2010г –август 2011г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краеведческого матери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, отдела крае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 «Ювента», обучающиеся, педагоги</w:t>
            </w:r>
          </w:p>
        </w:tc>
      </w:tr>
      <w:tr>
        <w:trPr>
          <w:trHeight w:val="2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«Что мы сделали – что предстоит сдел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олодежи,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Г.Н.</w:t>
            </w:r>
          </w:p>
          <w:p>
            <w:pPr>
              <w:pStyle w:val="Normal"/>
              <w:rPr/>
            </w:pPr>
            <w:r>
              <w:rPr/>
              <w:t>Чулкова Н.А.педагог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аздника к Дню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ов-ветеранов, педагогов ДДЮТ,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Коротина А.В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-поздравление к Дню внешкольника (телефонный звон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ов- вете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ДДЮТ,педагоги, подростковый клуб «Ювента»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1г. -</w:t>
            </w:r>
          </w:p>
          <w:p>
            <w:pPr>
              <w:pStyle w:val="Normal"/>
              <w:rPr/>
            </w:pPr>
            <w:r>
              <w:rPr/>
              <w:t>февраль 201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бранного материала, его систематиз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ДЮТ,музея крае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 «Ювента», педагоги-</w:t>
            </w:r>
          </w:p>
          <w:p>
            <w:pPr>
              <w:pStyle w:val="Normal"/>
              <w:rPr/>
            </w:pPr>
            <w:r>
              <w:rPr/>
              <w:t>Синицина Е.Н.</w:t>
            </w:r>
          </w:p>
          <w:p>
            <w:pPr>
              <w:pStyle w:val="Normal"/>
              <w:rPr/>
            </w:pPr>
            <w:r>
              <w:rPr/>
              <w:t>Фомина М.Г., зав. библиотекой</w:t>
            </w:r>
          </w:p>
          <w:p>
            <w:pPr>
              <w:pStyle w:val="Normal"/>
              <w:rPr/>
            </w:pPr>
            <w:r>
              <w:rPr/>
              <w:t>Богданова Н.К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к Дню 8Мар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ов-вете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а А.В.педагоги, обучающиеся ДДЮ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нотеки(видиодиски, альбомы,анкеты публикации, картоте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, музея крае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Н.А.</w:t>
            </w:r>
          </w:p>
          <w:p>
            <w:pPr>
              <w:pStyle w:val="Normal"/>
              <w:rPr/>
            </w:pPr>
            <w:r>
              <w:rPr/>
              <w:t>Коротина А.В.</w:t>
            </w:r>
          </w:p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аеведческой конференции: «История развития дополнительного образования в г.Сясьстр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олодежи, педагогов, жителей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Г.Н</w:t>
            </w:r>
          </w:p>
          <w:p>
            <w:pPr>
              <w:pStyle w:val="Normal"/>
              <w:rPr/>
            </w:pPr>
            <w:r>
              <w:rPr/>
              <w:t>Чулкова Н.А.</w:t>
            </w:r>
          </w:p>
          <w:p>
            <w:pPr>
              <w:pStyle w:val="Normal"/>
              <w:rPr/>
            </w:pPr>
            <w:r>
              <w:rPr/>
              <w:t>Ефимова И.В.</w:t>
            </w:r>
          </w:p>
          <w:p>
            <w:pPr>
              <w:pStyle w:val="Normal"/>
              <w:rPr/>
            </w:pPr>
            <w:r>
              <w:rPr/>
              <w:t>Представитель подросткового клуба,сторожилы доп. образования,СМ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  <w:p>
            <w:pPr>
              <w:pStyle w:val="Normal"/>
              <w:rPr/>
            </w:pPr>
            <w:r>
              <w:rPr/>
              <w:t>«Летопись истор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, музея, администрации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тделом Чулкова Н.А, Коротина А.В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анд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улкова Надежда Алексеевна- руководитель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имова Ирина Васильевна- педагог-организатор подросткового клуба «Ювен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ян Мария, Кузнецов Илья, Герасимова Анастасия, Шунина Наталья , Васильева Кристина, Артюшкин Вячеслав –воспитанники клуба «Ювента» - занимаются поисковой работой по сбору материала и его обработкой, занимаются проведением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ина Анна Валентиновна –педагог –организатор, организует всречи, вечера, праз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С.В. педагог доп. образования – отвечает за музыкальное сопровождение проводим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цина Екатерина Николаевна, Фомина Марина Григорьевна – педагоги дополн. образования – отвечают за оформление папок, альбомов, уголков и 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- помогают в создании фон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а Наталья Константиновна – Зав. библиотекой «Семейного чтения» помогает в поиске ветеранов, организации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юджет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=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для работы оргтехники </w:t>
            </w:r>
          </w:p>
          <w:p>
            <w:pPr>
              <w:pStyle w:val="Normal"/>
              <w:rPr/>
            </w:pPr>
            <w:r>
              <w:rPr/>
              <w:t>(чернила черные, цветные, картридж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=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(архив, библиотека, организация индивидуальных встре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видео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=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педагогов ветеранов с обучающимися отдела ДД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=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=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сторического уго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=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ниги почета отдела ДД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=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ифрового фото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=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идеопро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=00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интернет  связи, оплата интернет связи.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=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екта «Летопись истории» будет осуществляться за счет  привлечения спонсорской помощи, личного участия педагогов ДДЮТ и вне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И.Колесникова «Педагогическое проектирование», изд.Москва- Академия,2005г.</w:t>
      </w:r>
    </w:p>
    <w:p>
      <w:pPr>
        <w:pStyle w:val="Normal"/>
        <w:rPr/>
      </w:pPr>
      <w:r>
        <w:rPr/>
        <w:t xml:space="preserve"> </w:t>
      </w:r>
      <w:r>
        <w:rPr/>
        <w:t>Н.Пахомова «Метод учебного проектирования» Изд. Арктис, 2003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ДОД «Дворец детского (юношеского)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дел детского творчества г.Сясьстр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3.55pt;width:238.45pt;height:43.45pt;mso-wrap-style:none;v-text-anchor:middle;mso-position-vertical:top" type="_x0000_t136">
            <v:path textpathok="t"/>
            <v:textpath on="t" fitshape="t" string="ПРОЕКТ" style="font-family:&quot;Bookman Old Style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56"/>
          <w:szCs w:val="56"/>
        </w:rPr>
        <w:pict>
          <v:shape id="shape_0" fillcolor="#339966" stroked="t" o:allowincell="f" style="position:absolute;margin-left:0pt;margin-top:-43.55pt;width:438.7pt;height:43.45pt;mso-wrap-style:none;v-text-anchor:middle;mso-position-vertical:top" type="_x0000_t136">
            <v:path textpathok="t"/>
            <v:textpath on="t" fitshape="t" string="«СТРАНИЦЫ ИСТОРИИ»" style="font-family:&quot;Bookman Old Style&quot;;font-size:1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Автор: Чул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Сясьст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9:00Z</dcterms:created>
  <dc:creator>User</dc:creator>
  <dc:description/>
  <cp:keywords/>
  <dc:language>en-US</dc:language>
  <cp:lastModifiedBy>User</cp:lastModifiedBy>
  <cp:lastPrinted>2010-03-31T20:31:00Z</cp:lastPrinted>
  <dcterms:modified xsi:type="dcterms:W3CDTF">2011-04-22T08:46:00Z</dcterms:modified>
  <cp:revision>18</cp:revision>
  <dc:subject/>
  <dc:title>ПРОЕКТ</dc:title>
</cp:coreProperties>
</file>