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3" w:hanging="0"/>
        <w:jc w:val="center"/>
        <w:rPr>
          <w:b/>
          <w:b/>
          <w:spacing w:val="-4"/>
        </w:rPr>
      </w:pPr>
      <w:r>
        <w:rPr>
          <w:b/>
          <w:spacing w:val="-4"/>
        </w:rPr>
        <w:t>МУНИЦИПАЛЬНОЕ БЮДЖЕТНОЕ ОБРАЗОВАТЕЛЬНОЕ УЧРЕЖДЕНИЕ</w:t>
      </w:r>
    </w:p>
    <w:p>
      <w:pPr>
        <w:pStyle w:val="Normal"/>
        <w:shd w:fill="FFFFFF" w:val="clear"/>
        <w:ind w:left="533" w:hanging="0"/>
        <w:jc w:val="center"/>
        <w:rPr>
          <w:b/>
          <w:b/>
          <w:spacing w:val="-4"/>
        </w:rPr>
      </w:pPr>
      <w:r>
        <w:rPr>
          <w:b/>
          <w:spacing w:val="-4"/>
        </w:rPr>
        <w:t>«СРЕДНЯЯ ОБЩЕОБРАЗОВАТЕЛЬНАЯ ШКОЛА №21»</w:t>
      </w:r>
    </w:p>
    <w:p>
      <w:pPr>
        <w:pStyle w:val="Normal"/>
        <w:shd w:fill="FFFFFF" w:val="clear"/>
        <w:ind w:left="53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Нижневартовска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5"/>
        </w:rPr>
      </w:pPr>
      <w:r>
        <w:rPr>
          <w:b/>
          <w:bCs/>
          <w:color w:val="0000FF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5"/>
        </w:rPr>
      </w:pPr>
      <w:r>
        <w:rPr>
          <w:b/>
          <w:bCs/>
          <w:color w:val="FF0000"/>
          <w:spacing w:val="-5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  <w:bCs/>
          <w:color w:val="FF0000"/>
          <w:spacing w:val="-5"/>
        </w:rPr>
        <w:t>КАЛЕНДАРНО-ТЕМАТИЧЕСКИЙ ПЛАН</w:t>
      </w:r>
    </w:p>
    <w:p>
      <w:pPr>
        <w:pStyle w:val="Normal"/>
        <w:shd w:fill="FFFFFF" w:val="clear"/>
        <w:ind w:left="986" w:hanging="0"/>
        <w:jc w:val="center"/>
        <w:rPr>
          <w:b/>
          <w:b/>
          <w:bCs/>
          <w:color w:val="0000FF"/>
          <w:spacing w:val="-2"/>
          <w:sz w:val="28"/>
          <w:szCs w:val="28"/>
        </w:rPr>
      </w:pPr>
      <w:r>
        <w:rPr>
          <w:b/>
          <w:bCs/>
          <w:color w:val="0000FF"/>
          <w:spacing w:val="-2"/>
          <w:sz w:val="28"/>
          <w:szCs w:val="28"/>
        </w:rPr>
        <w:t>на 2012-2013 учебный год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spacing w:val="-2"/>
        </w:rPr>
        <w:t>Преподаватель</w:t>
      </w:r>
      <w:r>
        <w:rPr>
          <w:b/>
          <w:spacing w:val="-2"/>
          <w:u w:val="single"/>
        </w:rPr>
        <w:tab/>
        <w:t>Шаймухаметова М.А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1634" w:leader="underscore"/>
        </w:tabs>
        <w:rPr>
          <w:b/>
          <w:b/>
        </w:rPr>
      </w:pPr>
      <w:r>
        <w:rPr>
          <w:b/>
          <w:spacing w:val="-3"/>
        </w:rPr>
        <w:t>Предмет</w:t>
      </w:r>
      <w:r>
        <w:rPr>
          <w:b/>
          <w:u w:val="single"/>
        </w:rPr>
        <w:tab/>
        <w:tab/>
        <w:t>БИОЛОГИЯ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839" w:leader="underscore"/>
        </w:tabs>
        <w:rPr>
          <w:b/>
          <w:b/>
        </w:rPr>
      </w:pPr>
      <w:r>
        <w:rPr>
          <w:b/>
          <w:spacing w:val="-5"/>
        </w:rPr>
        <w:t>Классы (указать направление: ТО, ГО, РО, КРО</w:t>
      </w:r>
      <w:r>
        <w:rPr>
          <w:b/>
          <w:spacing w:val="-5"/>
          <w:u w:val="single"/>
        </w:rPr>
        <w:t xml:space="preserve">     5А,5Б, 5В, 5Г</w:t>
      </w:r>
    </w:p>
    <w:p>
      <w:pPr>
        <w:pStyle w:val="Normal"/>
        <w:shd w:fill="FFFFFF" w:val="clear"/>
        <w:ind w:left="7" w:hanging="0"/>
        <w:rPr/>
      </w:pPr>
      <w:r>
        <w:rPr>
          <w:b/>
          <w:spacing w:val="-5"/>
        </w:rPr>
        <w:t>Общее количество часов по предметы по учебному плану:</w:t>
      </w:r>
      <w:r>
        <w:rPr>
          <w:b/>
          <w:spacing w:val="-5"/>
          <w:u w:val="single"/>
        </w:rPr>
        <w:tab/>
        <w:t>35</w:t>
        <w:tab/>
        <w:tab/>
      </w:r>
    </w:p>
    <w:p>
      <w:pPr>
        <w:pStyle w:val="Normal"/>
        <w:shd w:fill="FFFFFF" w:val="clear"/>
        <w:rPr>
          <w:b/>
          <w:b/>
          <w:spacing w:val="-8"/>
        </w:rPr>
      </w:pPr>
      <w:r>
        <w:rPr>
          <w:b/>
          <w:spacing w:val="-8"/>
        </w:rPr>
        <w:t>Из них: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8"/>
        <w:gridCol w:w="1838"/>
        <w:gridCol w:w="183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 четверт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-во нед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ро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-во лабораторных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-во контрольных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або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lang w:val="en-US"/>
              </w:rPr>
              <w:t>I</w:t>
            </w:r>
            <w:r>
              <w:rPr>
                <w:b/>
                <w:spacing w:val="-1"/>
              </w:rPr>
              <w:t xml:space="preserve"> четверть</w:t>
            </w:r>
            <w:r>
              <w:rPr>
                <w:b/>
                <w:spacing w:val="-1"/>
                <w:u w:val="single"/>
              </w:rPr>
              <w:t xml:space="preserve"> 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1"/>
                <w:u w:val="single"/>
              </w:rPr>
              <w:t xml:space="preserve">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4"/>
              </w:rPr>
              <w:t>2 четверть</w:t>
            </w:r>
            <w:r>
              <w:rPr>
                <w:b/>
                <w:spacing w:val="-4"/>
                <w:u w:val="single"/>
              </w:rPr>
              <w:t xml:space="preserve">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3 четверть  </w:t>
            </w:r>
            <w:r>
              <w:rPr>
                <w:b/>
                <w:spacing w:val="-4"/>
                <w:u w:val="single"/>
              </w:rPr>
              <w:t xml:space="preserve">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3"/>
              </w:rPr>
              <w:t xml:space="preserve">  </w:t>
            </w:r>
            <w:r>
              <w:rPr>
                <w:b/>
                <w:spacing w:val="-3"/>
              </w:rPr>
              <w:t>4 четверть</w:t>
            </w:r>
            <w:r>
              <w:rPr>
                <w:b/>
                <w:spacing w:val="-3"/>
                <w:u w:val="single"/>
              </w:rPr>
              <w:t xml:space="preserve">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Итог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50" w:leader="underscore"/>
                <w:tab w:val="left" w:pos="5839" w:leader="underscor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9072" w:leader="none"/>
        </w:tabs>
        <w:ind w:left="691" w:right="-128" w:hanging="0"/>
        <w:rPr/>
      </w:pPr>
      <w:r>
        <w:rPr>
          <w:b/>
          <w:spacing w:val="-1"/>
        </w:rPr>
        <w:t xml:space="preserve"> </w:t>
      </w:r>
      <w:r>
        <w:rPr>
          <w:b/>
          <w:spacing w:val="-3"/>
        </w:rPr>
        <w:t>Учебник (автор, название учебника, издательство, год издания)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8" w:leader="none"/>
          <w:tab w:val="left" w:pos="204" w:leader="none"/>
        </w:tabs>
        <w:autoSpaceDE w:val="false"/>
        <w:ind w:right="-108" w:hanging="0"/>
        <w:rPr>
          <w:b/>
          <w:b/>
        </w:rPr>
      </w:pPr>
      <w:r>
        <w:rPr>
          <w:b/>
        </w:rPr>
        <w:t xml:space="preserve">Основной:  </w:t>
      </w:r>
      <w:r>
        <w:rPr/>
        <w:t>Пасечник В. В. Биология. Бактерии. Грибы. Растения. 5 класс. Учебник / М.: Дрофа, любое издание после 2012 г.</w:t>
      </w:r>
    </w:p>
    <w:p>
      <w:pPr>
        <w:pStyle w:val="Normal"/>
        <w:widowControl w:val="false"/>
        <w:tabs>
          <w:tab w:val="clear" w:pos="708"/>
          <w:tab w:val="left" w:pos="48" w:leader="none"/>
          <w:tab w:val="left" w:pos="204" w:leader="none"/>
        </w:tabs>
        <w:autoSpaceDE w:val="false"/>
        <w:ind w:right="-108" w:hanging="0"/>
        <w:rPr/>
      </w:pPr>
      <w:r>
        <w:rPr>
          <w:b/>
        </w:rPr>
        <w:t xml:space="preserve">Основное учебное пособие: </w:t>
      </w:r>
      <w:r>
        <w:rPr/>
        <w:t xml:space="preserve">Пасечник В. В. Биология. Бактерии. Грибы. Растения. 5 класс. Рабочая тетрадь / М.: Дрофа, любое издание после 2012 г.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Календарно-тематический план составлен в соответствии с учебным планом школы,</w:t>
      </w:r>
    </w:p>
    <w:p>
      <w:pPr>
        <w:pStyle w:val="Normal"/>
        <w:shd w:fill="FFFFFF" w:val="clear"/>
        <w:tabs>
          <w:tab w:val="clear" w:pos="708"/>
          <w:tab w:val="left" w:pos="4651" w:leader="underscore"/>
          <w:tab w:val="left" w:pos="7286" w:leader="underscore"/>
          <w:tab w:val="left" w:pos="8006" w:leader="underscore"/>
        </w:tabs>
        <w:rPr/>
      </w:pPr>
      <w:r>
        <w:rPr>
          <w:spacing w:val="-3"/>
        </w:rPr>
        <w:t>утвержденным решением педсовета №</w:t>
      </w:r>
      <w:r>
        <w:rPr>
          <w:u w:val="single"/>
        </w:rPr>
        <w:t xml:space="preserve">      1      </w:t>
      </w:r>
      <w:r>
        <w:rPr/>
        <w:t>от 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        </w:t>
      </w:r>
      <w:r>
        <w:rPr>
          <w:spacing w:val="-10"/>
        </w:rPr>
        <w:t>2012</w:t>
      </w:r>
      <w:r>
        <w:rPr>
          <w:spacing w:val="-8"/>
        </w:rPr>
        <w:t xml:space="preserve">г. </w:t>
      </w:r>
    </w:p>
    <w:p>
      <w:pPr>
        <w:pStyle w:val="Normal"/>
        <w:shd w:fill="FFFFFF" w:val="clear"/>
        <w:tabs>
          <w:tab w:val="clear" w:pos="708"/>
          <w:tab w:val="left" w:pos="4651" w:leader="underscore"/>
          <w:tab w:val="left" w:pos="7286" w:leader="underscore"/>
          <w:tab w:val="left" w:pos="8006" w:leader="underscore"/>
        </w:tabs>
        <w:rPr>
          <w:u w:val="single"/>
        </w:rPr>
      </w:pPr>
      <w:r>
        <w:rPr>
          <w:spacing w:val="-8"/>
        </w:rPr>
        <w:t>и</w:t>
      </w:r>
      <w:r>
        <w:rPr/>
        <w:t xml:space="preserve">   </w:t>
      </w:r>
      <w:r>
        <w:rPr>
          <w:spacing w:val="-3"/>
        </w:rPr>
        <w:t>программой (полное название, авторы, издательство, год издания</w:t>
      </w:r>
      <w:r>
        <w:rPr>
          <w:u w:val="single"/>
        </w:rPr>
        <w:t xml:space="preserve">  Программа основного общего образования по биологии для 5-9 классов общеобразовательных учреждений, р</w:t>
      </w:r>
      <w:r>
        <w:rPr/>
        <w:t>азработанная авторским коллективом В.В. Пасечник, В. В. Латюшин, Г. Г. Швецов.М., 2012г.</w:t>
      </w:r>
    </w:p>
    <w:p>
      <w:pPr>
        <w:pStyle w:val="Normal"/>
        <w:shd w:fill="FFFFFF" w:val="clear"/>
        <w:tabs>
          <w:tab w:val="clear" w:pos="708"/>
          <w:tab w:val="left" w:pos="4147" w:leader="underscore"/>
        </w:tabs>
        <w:ind w:left="216" w:hanging="0"/>
        <w:rPr/>
      </w:pPr>
      <w:r>
        <w:rPr>
          <w:spacing w:val="-1"/>
        </w:rPr>
        <w:t>Преподаватель (подпись)</w:t>
      </w:r>
      <w:r>
        <w:rPr/>
        <w:tab/>
      </w:r>
    </w:p>
    <w:p>
      <w:pPr>
        <w:pStyle w:val="Normal"/>
        <w:shd w:fill="FFFFFF" w:val="clear"/>
        <w:ind w:left="216" w:hanging="0"/>
        <w:rPr/>
      </w:pPr>
      <w:r>
        <w:rPr>
          <w:spacing w:val="-9"/>
        </w:rPr>
        <w:t>Рассмотрен на заседании МО</w:t>
      </w:r>
      <w:r>
        <w:rPr>
          <w:spacing w:val="-9"/>
          <w:vertAlign w:val="superscript"/>
        </w:rPr>
        <w:t xml:space="preserve"> </w:t>
      </w:r>
      <w:r>
        <w:rPr>
          <w:spacing w:val="-9"/>
        </w:rPr>
        <w:t xml:space="preserve">учителей  </w:t>
      </w:r>
      <w:r>
        <w:rPr>
          <w:spacing w:val="-9"/>
          <w:u w:val="single"/>
        </w:rPr>
        <w:t>естественного цикла</w:t>
      </w:r>
    </w:p>
    <w:p>
      <w:pPr>
        <w:pStyle w:val="Normal"/>
        <w:shd w:fill="FFFFFF" w:val="clear"/>
        <w:ind w:left="986" w:hanging="0"/>
        <w:rPr/>
      </w:pPr>
      <w:r>
        <w:rPr>
          <w:spacing w:val="-7"/>
        </w:rPr>
        <w:t xml:space="preserve">Протокол №  </w:t>
      </w:r>
      <w:r>
        <w:rPr>
          <w:spacing w:val="-7"/>
          <w:u w:val="single"/>
        </w:rPr>
        <w:t xml:space="preserve">       1     </w:t>
      </w:r>
      <w:r>
        <w:rPr>
          <w:rFonts w:cs="Arial" w:ascii="Arial" w:hAnsi="Arial"/>
        </w:rPr>
        <w:tab/>
      </w:r>
      <w:r>
        <w:rPr>
          <w:bCs/>
          <w:spacing w:val="-1"/>
        </w:rPr>
        <w:t>от</w:t>
      </w:r>
      <w:r>
        <w:rPr>
          <w:spacing w:val="-1"/>
        </w:rPr>
        <w:t xml:space="preserve"> </w:t>
      </w:r>
      <w:r>
        <w:rPr>
          <w:spacing w:val="-1"/>
          <w:u w:val="single"/>
        </w:rPr>
        <w:t xml:space="preserve">«     »                                      </w:t>
      </w:r>
      <w:r>
        <w:rPr>
          <w:rFonts w:cs="Arial"/>
          <w:bCs/>
        </w:rPr>
        <w:t>2012г</w:t>
      </w:r>
    </w:p>
    <w:p>
      <w:pPr>
        <w:pStyle w:val="Normal"/>
        <w:shd w:fill="FFFFFF" w:val="clear"/>
        <w:ind w:left="98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Календарно-тематическое планирование по биологии 5 класс.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324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Вид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уче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Введение (6 час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 —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а о жив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как наука.  Значение би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</w:t>
            </w:r>
            <w:r>
              <w:rPr>
                <w:sz w:val="20"/>
                <w:szCs w:val="20"/>
                <w:lang w:val="en-US"/>
              </w:rPr>
              <w:t>жизн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исследования 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би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ознания в биологии: наблюдение, эксперимент, измерение. Источники биологической информации, ее получение, анализ и представление его результатов. Техника безопасности в кабинете биологии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ия </w:t>
            </w:r>
            <w:r>
              <w:rPr>
                <w:sz w:val="20"/>
                <w:szCs w:val="20"/>
              </w:rPr>
              <w:t>Приборы и  оборуд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ределяют понятия «методы исследования», «наблюдение», «эксперимент», «измерение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т основные методы исследования в биологии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правила техники безопасности в кабинете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образ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ой природ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арства живы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м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личительны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наки жив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нежи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рства: Бактерии, Грибы, Растения и Животны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живого: клеточное строение, питание, дыхание, обмен веществ, раздражимость, рост, развитие, размно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я «царство Бактерии», «царство Грибы», «царство Растения» и «царство Животные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признаки живого: клеточное строение, питание, дыхание, обмен веществ, раздражимость, рост, развитие, размножени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парагра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реды обит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живы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рганиз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среда. Наземно-воздушная среда. Почва как среда обитания. Организм как среда об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«водная среда», «наземно-воздушная среда», «почва как среда обитания», «организм как среда обитания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связи организмов со сред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тан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влияние деятельности человека на прир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оры и и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ияние 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живые организ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: абиотически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ические, антропогенны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кологических факторов на живые организ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и сравнивают экологические факторы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навыки работы с текстом учеб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бобщающ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живых организмов, осенние явления в жизни растений и животных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Фенологические наблюдения за сезонными изменениями в природе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ят отчет по экскурсии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невник фенологических наблю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аздел 1.Клеточное строение организмов (10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стройств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величительны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иб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тельные приборы (лупы, микроскопа). Правила работы с микроскопо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ая работа№1.</w:t>
            </w:r>
            <w:r>
              <w:rPr>
                <w:sz w:val="20"/>
                <w:szCs w:val="20"/>
              </w:rPr>
              <w:t xml:space="preserve"> Рассматривание строения растения с помощью лу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я «клетка», «лупа», «микроскоп», «тубус», «окуляр», «объектив», «штатив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с лупой и микроскопом, изучают устройство микроскопа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правила работы с микроскоп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троение кл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: клеточная мембрана, клеточная стенка, цитоплазма, ядро, вакуо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препара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жицы чешуи лу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ая работа№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ок кожицы чешуи лу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готовить микропрепара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части и органоиды клетки под микроскопом, описывают и схематически изображают 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ласти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клетки. Пластиды. Хлоропласты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ая работа№3</w:t>
            </w:r>
            <w:r>
              <w:rPr>
                <w:sz w:val="20"/>
                <w:szCs w:val="20"/>
              </w:rPr>
              <w:t>. Приготовление препаратов и рассматривание под микроскопом пластид в клетках листа элодеи, плодов томата, рябины, шипов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ческ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клетк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рганические 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ческ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минеральных веществ и воды, входящих в состав клет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ают органические и неорганические вещества, входящие в состав клет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авят биологические эксперименты по изучению химического состава клетки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ботать с лабораторным оборудов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Жизнедеятельность клетки: поступ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ществ в клетк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ыхание, пит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ь клетки питание, дыхание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существенные признаков процес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 клет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биологические эксперименты по изучен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в жизнедеятельности организмов и объясняют их результат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умение готовить микропрепараты и работать с микроскоп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едеятельность клетки: рост,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и развитие клеток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Схемы, таблицы и видеоматериалы о росте и развитии клеток разных раст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существенные признаки процес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 клет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биологические эксперименты по изучению процессов жизнедеятельности организмов и объясняют их резуль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Деление кл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енетический аппарат, ядро, хромосомы. </w:t>
            </w:r>
            <w:r>
              <w:rPr>
                <w:b/>
                <w:bCs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Схемы и видеоматериалы о делении кле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процесс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 кле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онятие «тка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кань. Демонстрация Микропрепараты различных растительных ткан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ая работа№4.</w:t>
            </w:r>
            <w:r>
              <w:rPr>
                <w:sz w:val="20"/>
                <w:szCs w:val="20"/>
              </w:rPr>
              <w:t xml:space="preserve"> Рассматривание под микроскопом готовых микропрепаратов различных растительных тка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е «ткань». Выделяют признаки, характерные для различных видов ткане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умение работать с микроскопом и определять различные растительные ткани на микропрепара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олугодовая 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й разде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Контроль знаний и ум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зноуровневые контрольные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аздел 2.ЦарствоБактерии (2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терии, и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образие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ние 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е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, особенности строения и жизне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бактерий. Разнообразие бактерий, их распростра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существенные признаки бактерий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бактерий 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е и жизн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актерий в природе. Роль бактерий в хозяйственной деятельности человека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«клубеньковые бактерии», «симбиоз», «болезнетворные бактерии»,  эпидемия». Объясняют роль бактерий в природе и жизни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АЗДЕЛ 3. Царство Грибы (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бы, их общ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грибов в природе и жизни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ы, особенности строения 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. Многообраз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. Роль грибов в природе и жизни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строения и жизнедеятельности гриб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грибов в природе и жизни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Шляпочны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гри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добные и ядовитые грибы. Оказание первой помощи при отравлении ядовитыми  гриб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ют на живых объектах и таблицах съедобные и ядовитые грибы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приёмы оказания первой помощи при отравлении ядовитыми гри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лесневые грибы и дрожж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сневые грибы и дрожж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ая работа №5.</w:t>
            </w:r>
            <w:r>
              <w:rPr>
                <w:sz w:val="20"/>
                <w:szCs w:val="20"/>
              </w:rPr>
              <w:t>Особенности строения мукора и дрож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ят микропрепараты и наблюдают под микроскопом строение мукора и дрожже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увиденное под микроскопом с приведённым в учебнике изображ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Грибы-параз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ы-паразиты. Роль грибов-паразитов в природе и жизни челове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Муляжи плодовых тел  грибов-паразитов, натуральные объекты (трутовика, ржавчины, головни, спорыньи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е «грибы-паразиты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грибов-паразитов в природе и жизни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бобщающ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 обобщение понятий раздел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онтроль знаний и умений  </w:t>
            </w:r>
            <w:r>
              <w:rPr>
                <w:sz w:val="20"/>
                <w:szCs w:val="20"/>
              </w:rPr>
              <w:t>отличать съедобные грибы от ядовитых, оказывать первую  помощь при отравлении ядовитыми грибами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с учебником, рабочей тетрадью и дидактическими материала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ют таблиц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ют умение готовить  микропрепараты и работать с микроскопо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 сообщение «Многообразие грибов и их  значение в природе и жизни человека» (на основе обобщения материала учебника и дополнительной литератур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РАЗДЕЛ 4.Царство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Растения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 (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Ботаника — наука 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раст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раститель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рства. Многообразие растений, их связь со средой обитания. Роль растений в биосфере. Охрана раст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ия </w:t>
            </w:r>
            <w:r>
              <w:rPr>
                <w:sz w:val="20"/>
                <w:szCs w:val="20"/>
              </w:rPr>
              <w:t>Гербарные экземпляры растений. Таблицы, видеоматери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росли, их многообразие, строение, среда об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сли: одноклеточные и многоклеточные. Строение, жизнедеятельность, размножение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обитания зеленых, бурых и красных водорос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ая работа№6.</w:t>
            </w:r>
            <w:r>
              <w:rPr>
                <w:sz w:val="20"/>
                <w:szCs w:val="20"/>
              </w:rPr>
              <w:t xml:space="preserve"> Строение зеленых водорос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существенные признаки водоросле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с таблицами и гербарными образцами, определяя представителей водоросле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 микропрепараты и работают с микроскоп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водорос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 природе и жизни человек. </w:t>
            </w:r>
            <w:r>
              <w:rPr>
                <w:b/>
                <w:bCs/>
                <w:sz w:val="20"/>
                <w:szCs w:val="20"/>
                <w:lang w:val="en-US"/>
              </w:rPr>
              <w:t>Охра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водорос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еленых, бурых и красных водорослей в природе и жизни человека, охрана водорос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Лишай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ногообразие и распространение лишайников. Строение, питание и размножение лишайников. Значение лишайников в </w:t>
            </w:r>
            <w:r>
              <w:rPr>
                <w:sz w:val="20"/>
                <w:szCs w:val="20"/>
                <w:lang w:val="en-US"/>
              </w:rPr>
              <w:t>природе и жизни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Мхи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апоротники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хвощи, плау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ие споровые растения. Мхи, папоротники, хвощи, плауны, их отличительные особенности, многообразие, распространение, среда обитания, роль в природе и жизни человека, охра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ые работы №7.</w:t>
            </w:r>
            <w:r>
              <w:rPr>
                <w:sz w:val="20"/>
                <w:szCs w:val="20"/>
              </w:rPr>
              <w:t xml:space="preserve"> Строение мха (на местных видах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лабораторную работу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 существенные признаки высших споровых расте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разные группы высших споровых растений и находят их представителей на таблицах и гербарных образцах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мхов, папоротников, хвощей и плаунов в природе и жизни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Голосеменны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рас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еменные растения, особен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я. Многообразие и распространение голосеменных растений, их роль в природе, использование человеком, охран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ая работа№8.</w:t>
            </w:r>
            <w:r>
              <w:rPr>
                <w:sz w:val="20"/>
                <w:szCs w:val="20"/>
              </w:rPr>
              <w:t xml:space="preserve"> Строение хвои и шишек хвойных (на примере местных видо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лабораторную работу. Выделяю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голосеменных в природе и жизни челове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окрытосеменные рас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осеменные растения, особенности строения, многообразие, значение в природе и жизни челове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Лабораторная работа№9.</w:t>
            </w:r>
            <w:r>
              <w:rPr>
                <w:sz w:val="20"/>
                <w:szCs w:val="20"/>
              </w:rPr>
              <w:t xml:space="preserve"> Строение цветкового раст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лабораторную работу. Выделяю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енные признаки покрытосем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стений. Описывают представителей голосеменных растений с использованием живых объектов, таблиц и гербарных образцов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ясняют роль  покрытосеменных в природе и жизни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онтрольная работа по отделам раст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й разде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Контроль знаний и ум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зноуровневые контрольные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схожд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этап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ительн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тоды изучения древних растений.  Изменение и развитие растительного  мира. Основные этапы развития растительного м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по  бактер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торение основных понятий, систематизация и обобщение понятий разде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, делают выводы на основе сравнения. Находят информацию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по гриб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торение основных понятий, систематизация и обобщение понятий разде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, делают выводы на основе сравнения. Находят информацию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 обобщ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 раздела. Подведение итогов за год. Летние задания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представителей разных групп растений, делают выводы на основе сравнения. Оценивают с эстетической точки зрения представителей растительного мира. Находят информацию о растениях в научно-популяр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е, биологических словарях и справочниках, анализируют и оценивают её, переводят из одной формы в друг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ие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индивидуальные задания на ле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Итого </w:t>
            </w:r>
            <w:r>
              <w:rPr>
                <w:b/>
                <w:bCs/>
                <w:color w:val="0000FF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1">
    <w:name w:val="em1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3:39:00Z</dcterms:created>
  <dc:creator>Леха</dc:creator>
  <dc:description/>
  <cp:keywords/>
  <dc:language>en-US</dc:language>
  <cp:lastModifiedBy>Ришат</cp:lastModifiedBy>
  <cp:lastPrinted>2012-09-28T19:13:00Z</cp:lastPrinted>
  <dcterms:modified xsi:type="dcterms:W3CDTF">2014-05-08T06:40:00Z</dcterms:modified>
  <cp:revision>35</cp:revision>
  <dc:subject/>
  <dc:title>III</dc:title>
</cp:coreProperties>
</file>