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2"/>
          <w:szCs w:val="22"/>
        </w:rPr>
        <w:t xml:space="preserve">«Рассмотрено»                                Принята                                            «УТВЕРЖДАЮ»                                                                                  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заседании  Методического        на Педагогическом совете               Директор школы  МОСШ №21 объединения,</w:t>
        <w:tab/>
        <w:t xml:space="preserve">                                   школы                                                </w:t>
      </w:r>
      <w:r>
        <w:rPr>
          <w:color w:val="000000"/>
          <w:sz w:val="22"/>
          <w:szCs w:val="22"/>
          <w:u w:val="single"/>
        </w:rPr>
        <w:tab/>
        <w:t xml:space="preserve">      Е.Г.Побединская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  <w:sz w:val="22"/>
          <w:szCs w:val="22"/>
        </w:rPr>
        <w:t>протокол №</w:t>
      </w:r>
      <w:r>
        <w:rPr>
          <w:color w:val="000000"/>
          <w:sz w:val="22"/>
          <w:szCs w:val="22"/>
          <w:u w:val="single"/>
        </w:rPr>
        <w:t>1</w:t>
        <w:tab/>
      </w:r>
      <w:r>
        <w:rPr>
          <w:color w:val="000000"/>
          <w:sz w:val="22"/>
          <w:szCs w:val="22"/>
        </w:rPr>
        <w:t xml:space="preserve">                                  протокол №</w:t>
      </w:r>
      <w:r>
        <w:rPr>
          <w:color w:val="000000"/>
          <w:sz w:val="22"/>
          <w:szCs w:val="22"/>
          <w:u w:val="single"/>
        </w:rPr>
        <w:t>1</w:t>
        <w:tab/>
      </w:r>
      <w:r>
        <w:rPr>
          <w:color w:val="000000"/>
          <w:sz w:val="22"/>
          <w:szCs w:val="22"/>
        </w:rPr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</w:rPr>
        <w:t>»_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</w:rPr>
        <w:t>2012  года               от   «    »_</w:t>
      </w:r>
      <w:r>
        <w:rPr>
          <w:color w:val="000000"/>
          <w:sz w:val="22"/>
          <w:szCs w:val="22"/>
          <w:u w:val="single"/>
        </w:rPr>
        <w:t xml:space="preserve">             </w:t>
      </w:r>
      <w:r>
        <w:rPr>
          <w:color w:val="000000"/>
          <w:sz w:val="22"/>
          <w:szCs w:val="22"/>
        </w:rPr>
        <w:t xml:space="preserve"> 2012 года             приказ № </w:t>
      </w:r>
      <w:r>
        <w:rPr>
          <w:color w:val="000000"/>
          <w:sz w:val="22"/>
          <w:szCs w:val="22"/>
          <w:u w:val="single"/>
        </w:rPr>
        <w:tab/>
        <w:t xml:space="preserve">    </w:t>
      </w:r>
      <w:r>
        <w:rPr>
          <w:color w:val="000000"/>
          <w:sz w:val="22"/>
          <w:szCs w:val="22"/>
        </w:rPr>
        <w:t>от</w:t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 МО </w:t>
      </w:r>
      <w:r>
        <w:rPr>
          <w:color w:val="000000"/>
          <w:sz w:val="22"/>
          <w:szCs w:val="22"/>
          <w:u w:val="single"/>
        </w:rPr>
        <w:t xml:space="preserve">               Кобзарь Г.Н.</w:t>
      </w:r>
      <w:r>
        <w:rPr>
          <w:color w:val="000000"/>
          <w:sz w:val="22"/>
          <w:szCs w:val="22"/>
        </w:rPr>
        <w:t xml:space="preserve">            </w:t>
        <w:tab/>
        <w:tab/>
        <w:tab/>
        <w:tab/>
        <w:tab/>
        <w:t xml:space="preserve">    «     »_</w:t>
      </w:r>
      <w:r>
        <w:rPr>
          <w:color w:val="000000"/>
          <w:sz w:val="22"/>
          <w:szCs w:val="22"/>
          <w:u w:val="single"/>
        </w:rPr>
        <w:t xml:space="preserve">               2</w:t>
      </w:r>
      <w:r>
        <w:rPr>
          <w:color w:val="000000"/>
          <w:sz w:val="22"/>
          <w:szCs w:val="22"/>
        </w:rPr>
        <w:t xml:space="preserve">012  года                                                             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чая  учебная программа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color w:val="0000FF"/>
          <w:sz w:val="28"/>
          <w:szCs w:val="28"/>
          <w:u w:val="single"/>
        </w:rPr>
        <w:t>по  биологии</w:t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ебного предмета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5 класс</w:t>
        <w:tab/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тупень образования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>2012-2013 учебный год</w:t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реализации программы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Шаймухаметова Маян Амировна –учитель биологии высшей категории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учителя, составившего рабочую программу, должность, квалификация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</w:rPr>
        <w:tab/>
        <w:tab/>
        <w:tab/>
        <w:tab/>
        <w:t>г .Нижневартовск</w:t>
        <w:tab/>
        <w:t>2012</w:t>
        <w:tab/>
        <w:tab/>
        <w:tab/>
        <w:tab/>
        <w:tab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звание населенного пункта, год разработки)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ояснительная </w:t>
      </w:r>
      <w:r>
        <w:rPr>
          <w:b/>
          <w:color w:val="FF0000"/>
          <w:sz w:val="22"/>
          <w:szCs w:val="22"/>
        </w:rPr>
        <w:t>запис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лавная цель совершенствования российского образования 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 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нная рабочая программа разработана на основе программы  основного общего образования по биологии, разработанной авторским коллективом В.В. Пасечник, В. В. Латюшин, Г. Г. Швецов для 5-9 классов. Согласно действующему Базисному учебному плану рабочая программа по биологии для 5-го класса предусматривает обучение биологии в объеме </w:t>
      </w:r>
      <w:r>
        <w:rPr>
          <w:b/>
          <w:sz w:val="22"/>
          <w:szCs w:val="22"/>
        </w:rPr>
        <w:t>1час</w:t>
      </w:r>
      <w:r>
        <w:rPr>
          <w:sz w:val="22"/>
          <w:szCs w:val="22"/>
        </w:rPr>
        <w:t xml:space="preserve"> в недел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Биология как учебный предмет вносит существенный вклад в формирование у учащихся системы знаний как о живой природе, так и об окружающем мире в целом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 мировоззрения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писание места предмета в учебном пла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ГОС второго  поколения изучение биологии начинается в 5 классе. Согласно действующему Базисному учебному плану рабочая программа по биологии для 5-го класса предусматривает обучение биологии в объеме </w:t>
      </w:r>
      <w:r>
        <w:rPr>
          <w:b/>
          <w:sz w:val="22"/>
          <w:szCs w:val="22"/>
        </w:rPr>
        <w:t>1час</w:t>
      </w:r>
      <w:r>
        <w:rPr>
          <w:sz w:val="22"/>
          <w:szCs w:val="22"/>
        </w:rPr>
        <w:t xml:space="preserve"> в неделю. 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представление о клеточном строении организмов, об основных признаках бактерий, грибов, лишайников, растений, об условиях жизни и разнообразии, распространении и значении бактерий, грибов и растений, о значении этих организмов в природе и жизни человека, об основных отделах растений, об эволюции растительного ми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ая особенность подросткового возраста — начало перехода от детства к взрослости. В возрасте 11—15 лет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, результативных качеств личности. Поэтому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" w:hanging="0"/>
        <w:jc w:val="both"/>
        <w:rPr/>
      </w:pPr>
      <w:r>
        <w:rPr>
          <w:b/>
          <w:color w:val="0000FF"/>
          <w:sz w:val="22"/>
          <w:szCs w:val="22"/>
        </w:rPr>
        <w:t>Основные  цели  изучения биологии в 5 класс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, о признаках живого, строении и жизнедеятельности и средообразующей роли бактерий, грибов, растений, о значении бактерий, грибов, растений в природе и в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актической деятельности людей, о многообразии живого ми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применять биологические знания для объяснения особенностей жизнедеятельности различных организмов, использовать информацию о современных достижениях в области  изучения животных,  работать с биологическими приборами, инструментами, справочникам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29" w:hanging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при проведении наблюдений, биологических экспериментов, работы с различными источниками 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0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нение знаний и умений в повседневной жизни </w:t>
      </w:r>
      <w:r>
        <w:rPr>
          <w:sz w:val="22"/>
          <w:szCs w:val="22"/>
        </w:rPr>
        <w:t xml:space="preserve">для решения практических задач и обеспечения безопасности своей жизни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FF"/>
          <w:sz w:val="22"/>
          <w:szCs w:val="22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зучить  строение, особенности жизнедеятельности, многообразие и значение бактерий, грибов, раст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учиться классифицировать организмы по основным систематическим групп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учиться характеризовать живые организмы по пла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учиться различать представителей  изучаемых групп организмов на рисунк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учиться сравнивать разные группы организм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  <w:sz w:val="22"/>
          <w:szCs w:val="22"/>
        </w:rPr>
        <w:t>Отличительные особенности реализации  рабочей програм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ультимедийных презентаций, которые позволяют не только наглядно и эффективно преподнести учебный материал, но и развивать ключевые компетентност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нообразных ЦОР на разных этапах урока, способствующих достижению триединой цели ур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лизация принципов  личностно-ориентированного обучения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бочая программа предусматривает  дифференцированный подход к обучению.</w:t>
      </w:r>
      <w:r>
        <w:rPr>
          <w:b w:val="false"/>
          <w:sz w:val="22"/>
          <w:szCs w:val="22"/>
        </w:rPr>
        <w:t xml:space="preserve"> 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к как в каждом классе имеются учащиеся с разным уровнем обучаемости,  поурочные и тематические  проверочные и контрольные работы  носят разноуровневый характер. 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Рабочая программа предусматривает применение различных методов, форм и приемов обучения, которые позволяют  с учетом специфики каждого класса, с учетом особенностей учащихся  формировать и развивать различные умения и навыки, как общеучебные, так и специаль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едущие методы и формы обучения, используемые техн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 xml:space="preserve">Словесно-наглядный  </w:t>
      </w:r>
      <w:r>
        <w:rPr>
          <w:sz w:val="22"/>
          <w:szCs w:val="22"/>
        </w:rPr>
        <w:t xml:space="preserve">(лекция, рассказ, диалог, эвристическая беседа,  устный опрос с демонстрацией презентации, объяснение процесса  и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ментирование  содержания видеофильма или анимации во время их показа,  и др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>Практический</w:t>
      </w:r>
      <w:r>
        <w:rPr>
          <w:sz w:val="22"/>
          <w:szCs w:val="22"/>
        </w:rPr>
        <w:t xml:space="preserve"> (проведение  практических и лабораторных работ по биологии, проведение опытов при разработке проекта, подготовка сообщений, рефератов, составление кроссвордов, составление и решение задач различного типа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 xml:space="preserve">Проблемный </w:t>
      </w:r>
      <w:r>
        <w:rPr>
          <w:sz w:val="22"/>
          <w:szCs w:val="22"/>
        </w:rPr>
        <w:t xml:space="preserve">(проблемное изложение новой темы,  эвристическая беседа и постановка проблемной ситуации в ходе урока, демонстрация видеосюжета или иллюстрации, отражающих  какую-либо проблему, решение биологических задач проблемного характера, нахождение  путей решения проблемы при разработке исследовательского проекта и др.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  <w:sz w:val="22"/>
          <w:szCs w:val="22"/>
        </w:rPr>
        <w:t>Формы  обучения</w:t>
      </w:r>
      <w:r>
        <w:rPr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ллективная  (объяснение новой темы, беседа, демонстрация наглядности и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упповая  (уроки повторения и обобщ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у в парах (лабораторные работы)</w:t>
      </w:r>
    </w:p>
    <w:p>
      <w:pPr>
        <w:pStyle w:val="Style13"/>
        <w:widowControl w:val="false"/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ы контроля знаний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Текущий (</w:t>
      </w:r>
      <w:r>
        <w:rPr>
          <w:sz w:val="22"/>
          <w:szCs w:val="22"/>
        </w:rPr>
        <w:t>устная или тестовая  фронтальная проверка знаний по пройденным урокам)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Тематический</w:t>
      </w:r>
      <w:r>
        <w:rPr>
          <w:sz w:val="22"/>
          <w:szCs w:val="22"/>
        </w:rPr>
        <w:t xml:space="preserve"> (тематическая контрольная  работа по наиболее  объемным темам)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Промежуточный</w:t>
      </w:r>
      <w:r>
        <w:rPr>
          <w:sz w:val="22"/>
          <w:szCs w:val="22"/>
        </w:rPr>
        <w:t xml:space="preserve"> (полугодовая контрольная работа).</w:t>
      </w:r>
    </w:p>
    <w:p>
      <w:pPr>
        <w:pStyle w:val="Style13"/>
        <w:widowControl w:val="false"/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Итоговый</w:t>
      </w:r>
      <w:r>
        <w:rPr>
          <w:sz w:val="22"/>
          <w:szCs w:val="22"/>
        </w:rPr>
        <w:t xml:space="preserve"> (годовая контрольная работа)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13"/>
        <w:widowControl w:val="false"/>
        <w:shd w:fill="FFFFFF" w:val="clear"/>
        <w:tabs>
          <w:tab w:val="clear" w:pos="708"/>
          <w:tab w:val="left" w:pos="360" w:leader="none"/>
          <w:tab w:val="left" w:pos="1346" w:leader="none"/>
        </w:tabs>
        <w:spacing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заимосвязь биологии  с другими дисциплинами. </w:t>
      </w:r>
      <w:r>
        <w:rPr>
          <w:sz w:val="22"/>
          <w:szCs w:val="22"/>
        </w:rPr>
        <w:t>Изучение  биологии в 5 классе предусматривает  интеграцию  с такими дисциплинами, как экология (взаимосвязь бактерий, грибов и растений), химия (особенности химического состава клеток.), медицина и гигиена (профилактика заболеваний, вызываемых бактериями и грибами и др.)</w:t>
      </w:r>
    </w:p>
    <w:p>
      <w:pPr>
        <w:pStyle w:val="Normal"/>
        <w:jc w:val="center"/>
        <w:rPr/>
      </w:pPr>
      <w:r>
        <w:rPr/>
        <w:t>Планируемые результаты изучения биологии в 5 классе</w:t>
      </w:r>
    </w:p>
    <w:tbl>
      <w:tblPr>
        <w:tblW w:w="10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3852"/>
        <w:gridCol w:w="2520"/>
        <w:gridCol w:w="249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аемая тема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Результаты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ногообразии живой приро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ства живой природы: Бактерии, Грибы, Растения, Животны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тоды исследования в биологии: наблюдение, эксперимент, измерени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живого: клеточное строение, питание, дыхание, обмен веществ, раздражимость, рост, развитие, размножени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факторы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ы обитания живых организмов: водная среда, наземно-воздушная среда, почва как среда обитания, организм как среда обитания; правила работы с микроскопом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техники безопасности при проведении наблюдений и лабораторных опытов в кабинете би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нятия «биология», «экология», «биосфера», «царства живой природы», «экологические факторы»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ать живые организмы от неживых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пользоваться простыми биологическими приборами, инструментами и оборудованием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среды обитания организмов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экологические факторы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фенологические наблюдени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ть правила техники безопасности при проведении наблюдений и лабораторных опытов.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план текст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таким видом изложения текста, как повествовани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руководством учителя проводить непосредственное наблюдени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руководством учителя оформлять отчет, включающий описание наблюдения, его результаты, выводы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ь биологическую информацию из различных источников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существенные признаки объект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ть чувство гордости за российскую биологическую науку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авила поведения в природе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основные факторы, определяющие взаимоотношения человека и природы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ализовывать теоретические познания на практике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ть любовь к природе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вать право каждого на собственное мн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ть готовность к самостоятельным поступкам и действиям на благо природы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тстаивать свою точку зр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ично относиться к своим поступкам, нести ответственность за последств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 и слышать другое мнени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леточное строение организм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клетк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имический состав клетк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ы жизнедеятельности клетк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ные признаки различных растительных ткан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нятия: «клетка», «оболочка», «цитоплазма», « ядро», «ядрышко», «вакуоли», « пластиды», « хлоропласты», «пигменты», «хлорофилл»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лупой и микроскопом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ить микропрепараты и рассматривать их под микроскопом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5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распознавать различные виды ткан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объекты под микроскопом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объекты под микроскопом с их изображением на рисунках и определять их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ть результаты лабораторной работы в рабочей тетрад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текстом и иллюстрациями учебни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Царство Бактерии. Царство Гриб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и основные процессы жизнедеятельности бактерий и грибов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ие и распространение бактерий и грибов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ль бактерий и грибов в природе и жизни челове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общую характеристику бактериям и грибам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ать бактерии и грибы от других живых организмов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ать съедобные грибы от ядовитых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роль бактерий и грибов в природе и жизни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учебником, рабочей тетрадью и дидактическими материала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сообщения на основе обобщения материала учебника и дополнительной литерат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Царство Раст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тоды изучения расте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группы растений (водоросли, мхи, хвощи, плауны, папоротники, голосеменные, цветковые), их строение и многообрази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строения и жизнедеятельности лишай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растений в биосфере и жизни человека;  происхождение растений и основные этапы развития растительного ми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общую характеристику растительного царств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роль растений биосфер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характеристику основным группам растений (водоросли, мхи, хвощи, плауны, папоротники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еменные, цветковые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происхождение растений и основные этапы развития растительного ми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ind w:right="-7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0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лабораторные работы под руководством учител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0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представителей разных групп растений, делать выводы на основе сравн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0" w:right="-78" w:hanging="0"/>
              <w:jc w:val="both"/>
              <w:rPr/>
            </w:pPr>
            <w:r>
              <w:rPr>
                <w:sz w:val="18"/>
                <w:szCs w:val="18"/>
              </w:rPr>
              <w:t xml:space="preserve">оценивать с эстетической точки зрения представителей растительного мир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0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нформацию о растениях в научно-популярной литературе, биологических словарях 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0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ах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0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ценивать её, переводить из одной формы в другую.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держа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Биология.  Бактерии. Грибы. Растения. 5 класс (35 часов, 1 час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Введение (6 часо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нологические наблюдения за сезонными изменениями в природе. Ведение дневника наблюдени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скурс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живых организмов, осенние явления в жизни растений и животных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 многообразии живой природы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царства живой природы: Бактерии, Грибы, Растения, Животны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изнаки живого: клеточное строение, питание, дыхание, обмен веществ, раздражимость, рост, развитие, размножени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экологические факторы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новные среды обитания живых организмов: водная среда, наземно-воздушная среда, почва как среда обитания, организм как среда обитания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а работы с микроскопо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ила техники безопасности при проведении наблюдений и лабораторных опытов в кабинете биологи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понятия «биология», «экология», «биосфера», «царства живой природы», «экологически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ы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тличать живые организмы от неживых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льзоваться простыми биологическими приборами, инструментами и оборудование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характеризовать среды обитания организмов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характеризовать экологические факторы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водить фенологические наблюдения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блюдать правила техники безопасности при проведении наблюдений и лабораторных опытов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Мета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ставлять план текста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ладеть таким видом изложения текста, как повествовани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д руководством учителя проводить непосредственное наблюдени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д руководством учителя оформлять отчет, включающий описание наблюдения, его результаты,  выводы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лучать биологическую информацию из различных источников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отношения объекта с другими объектами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Раздел 1. Клеточное строение организмов (10 часо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Устройство лупы и светового микроскопа. Правила работы с ними. Изучение клеток растения с помощью луп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Приготовление препарата кожицы чешуи лука, рассматривание его под микроскоп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Приготовление препаратов и рассматривание под микроскопом пластид в клетках листа элодеи, плодов томатов, рябины, шиповник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Рассматривание под микроскопом готовых микропрепаратов различных растительных ткане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роение клетки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химический состав клетки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новные процессы жизнедеятельности клетки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характерные признаки различных растительных ткане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понятия: «клетка», «оболочка», «цитоплазма», « ядро», «ядрышко», «вакуоли», « пластиды», « хлоропласты», «пигменты», «хлорофилл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ботать с лупой и микроскопо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готовить микропрепараты и рассматривать их под микроскопо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спознавать различные виды ткане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Мета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анализировать объекты под микроскопо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равнивать объекты под микроскопом с их изображением на рисунках и определять их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формлять результаты лабораторной работы в рабочей тетради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ботать с текстом и иллюстрациями учебник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Раздел 2. Царство Бактерии. Царство Грибы (7 часо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 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яжи плодовых тел шляпочных грибов. Натуральные объекты (трутовик, ржавчина, головня, спорынья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. Строение плодовых тел шляпочных гриб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6. Строение плесневого гриба мукора и дрожже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роение и основные процессы жизнедеятельности бактерий и грибов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нообразие и распространение бактерий и грибов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оль бактерий и грибов в природе и жизни человек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давать общую характеристику бактериям и гриба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тличать бактерии и грибы от других живых организмов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тличать съедобные грибы от ядовитых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ъяснять роль бактерий и грибов в природе и жизни человек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Мета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ботать с учебником, рабочей тетрадью и дидактическими материалами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ставлять сообщения на основе обобщения материала учебника и дополнительной литератур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Раздел 3. Царство Растения (9 часо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рбарные экземпляры растений. Отпечатки ископаемых растени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7. Строение зеленых водорос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8. Строение мха (на местных вид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9. Строение спороносящего хвощ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0. Строение спороносящего папоротник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1. Строение хвои и шишек хвойных (на примере местных видов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новные методы изучения растений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новные группы растений (водоросли, мхи, хвощи, плауны, папоротники, голосеменные, цветковые), их строение и многообрази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обенности строения и жизнедеятельности лишайников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оль растений в биосфере и жизни человека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исхождение растений и основные этапы развития растительного мир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давать общую характеристику растительного царства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ъяснять роль растений биосфер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давать характеристику основным группам растений (водоросли, мхи, хвощи, плауны, папоротники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еменные, цветковые)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ъяснять происхождение растений и основные этапы развития растительного мир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Метапредме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полнять лабораторные работы под руководством учителя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равнивать представителей разных групп растений, делать выводы на основе сравнения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ценивать с эстетической точки зрения представителей растительного мира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ходить информацию о растениях в научно-популярной литературе, биологических словарях 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иках, анализировать и оценивать её, переводить из одной формы в другу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 xml:space="preserve">Личностные результаты об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испытывать чувство гордости за российскую биологическую науку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знать правила поведения в природ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нимать основные факторы, определяющие взаимоотношения человека и природы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уметь реализовывать теоретические познания на практик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испытывать любовь к природ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изнавать право каждого на собственное мнени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являть готовность к самостоятельным поступкам и действиям на благо природы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уметь отстаивать свою точку зрения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критично относиться к своим поступкам, нести ответственность за последствия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уметь слушать и слышать другое мнение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зервное время — 3 час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Формирование и развитие универсальных учебных действ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 программы (Кол-во час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В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Регуля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работу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важать мнение окруж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 программы (Кол-во час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здел 1.Клеточное строение организмов (10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FF00FF"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Регуля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работу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важать мнение окруж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оследствия своей деятельности по отношению к живой природе, собственному организ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поведения в окружающей сред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 программы (Кол-во час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здел 2.ЦарствоБактерии (2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FF00FF"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Регуля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работу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важать мнение окруж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оследствия своей деятельности по отношению к живой природе, собственному организ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поведения в окружающей сред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 программы (Кол-во час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ЗДЕЛ 3. Царство Грибы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FF00FF"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Регуля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работу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важать мнение окруж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оследствия своей деятельности по отношению к живой природе, собственному организ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поведения в окружающей сред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 программы (Кол-во час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РАЗДЕЛ 4.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Царство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Растения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 (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FF00FF"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Регуля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ценивать правильность выполнения действ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иска необходимой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знаково-символических средств, в том числе моделей и схе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делять главное из текстов разных в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 доказывать, выдвигать гипотезы и их обос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ормулировать  проблему, предлагать пути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ть осуществлять анализ  и синтез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мение осуществлять сравнение, 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онятно, кратко,  точно,  вежливо излагать свои мысл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свои действ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  других и высказывать свое мн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 и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ективно производить оценку действия других и самооценку своих 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границы собственного знания и «незн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работу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важать мнение окруж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оследствия своей деятельности по отношению к живой природе, собственному организ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поведения в окружающей среде.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водно-тематический пла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здел 1. Клеточное строение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здел 2. Царство Бактерии. Царство Гри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здел 3. Царство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Календарно-т</w:t>
      </w:r>
      <w:r>
        <w:rPr/>
        <w:t>ематическое планировани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32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Вид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уче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Введение (6 час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 —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а о жив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ак наука.  Значение би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</w:t>
            </w:r>
            <w:r>
              <w:rPr>
                <w:sz w:val="20"/>
                <w:szCs w:val="20"/>
                <w:lang w:val="en-US"/>
              </w:rPr>
              <w:t>жизн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сследования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знания в биологи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Приборы и  обору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ют понятия «методы исследования», «наблюдение», «эксперимент», «измерение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т основные методы исследования в биологи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равила техники безопасности в кабинете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образ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й приро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арства жив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личитель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и жив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нежи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ства: Бактерии, Грибы, Растения и Животны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царство Бактерии», «царство Грибы», «царство Растения» и «царство Животные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признаки живого: клеточное строение, питание, дыхание, обмен веществ, раздражимость, рост, развитие, размножени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парагра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реды обит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жив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реда. Наземно-воздушная среда. Почва как среда обитания. Организм как среда об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водная среда», «наземно-воздушная среда», «почва как среда обитания», «организм как среда обитани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вязи организмов со сред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та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влияние деятельности человека на прир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оры и 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ияние 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живые организ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: абиотическ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ические, антропогенны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кологических факторов на живые организ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сравнивают экологические фактор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навыки работы с текстом учеб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живых организмов, осенние явления в жизни растений и животны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Фенологические наблюдения за сезонными изменениями в природе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 отчет по экскурси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невник фенологических наблю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здел 1.Клеточное строение организмов (10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стройст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величительн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1.</w:t>
            </w:r>
            <w:r>
              <w:rPr>
                <w:sz w:val="20"/>
                <w:szCs w:val="20"/>
              </w:rPr>
              <w:t xml:space="preserve"> Рассматривание строения растения с помощью лу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клетка», «лупа», «микроскоп», «тубус», «окуляр», «объектив», «штатив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лупой и микроскопом, изучают устройство микроскопа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авила работы с микроскоп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роение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: клеточная мембрана, клеточная стенка, цитоплазма, ядро, вакуо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препара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ицы чешуи л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ок кожицы чешуи лу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готовить микропрепара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части и органоиды клетки под микроскопом, описывают и схематически изображают 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ласт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. Пластиды. Хлороплас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3</w:t>
            </w:r>
            <w:r>
              <w:rPr>
                <w:sz w:val="20"/>
                <w:szCs w:val="20"/>
              </w:rPr>
              <w:t>. 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клетк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рганические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клетки. Химиче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летки. Вода и минера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, их роль в клетке. Органические вещества, их роль в жизнедеятельности клетки. Обнаружение органических веществ в клетках раст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минеральных веществ и воды, входящих в состав клет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ют органические и неорганические ве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е в состав клетк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биологические эксперименты по изучен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ого состава клетк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ботать с лабораторным оборудо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ельность клетки: поступ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 в клет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ыхание, пит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ь клетки (пита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ов процес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биологические эксперименты по изуч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в жизнедеятельности организмов и объясняют их результат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умение готовить микропрепараты и работать с микроскоп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ельность клетки: рост,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и развитие клеток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Схемы, таблицы и видеоматериалы о росте и развитии клеток разных рас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процес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еление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енетический аппарат, ядро, хромосомы. </w:t>
            </w: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Схемы и видеоматериалы о делении кле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процес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нятие «тка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. Демонстрация Микропрепара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растительных ткан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4.</w:t>
            </w:r>
            <w:r>
              <w:rPr>
                <w:sz w:val="20"/>
                <w:szCs w:val="20"/>
              </w:rPr>
              <w:t xml:space="preserve"> Рассматривание под микроскопом готовых микропрепаратов различных растительных тка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е «ткань». Выделяют признаки, характерные для различных видов ткан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умение работать с микроскопом и определять различные растительные ткани на микропрепар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лугодовая 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й разд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Контроль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ноуровневые контроль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здел 2.ЦарствоБактерии (2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терии, 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образие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, особенности строения и жизне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актерий. Разнообразие бактерий, их распростра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существенные признаки бакте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бактерий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е и жизн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. Роль бактерий в хозяйственной деятельности человека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клубеньковые бактерии», «симбиоз», «болезнетворные бактерии»,  эпидемия». Объясняют роль бактерий в природе и жизни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ЗДЕЛ 3. Царство Грибы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бы, их общ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грибов в природе и жизни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, особенности строения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. Многообраз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. Роль грибов в природе и жизни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строения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гриб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грибов в природе и жизни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Шляпоч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гри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обные и ядовитые грибы. Оказание первой помощи при отравлении ядовитыми  гриб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на живых объектах и таблицах съедобные и ядовитые гриб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приёмы оказания первой помощи при отравлении ядовитыми гри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лесневые грибы и дрож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невые грибы и дрожж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 №5.</w:t>
            </w:r>
            <w:r>
              <w:rPr>
                <w:sz w:val="20"/>
                <w:szCs w:val="20"/>
              </w:rPr>
              <w:t>Особенности строения мукора и дрож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 микропрепараты и наблюдают под микроскопом строение мукора и дрожж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увиденное под микроскопом с приведённым в учебнике изображ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Грибы-параз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-паразиты. Роль грибов-паразитов в природе и жизни челов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Муляжи плодовых тел  грибов-паразитов, натуральные объекты (трутовика, ржавчины, головни, спорыньи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е «грибы-паразиты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грибов-паразитов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понятий раздел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нтроль знаний и умений  </w:t>
            </w:r>
            <w:r>
              <w:rPr>
                <w:sz w:val="20"/>
                <w:szCs w:val="20"/>
              </w:rPr>
              <w:t>отличать съедобные грибы от ядовитых, оказывать первую  помощь при отравлении ядовитыми грибами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учебником, рабочей тетрадью и дидактическими материал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 таблиц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умение готовить  микропрепараты и работать с микроскоп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сообщение «Многообразие грибов и их  значение в природе и жизни человека» (на основе обобщения материала учебника и дополнительной литерату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РАЗДЕЛ 4.Царство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Растени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(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Ботаника — наука 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раст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раститель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ства. Многообразие растений, их связь со средой обитания. Роль растений в биосфере. Охрана раст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Гербарные экземпляры растений. Таблицы, видеоматериа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росли, их многообразие, строение, среда об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сли: одноклеточные и многоклеточные. Строение, жизнедеятельность, размноже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обитания зеленых, бурых и красных водорос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6.</w:t>
            </w:r>
            <w:r>
              <w:rPr>
                <w:sz w:val="20"/>
                <w:szCs w:val="20"/>
              </w:rPr>
              <w:t xml:space="preserve"> Строение зеленых водорос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водоросл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таблицами и гербарными образцам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я представителей водоросл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микропрепараты и работают с микроскоп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водорос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 природе и жизни человек. </w:t>
            </w:r>
            <w:r>
              <w:rPr>
                <w:b/>
                <w:bCs/>
                <w:sz w:val="20"/>
                <w:szCs w:val="20"/>
                <w:lang w:val="en-US"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одорос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роль водорослей в природе и жизни человека. Обосновывают необходимость охран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Лишай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ногообразие и распространение лишайников. Строение, питание и размножение лишайников. Значение лишайников в </w:t>
            </w:r>
            <w:r>
              <w:rPr>
                <w:sz w:val="20"/>
                <w:szCs w:val="20"/>
                <w:lang w:val="en-US"/>
              </w:rPr>
              <w:t>природе и жизни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кустистые лишайники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оватые лишайники», «накипные лишайники». Находят лишайники в при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хи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апоротники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хвощи, плау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ие споровые растения. Мхи, папоротники, хвощи, плауны, их отличительные особенности, многообразие, распространение, среда обитания, роль в природе и жизни человека, охра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ые работы №7.</w:t>
            </w:r>
            <w:r>
              <w:rPr>
                <w:sz w:val="20"/>
                <w:szCs w:val="20"/>
              </w:rPr>
              <w:t xml:space="preserve"> Строение мха (на местных видах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 существенные признаки высших споровых расте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мхов, папоротников, хвощей и плаунов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Голосемен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ас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 растения, особ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я. Многообразие и распространение голосеменных растений, их роль в природе, использование человеком, охра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8.</w:t>
            </w:r>
            <w:r>
              <w:rPr>
                <w:sz w:val="20"/>
                <w:szCs w:val="20"/>
              </w:rPr>
              <w:t xml:space="preserve"> Строение хвои и шишек хвойных (на примере местных вид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. Выделяю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голосеменных в природе и жизни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крытосеменные рас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9.</w:t>
            </w:r>
            <w:r>
              <w:rPr>
                <w:sz w:val="20"/>
                <w:szCs w:val="20"/>
              </w:rPr>
              <w:t xml:space="preserve"> Строение цветкового раст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. Выделяю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енные признаки покрытосем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стений. Описывают представителей голосеменных растений с использованием живых объектов, таблиц и гербарных образцов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ясняют роль  покрытосеменных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по отделам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й разд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Контроль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ноуровневые контроль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этап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ите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тоды изучения древних растений.  Изменение и развитие растительного  мира. Основные этапы развития растительного м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по  бактер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торение основных понятий, систематизация и обобщение понятий разде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, делают выводы на основе сравнения. Находят информацию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по гриб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торение основных понятий, систематизация и обобщение понятий разде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, делают выводы на основе сравнения. Находят информацию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 раздела. Подведение итогов за год. Летние задани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ие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ндивидуальные задания на ле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Итого </w:t>
            </w: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ОРМЫ И КРИТЕРИИ ОЦЕНИВАНИЯ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ценивание устного ответа учащихся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2"/>
          <w:szCs w:val="22"/>
        </w:rPr>
        <w:t>Отметка "4":</w:t>
      </w:r>
      <w:r>
        <w:rPr>
          <w:sz w:val="22"/>
          <w:szCs w:val="22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  <w:r>
        <w:rPr>
          <w:b/>
          <w:color w:val="0000FF"/>
          <w:sz w:val="22"/>
          <w:szCs w:val="22"/>
        </w:rPr>
        <w:t>Оценка выполнения практических (лабораторных) рабо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</w: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b/>
          <w:color w:val="0000FF"/>
          <w:sz w:val="22"/>
          <w:szCs w:val="22"/>
        </w:rPr>
        <w:t>Оценка самостоятельных письменных и контрольных работ.</w:t>
      </w:r>
      <w:r>
        <w:rPr>
          <w:color w:val="0000FF"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  <w:sz w:val="22"/>
          <w:szCs w:val="22"/>
        </w:rPr>
        <w:t>Прогнозируемые  результаты обучения на конец 2012-2013 учебного год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28"/>
        <w:gridCol w:w="37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успеваем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успевае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рограммное и учебно-методическое оснащение учебного план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720"/>
        <w:gridCol w:w="540"/>
        <w:gridCol w:w="2700"/>
        <w:gridCol w:w="216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ОСНОВНОГО ОБЩЕГО ОБРАЗОВАНИЯ ПО БИОЛОГИИ. 5—9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В.В. Пасечник, В. В. Латюши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. Швец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204" w:leader="none"/>
              </w:tabs>
              <w:autoSpaceDE w:val="false"/>
              <w:ind w:left="0" w:right="-108" w:hanging="0"/>
              <w:jc w:val="both"/>
              <w:rPr/>
            </w:pPr>
            <w:r>
              <w:rPr>
                <w:sz w:val="22"/>
                <w:szCs w:val="22"/>
              </w:rPr>
              <w:t>Пасечник В. В. Биология. Бактерии. Грибы. Растения. 5 класс. Учебник / М.: Дрофа, любое издание после 2012 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204" w:leader="none"/>
              </w:tabs>
              <w:autoSpaceDE w:val="false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 В. Биология. Бактерии. Грибы. Растения. 5 класс. Рабочая тетрадь / М.: Дрофа, любое издание после 2012 г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 В. Биология. Бактерии. Грибы. Растения. 5 класс. Методическое пособие / М.: Дрофа, любое издание после 2012 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97" w:leader="none"/>
        </w:tabs>
        <w:autoSpaceDE w:val="false"/>
        <w:ind w:right="20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Электронные  учебн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чебное электронное пособие «Уроки биологии».  Кирилл и Мефод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чебное  электронное пособие «Биология. 6-9 класс» Кирилл и Мефод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лный  интерактивный курс биологии «Физикон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е  электронное пособие «Экология» 1С:Образование3.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вторские презентации к урока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есурсы Интер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hyperlink r:id="rId2">
        <w:r>
          <w:rPr>
            <w:rStyle w:val="InternetLink"/>
            <w:sz w:val="22"/>
            <w:szCs w:val="22"/>
          </w:rPr>
          <w:t>http://www.nsu.ru/biology/courses/internet/ main.html</w:t>
        </w:r>
      </w:hyperlink>
      <w:r>
        <w:rPr>
          <w:sz w:val="22"/>
          <w:szCs w:val="22"/>
        </w:rPr>
        <w:t xml:space="preserve">   - Ресурсы по биолог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ect</w:t>
        </w:r>
        <w:r>
          <w:rPr>
            <w:rStyle w:val="InternetLink"/>
            <w:sz w:val="22"/>
            <w:szCs w:val="22"/>
          </w:rPr>
          <w:t>/ 1798/</w:t>
        </w:r>
      </w:hyperlink>
      <w:r>
        <w:rPr>
          <w:sz w:val="22"/>
          <w:szCs w:val="22"/>
        </w:rPr>
        <w:t xml:space="preserve">  - Естественно-научный образовательный портал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1">
    <w:name w:val="em1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biology/courses/internet/ main.html" TargetMode="External"/><Relationship Id="rId3" Type="http://schemas.openxmlformats.org/officeDocument/2006/relationships/hyperlink" Target="http://www.en.edu.ru/db/sect/ 179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39:00Z</dcterms:created>
  <dc:creator>Леха</dc:creator>
  <dc:description/>
  <cp:keywords/>
  <dc:language>en-US</dc:language>
  <cp:lastModifiedBy>Ришат</cp:lastModifiedBy>
  <cp:lastPrinted>2012-09-28T18:56:00Z</cp:lastPrinted>
  <dcterms:modified xsi:type="dcterms:W3CDTF">2012-09-28T12:57:00Z</dcterms:modified>
  <cp:revision>28</cp:revision>
  <dc:subject/>
  <dc:title>III</dc:title>
</cp:coreProperties>
</file>