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0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left="533" w:hanging="0"/>
        <w:jc w:val="center"/>
        <w:rPr>
          <w:b/>
          <w:b/>
          <w:spacing w:val="-4"/>
        </w:rPr>
      </w:pPr>
      <w:r>
        <w:rPr>
          <w:b/>
          <w:spacing w:val="-4"/>
        </w:rPr>
        <w:t>«СРЕДНЯЯ ОБЩЕОБРАЗОВАТЕЛЬНАЯ ШКОЛА №21»</w:t>
      </w:r>
    </w:p>
    <w:p>
      <w:pPr>
        <w:pStyle w:val="Normal"/>
        <w:shd w:fill="FFFFFF" w:val="clear"/>
        <w:ind w:left="53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Нижневартовска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5"/>
        </w:rPr>
      </w:pPr>
      <w:r>
        <w:rPr>
          <w:b/>
          <w:bCs/>
          <w:color w:val="0000FF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5"/>
        </w:rPr>
      </w:pPr>
      <w:r>
        <w:rPr>
          <w:b/>
          <w:bCs/>
          <w:color w:val="FF0000"/>
          <w:spacing w:val="-5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color w:val="FF0000"/>
          <w:spacing w:val="-5"/>
        </w:rPr>
        <w:t>КАЛЕНДАРНО-ТЕМАТИЧЕСКИЙ ПЛАН</w:t>
      </w:r>
    </w:p>
    <w:p>
      <w:pPr>
        <w:pStyle w:val="Normal"/>
        <w:shd w:fill="FFFFFF" w:val="clear"/>
        <w:ind w:left="986" w:hanging="0"/>
        <w:jc w:val="center"/>
        <w:rPr/>
      </w:pPr>
      <w:r>
        <w:rPr>
          <w:b/>
          <w:bCs/>
          <w:color w:val="0000FF"/>
          <w:spacing w:val="-2"/>
          <w:sz w:val="28"/>
          <w:szCs w:val="28"/>
        </w:rPr>
        <w:t>на 2013-2014 учебный год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spacing w:val="-2"/>
        </w:rPr>
        <w:t>Преподаватель</w:t>
      </w:r>
      <w:r>
        <w:rPr>
          <w:b/>
          <w:spacing w:val="-2"/>
          <w:u w:val="single"/>
        </w:rPr>
        <w:tab/>
        <w:t>Шаймухаметова М.А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1634" w:leader="underscore"/>
        </w:tabs>
        <w:rPr>
          <w:b/>
          <w:b/>
        </w:rPr>
      </w:pPr>
      <w:r>
        <w:rPr>
          <w:b/>
          <w:spacing w:val="-3"/>
        </w:rPr>
        <w:t>Предмет</w:t>
      </w:r>
      <w:r>
        <w:rPr>
          <w:b/>
          <w:u w:val="single"/>
        </w:rPr>
        <w:tab/>
        <w:tab/>
        <w:t>БИОЛОГИЯ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39" w:leader="underscore"/>
        </w:tabs>
        <w:rPr>
          <w:b/>
          <w:b/>
        </w:rPr>
      </w:pPr>
      <w:r>
        <w:rPr>
          <w:b/>
          <w:spacing w:val="-5"/>
        </w:rPr>
        <w:t>Классы (указать направление: ТО, ГО, РО, КРО)</w:t>
      </w:r>
      <w:r>
        <w:rPr>
          <w:b/>
          <w:spacing w:val="-5"/>
          <w:u w:val="single"/>
        </w:rPr>
        <w:t xml:space="preserve">     6А,6Б, 6В, 6Г</w:t>
      </w:r>
    </w:p>
    <w:p>
      <w:pPr>
        <w:pStyle w:val="Normal"/>
        <w:shd w:fill="FFFFFF" w:val="clear"/>
        <w:ind w:left="7" w:hanging="0"/>
        <w:rPr/>
      </w:pPr>
      <w:r>
        <w:rPr>
          <w:b/>
          <w:spacing w:val="-5"/>
        </w:rPr>
        <w:t>Общее количество часов по предметы по учебному плану:</w:t>
      </w:r>
      <w:r>
        <w:rPr>
          <w:b/>
          <w:spacing w:val="-5"/>
          <w:u w:val="single"/>
        </w:rPr>
        <w:tab/>
        <w:t>35</w:t>
        <w:tab/>
        <w:tab/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  <w:t>Из них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8"/>
        <w:gridCol w:w="1838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 четвер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не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лаборатор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контрольных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або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lang w:val="en-US"/>
              </w:rPr>
              <w:t>I</w:t>
            </w:r>
            <w:r>
              <w:rPr>
                <w:b/>
                <w:spacing w:val="-1"/>
              </w:rPr>
              <w:t xml:space="preserve"> четверть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  <w:u w:val="single"/>
              </w:rPr>
              <w:t xml:space="preserve">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4"/>
              </w:rPr>
              <w:t>2 четверть</w:t>
            </w:r>
            <w:r>
              <w:rPr>
                <w:b/>
                <w:spacing w:val="-4"/>
                <w:u w:val="single"/>
              </w:rPr>
              <w:t xml:space="preserve">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3 четверть  </w:t>
            </w:r>
            <w:r>
              <w:rPr>
                <w:b/>
                <w:spacing w:val="-4"/>
                <w:u w:val="single"/>
              </w:rPr>
              <w:t xml:space="preserve">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4 четверть</w:t>
            </w:r>
            <w:r>
              <w:rPr>
                <w:b/>
                <w:spacing w:val="-3"/>
                <w:u w:val="single"/>
              </w:rPr>
              <w:t xml:space="preserve">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Ито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9072" w:leader="none"/>
        </w:tabs>
        <w:ind w:left="691" w:right="-128" w:hanging="0"/>
        <w:rPr/>
      </w:pPr>
      <w:r>
        <w:rPr>
          <w:b/>
          <w:spacing w:val="-1"/>
        </w:rPr>
        <w:t xml:space="preserve"> </w:t>
      </w:r>
      <w:r>
        <w:rPr>
          <w:b/>
          <w:spacing w:val="-3"/>
        </w:rPr>
        <w:t>Учебник (автор, название учебника, издательство, год издания)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204" w:leader="none"/>
        </w:tabs>
        <w:autoSpaceDE w:val="false"/>
        <w:ind w:right="-108" w:hanging="0"/>
        <w:rPr>
          <w:b/>
          <w:b/>
        </w:rPr>
      </w:pPr>
      <w:r>
        <w:rPr>
          <w:b/>
        </w:rPr>
        <w:t xml:space="preserve">Основной:  </w:t>
      </w:r>
      <w:r>
        <w:rPr/>
        <w:t xml:space="preserve"> Пасечник В.В., Суматохин С.В., Калинова Г.С.  5-6 класс. Учебник / М.: Просвещение, 2013г.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204" w:leader="none"/>
        </w:tabs>
        <w:autoSpaceDE w:val="false"/>
        <w:ind w:right="-108" w:hanging="0"/>
        <w:rPr>
          <w:b/>
          <w:b/>
        </w:rPr>
      </w:pPr>
      <w:r>
        <w:rPr>
          <w:b/>
        </w:rPr>
        <w:t xml:space="preserve">Основное учебное пособие: </w:t>
      </w:r>
      <w:r>
        <w:rPr/>
        <w:t>Пасечник В.В., Суматохин С.В., Калинова Г.С 5-6 класс. Учебное пособие для учителя / М.: Просвещение, 2013г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алендарно-тематический план составлен в соответствии с учебным планом школы,</w:t>
      </w:r>
    </w:p>
    <w:p>
      <w:pPr>
        <w:pStyle w:val="Normal"/>
        <w:shd w:fill="FFFFFF" w:val="clear"/>
        <w:tabs>
          <w:tab w:val="clear" w:pos="708"/>
          <w:tab w:val="left" w:pos="4651" w:leader="underscore"/>
          <w:tab w:val="left" w:pos="7286" w:leader="underscore"/>
          <w:tab w:val="left" w:pos="8006" w:leader="underscore"/>
        </w:tabs>
        <w:rPr/>
      </w:pPr>
      <w:r>
        <w:rPr>
          <w:spacing w:val="-3"/>
        </w:rPr>
        <w:t>утвержденным решением педсовета №</w:t>
      </w:r>
      <w:r>
        <w:rPr>
          <w:u w:val="single"/>
        </w:rPr>
        <w:t xml:space="preserve">      1      </w:t>
      </w:r>
      <w:r>
        <w:rPr/>
        <w:t>от 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             </w:t>
      </w:r>
      <w:r>
        <w:rPr>
          <w:spacing w:val="-10"/>
        </w:rPr>
        <w:t>2013</w:t>
      </w:r>
      <w:r>
        <w:rPr>
          <w:spacing w:val="-8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4651" w:leader="underscore"/>
          <w:tab w:val="left" w:pos="7286" w:leader="underscore"/>
          <w:tab w:val="left" w:pos="8006" w:leader="underscore"/>
        </w:tabs>
        <w:rPr>
          <w:u w:val="single"/>
        </w:rPr>
      </w:pPr>
      <w:r>
        <w:rPr>
          <w:spacing w:val="-8"/>
        </w:rPr>
        <w:t>и</w:t>
      </w:r>
      <w:r>
        <w:rPr/>
        <w:t xml:space="preserve">   </w:t>
      </w:r>
      <w:r>
        <w:rPr>
          <w:spacing w:val="-3"/>
        </w:rPr>
        <w:t>программой (полное название, авторы, издательство, год издания</w:t>
      </w:r>
      <w:r>
        <w:rPr>
          <w:u w:val="single"/>
        </w:rPr>
        <w:t xml:space="preserve">   ФГОС  основного общего образования по биологии для 5-9 классов общеобразовательных учреждений, р</w:t>
      </w:r>
      <w:r>
        <w:rPr/>
        <w:t>азработанная авторским коллективом В.В. Пасечник, В. В. Латюшин, Г. Г. Швецов.М., 2012г.</w:t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ind w:left="216" w:hanging="0"/>
        <w:rPr/>
      </w:pPr>
      <w:r>
        <w:rPr>
          <w:spacing w:val="-1"/>
        </w:rPr>
        <w:t>Преподаватель (подпись)</w:t>
      </w:r>
      <w:r>
        <w:rPr/>
        <w:tab/>
      </w:r>
    </w:p>
    <w:p>
      <w:pPr>
        <w:pStyle w:val="Normal"/>
        <w:shd w:fill="FFFFFF" w:val="clear"/>
        <w:ind w:left="216" w:hanging="0"/>
        <w:rPr/>
      </w:pPr>
      <w:r>
        <w:rPr>
          <w:spacing w:val="-9"/>
        </w:rPr>
        <w:t>Рассмотрен на заседании МО</w:t>
      </w:r>
      <w:r>
        <w:rPr>
          <w:spacing w:val="-9"/>
          <w:vertAlign w:val="superscript"/>
        </w:rPr>
        <w:t xml:space="preserve"> </w:t>
      </w:r>
      <w:r>
        <w:rPr>
          <w:spacing w:val="-9"/>
        </w:rPr>
        <w:t xml:space="preserve">учителей  </w:t>
      </w:r>
      <w:r>
        <w:rPr>
          <w:spacing w:val="-9"/>
          <w:u w:val="single"/>
        </w:rPr>
        <w:t>естественного цикла</w:t>
      </w:r>
    </w:p>
    <w:p>
      <w:pPr>
        <w:pStyle w:val="Normal"/>
        <w:shd w:fill="FFFFFF" w:val="clear"/>
        <w:ind w:left="986" w:hanging="0"/>
        <w:rPr/>
      </w:pPr>
      <w:r>
        <w:rPr>
          <w:spacing w:val="-7"/>
        </w:rPr>
        <w:t xml:space="preserve">Протокол №  </w:t>
      </w:r>
      <w:r>
        <w:rPr>
          <w:spacing w:val="-7"/>
          <w:u w:val="single"/>
        </w:rPr>
        <w:t xml:space="preserve">       1     </w:t>
      </w:r>
      <w:r>
        <w:rPr>
          <w:rFonts w:cs="Arial" w:ascii="Arial" w:hAnsi="Arial"/>
        </w:rPr>
        <w:tab/>
      </w:r>
      <w:r>
        <w:rPr>
          <w:bCs/>
          <w:spacing w:val="-1"/>
        </w:rPr>
        <w:t>от</w:t>
      </w:r>
      <w:r>
        <w:rPr>
          <w:spacing w:val="-1"/>
        </w:rPr>
        <w:t xml:space="preserve"> </w:t>
      </w:r>
      <w:r>
        <w:rPr>
          <w:spacing w:val="-1"/>
          <w:u w:val="single"/>
        </w:rPr>
        <w:t xml:space="preserve">«     »                                      </w:t>
      </w:r>
      <w:r>
        <w:rPr>
          <w:rFonts w:cs="Arial"/>
          <w:bCs/>
        </w:rPr>
        <w:t>2013г</w:t>
      </w:r>
    </w:p>
    <w:p>
      <w:pPr>
        <w:pStyle w:val="Normal"/>
        <w:shd w:fill="FFFFFF" w:val="clear"/>
        <w:ind w:left="98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Календарно-тематическое планирование по биологии.  6 класс.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160"/>
        <w:gridCol w:w="180"/>
        <w:gridCol w:w="360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Вид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деятельност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че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1. Жизнедеятельность организмов (17 ча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жизнедеятельности организмов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- главный признак жизни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обмена веществ. Обосновывать значение энергии для живых организмов. Доказывать родство и единство органического ми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организмов. Питание растений </w:t>
            </w:r>
            <w:r>
              <w:rPr>
                <w:b/>
                <w:bCs/>
                <w:color w:val="0000FF"/>
                <w:sz w:val="22"/>
                <w:szCs w:val="22"/>
              </w:rPr>
              <w:t>Лабораторная работа №1.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 «Поглощение воды корн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ое питание растений. Автотрофный и гетеротроф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итания организмов. Корень, его строение и функции. Поглощение воды и минеральных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почвенного питания растений. Объяснять роль питания в процессах обмена веществ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авить биологические эксперименты по изучению процессов жизнедеятельности организмов и объяснять их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чвенным питани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природн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еобходимость восполнения запаса питательных веществ в почве путём внесения удобрений. Оценивать вред, наносимый окружающей среде использованием значительных доз удобрений. Приводить доказательства (аргументация) необходимости защиты окружающей сред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интез, е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. Хлоропласты, хлорофилл, их роль в фотосинтезе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. Проблема загрязнения возду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ыявлять приспособленность растений к использованию света в процессе фотосинтеза. Определять условия протекания фотосинтеза. Объяснять значение фотосинтеза и роль растений в природе и жизни человека. Приводить доказательства (аргументация) необходимости охраны воздуха от загрязн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бактерий, гриб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бактерий и грибов. Разнообразие способов пит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апротрофы и паразиты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 у бактерий и гриб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итания бактерий и грибов. Объяснять роль бактерий и грибов в природ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животных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ядные живо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трофный тип пит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 как строительный материа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 энергии для животных. Растительноядные животные, особенности питания и способы добывания пи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итания и способы добывания пищи растительноядными животны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лотоядных живот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оядные и всеядные животные, особенности питания и способы добывания пищи. Хищные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итания и добывания пищи плотоядными и всеядными животными. Различать животных по способам добывания пищ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, его роль в жизни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как компонент обме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его роль в жизни организмов. Роль кислорода в процессе дыхания. Органы дыхания у животных. Особенности газообмена у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дыхания. Объяснять роль дыхания в процессе обмена веществ. Объяснять роль кислорода в процессе дыхания. Определять значение дыхания в жизни организ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растений, его сущность.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Лабораторная работа №2.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 «Выделение углекислого газа при дыха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ль устьиц, чечевичек и межклетников в газообмене у растений. Применение знаний о дыхании при выращивании растений и хранении урож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ять черты сходства и различия в процессах дыхания у растительных и животных организмов. Применять знания о дыхании при выращивании растений и хранении урожая. Ставить биологические эксперименты по изучению процессов жизнедеятельности организмов и объяснять их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, его 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еществ в растения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вижение веществ в растении. Транспорт веществ как составная часть обмена веществ. Запасание органических веществ в органах растений, их использование на процессы жизнедеятельности.  Защита растений от пов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транспорта веществ в процессе обмена веществ. Объяснять значение проводящей функции стебля. Приводить доказательства (аргументация) необходимости защиты растений от пов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Лабораторная работа №3.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 «Передвижение веществ по побегу раст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функция стебля. Передвижение воды, минеральных и органических веществ в раст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яснять особенности передвижения воды, минеральных и органических веществ в растениях. Ставить биологические. эксперименты по изучению процессов жизнедеятельности организмов и объяснять их результат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еществ в организме животног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вижение веществ у животных. Кровь, её состав, функции и значение. Роль гемолимфы и крови в транспорте веществ в организме животного и осуществлении связи между его орга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передвижения веществ в организме животных, значение крови  для живот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ые системы живот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ая система животных, органы кровеносной системы: кровеносные сосуды и сердц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 кровеносной  системы разных животны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передвижения веществ в жизнедеятельности организ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, как часть процесса обмена веществ.  Выделение у раст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- процесс вы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 организма продуктов жизнедеятельности. Образование конечных продуктов обмена веществ в процессе жизнедеятельности живых организмов.: удаление продуктов обмена веществ из растительного организма через корни, устьица, листья. Листоп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ественные признаки выделения. Объяснять роль выделения в процессе обмена веществ. Определять значение выделения в жизни организ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цесса выделения у живот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дуктов обмена веществ из животного организма через жабры, кожу, лёгкие, поч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ественные признаки выделения. Объяснять роль выделения в процессе обмена веществ и в жизни организм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лугодовая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биологические термины и понятия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 разного типа, работать с рисунками, схемам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2.  Размножение рост и развитие организмов (7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организм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как важнейшее свойство организмов, его роль в преемственности поколений, расселении организмов. Способ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я организмов. Бесполое размножение растений и живот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размножения в жизни организмов. Объяснять роль размножения. Определять особенности бесполого размножения. Объяснять значение бесполого размнож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Лабораторная работа №4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«Вегетативное размножение комнатных раст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организмов.  Черенкование, способы вегетативного размножения комнатных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биологические эксперименты по изучению вегетативного размножения организмов и объяснять их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, его особ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клетки. Оплодотворение. Цветок -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и преимущества полового размножения. Объяснять значение  полового размножения для потомства и эволюции органического ми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и развитие организмов. </w:t>
            </w:r>
            <w:r>
              <w:rPr>
                <w:b/>
                <w:bCs/>
                <w:color w:val="0000FF"/>
                <w:sz w:val="22"/>
                <w:szCs w:val="22"/>
              </w:rPr>
              <w:t>Лабораторная работа №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8000"/>
                <w:sz w:val="22"/>
                <w:szCs w:val="22"/>
              </w:rPr>
              <w:t>«Определение возраста деревьев по спил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- свойства живых организмов. Причины роста организмов. Взаимосвязи процессов роста и развития организмов. Продолжительност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растений и животных. Особенности роста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процессов роста и развития у растительных и животных организмов. Определять возраст деревьев по годичным кольцам. Проводить биологическ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и объяснять их результат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е приёмы, ускоряющие рост раст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е приёмы, ускоряющие рост растений, их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за ростом и развитием организ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ых 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ых с превращением и без превращения. Развитие человека и влияние вредных привычек на его  разви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развития животных с превращением и без превращен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лияние никотина и алкоголя на развитие челов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онтрольная работа  по теме №2. </w:t>
            </w:r>
            <w:r>
              <w:rPr>
                <w:b/>
                <w:bCs/>
                <w:sz w:val="22"/>
                <w:szCs w:val="22"/>
              </w:rPr>
              <w:t>«Размножение рост и развитие организм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биологические термины и понятия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 разного типа, работать с рисунками, схемами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3. </w:t>
            </w:r>
            <w:r>
              <w:rPr>
                <w:b/>
                <w:bCs/>
                <w:sz w:val="22"/>
                <w:szCs w:val="22"/>
              </w:rPr>
              <w:t>Регуляция жизнедеятельности организмов (10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роцессов жизнедеятельности организмов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у раст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имость - свойство живых организмов. Реакция растений и животных на изменения в окружающей среде.  Биоритмы в жизнедеятельности в любом живом организ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процессов регуляции жизнедеятельности организма. Объяснять согласованность всех процессов жизнедеятельности. Описывать реакции растений и животных на изменения в окружающей сред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егуляции у животных. Гуморальная регуляц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, ее  роль в гуморальной регуляции организмов.  Биологически активные вещества. Гормоны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гуморальной регуляции процессов жизнедеятельности у различных организмов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эндокринной системы в регуляции процессов жизнедеятельности организ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регуля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нервной системе. Нейрон - структурная единица нервной системы.  Рефлекс - основа процессов жизнедеятельности  организмов. Рефлекторный  характер деятельности нервной  систе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нервной регуляции у различных организмов. Объяснять рефлекторный характер деятельности нервной системы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нервной системы в регуляции процессов жизнедеятельнос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уморальная регуляция у животны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уморальная регуляц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 жизнедеятельности орган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еханизм нейрогуморальной регуляции процессов.  Объяснять значение саморегуляции физиологических процессов в организм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организмов Безусловные рефлексы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. Врождённое поведение. Инстин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врождённого повед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рефлексы.  Поведение человек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рефлексы.  Приобретённое поведение. Поведение человека. Высшая  нервная де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рождённое и приобретённое поведение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писывать поведение человека и животны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организмов, его значение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растени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– свойство живых организмов. Многообразие способов движения живых организмов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одноклеточных организ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писывать движение различных организмов. Устанавливать взаимосвязь между средой обитания и способом передвижения организ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животны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многоклеточ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в разных средах обитания. Разнообразие способов передвижения многоклеточных организ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пособы передвижения многоклеточных организмов. Устанавливать взаимосвязь между средой обитания и способ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организ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- единое целое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- единое целое. Взаимосвязь клеток, тканей, систем органов и процессов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и между особенностями строения клеток, тканей, органов, систем органов и их функциями в биологических процессах роста, развития, размно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 6 класс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новные биологические термины  и понятия по курсу 6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равнивать, объяснять значение процессов для разных организмов, обосновывать ответ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новные биологические термины  и понятия по курсу 6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 разного типа, работать с рисунками, схемам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курсу 6 класса. Летние зад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новные биологические термины  и понятия по курсу 6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оцессы, сравнивать, объяснять значение процессов для разных организмов,  умение делать обобщения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Итого  35 ча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1">
    <w:name w:val="em1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9:00Z</dcterms:created>
  <dc:creator>Леха</dc:creator>
  <dc:description/>
  <cp:keywords/>
  <dc:language>en-US</dc:language>
  <cp:lastModifiedBy>Ришат</cp:lastModifiedBy>
  <cp:lastPrinted>2013-10-09T19:22:00Z</cp:lastPrinted>
  <dcterms:modified xsi:type="dcterms:W3CDTF">2014-01-14T13:55:00Z</dcterms:modified>
  <cp:revision>41</cp:revision>
  <dc:subject/>
  <dc:title>III</dc:title>
</cp:coreProperties>
</file>