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боты классного руководите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7"/>
        <w:gridCol w:w="4961"/>
        <w:gridCol w:w="992"/>
        <w:gridCol w:w="992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/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документации классного руково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пка классного руководителя соответствует требованиям– оптим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ются незначительные  замечания по содержанию– допустим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ьезные замечания к содержанию и оформлению – критическ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требованиям – недопусти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воспит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проводится по плану, в системе, результаты влияют на организацию работы в классе – оптим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водится по плану, в системе, результаты на организацию работы не влияют – допустим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проводится спонтанно, на план мероприятий не влияет – крити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не проводится - недопусти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уроков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сещение уроков по </w:t>
            </w:r>
            <w:r>
              <w:rPr>
                <w:color w:val="000000"/>
                <w:spacing w:val="5"/>
                <w:sz w:val="28"/>
                <w:szCs w:val="28"/>
              </w:rPr>
              <w:t>собственному плану – оптимальны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сещение по рекомендаци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завуча, педагогов – допустимы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роки посещаются крайне редко – кри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сетил  ни одного урока - недопусти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дресс-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осещаем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реканий нет - оптимальны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Единичные нарушения быстро устраняются - допустимый 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Частые нарушения - критический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ресс-код не соблюдается - недопуст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дет учёт посещаемости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ведения соответствуют предметным </w:t>
            </w:r>
            <w:r>
              <w:rPr>
                <w:color w:val="000000"/>
                <w:spacing w:val="3"/>
                <w:sz w:val="28"/>
                <w:szCs w:val="28"/>
              </w:rPr>
              <w:t>страницам – оптима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ёт у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чёт посещаемости, но </w:t>
            </w:r>
            <w:r>
              <w:rPr>
                <w:color w:val="000000"/>
                <w:spacing w:val="-3"/>
                <w:sz w:val="28"/>
                <w:szCs w:val="28"/>
              </w:rPr>
              <w:t>сведения итоговой страницы не соответ</w:t>
            </w:r>
            <w:r>
              <w:rPr>
                <w:color w:val="000000"/>
                <w:spacing w:val="-9"/>
                <w:sz w:val="28"/>
                <w:szCs w:val="28"/>
              </w:rPr>
              <w:t>ствуют предметной странице – допустимы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тоговая страница по </w:t>
            </w:r>
            <w:r>
              <w:rPr>
                <w:color w:val="000000"/>
                <w:spacing w:val="1"/>
                <w:sz w:val="28"/>
                <w:szCs w:val="28"/>
              </w:rPr>
              <w:t>посещаемости ведется нерегулярно – кри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раница ведётся нерегулярно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ведения не соответствуют </w:t>
            </w:r>
            <w:r>
              <w:rPr>
                <w:color w:val="000000"/>
                <w:spacing w:val="-2"/>
                <w:sz w:val="28"/>
                <w:szCs w:val="28"/>
              </w:rPr>
              <w:t>предметным страницам - недопусти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м днев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т достижений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евник как активная связь с родителями, системная проверка– оптим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ведением дневников, связи с родителями нет  – допустим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истемная проверка дневников – критиче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следит за ведением дневников - недопусти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чёт ведётся постоянно 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елается анализ </w:t>
            </w:r>
            <w:r>
              <w:rPr>
                <w:color w:val="000000"/>
                <w:sz w:val="28"/>
                <w:szCs w:val="28"/>
              </w:rPr>
              <w:t>результативности – оптимальны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чёт ведётся всегда, но анализ  результатов делается не </w:t>
            </w:r>
            <w:r>
              <w:rPr>
                <w:color w:val="000000"/>
                <w:spacing w:val="-2"/>
                <w:sz w:val="28"/>
                <w:szCs w:val="28"/>
              </w:rPr>
              <w:t>всегда – допустимы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Учёт и анализ результативности делает эпизодически – кри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чёт и анализ результативности не </w:t>
            </w:r>
            <w:r>
              <w:rPr>
                <w:color w:val="000000"/>
                <w:spacing w:val="-1"/>
                <w:sz w:val="28"/>
                <w:szCs w:val="28"/>
              </w:rPr>
              <w:t>делает - недопусти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органов самоуправления в кла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лассе активно и результативно работают органы ученического самоуправления – оптима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лассе  работают органы ученического самоуправления – допустим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й актив класса не работает, участвуют единицы – кри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ченического самоуправления отсутствуют - недопусти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угол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ок эстетически оформлен, вносятся постоянные изменения</w:t>
              <w:br/>
              <w:t>в содержание рубрик – оптим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оформлен, но есть замечания по качеству оформления –допустим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ок оформлен, но содержание рубрик не сменяется – кри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не оформлен, не соответствует требованиям – недопусти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астие в общешкольных делах гимназ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есь класс – оптима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ует большинство класса – допустим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меньше половины класса – кри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ассивный - недопусти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образие форм проведения классных ча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лассные часы, собра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водятся с приглашение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пециалистов, с подготовкой и </w:t>
            </w:r>
            <w:r>
              <w:rPr>
                <w:color w:val="000000"/>
                <w:spacing w:val="1"/>
                <w:sz w:val="28"/>
                <w:szCs w:val="28"/>
              </w:rPr>
              <w:t>проведением самими детьми – оптимальны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лассные часы, собрания </w:t>
            </w:r>
            <w:r>
              <w:rPr>
                <w:color w:val="000000"/>
                <w:spacing w:val="-3"/>
                <w:sz w:val="28"/>
                <w:szCs w:val="28"/>
              </w:rPr>
              <w:t>проводятся самим учителем, учащиеся активные участники – допустимы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лассные часы, собрания готов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ятся самим учителем, </w:t>
            </w:r>
            <w:r>
              <w:rPr>
                <w:color w:val="000000"/>
                <w:spacing w:val="-4"/>
                <w:sz w:val="28"/>
                <w:szCs w:val="28"/>
              </w:rPr>
              <w:t>учащиеся пассивные участники – кри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лассные часы, собрания </w:t>
            </w:r>
            <w:r>
              <w:rPr>
                <w:color w:val="000000"/>
                <w:spacing w:val="-4"/>
                <w:sz w:val="28"/>
                <w:szCs w:val="28"/>
              </w:rPr>
              <w:t>проводятся не регулярно - недопусти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открытых воспитательных меро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 уровне города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 уровне округ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 уровне гимназии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 участвует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за внеурочной занятость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писок внеурочной занят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едётся, соответству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ействительному положению </w:t>
            </w:r>
            <w:r>
              <w:rPr>
                <w:color w:val="000000"/>
                <w:spacing w:val="-1"/>
                <w:sz w:val="28"/>
                <w:szCs w:val="28"/>
              </w:rPr>
              <w:t>дел. Занято 100-80% детей – оптима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писок внеурочной занятости ведётся, соответствует </w:t>
            </w:r>
            <w:r>
              <w:rPr>
                <w:color w:val="000000"/>
                <w:spacing w:val="-7"/>
                <w:sz w:val="28"/>
                <w:szCs w:val="28"/>
              </w:rPr>
              <w:t>действительному положению дел. З</w:t>
            </w:r>
            <w:r>
              <w:rPr>
                <w:color w:val="000000"/>
                <w:spacing w:val="-2"/>
                <w:sz w:val="28"/>
                <w:szCs w:val="28"/>
              </w:rPr>
              <w:t>анято 79-50% детей – допустим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писок ведется формально, н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ответству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ействительному положению </w:t>
            </w:r>
            <w:r>
              <w:rPr>
                <w:color w:val="000000"/>
                <w:spacing w:val="-8"/>
                <w:sz w:val="28"/>
                <w:szCs w:val="28"/>
              </w:rPr>
              <w:t>дел. Занято менее 50% детей - кри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исок занятости не составлен и не ведётся - недопусти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я социально -пси-хологического сопровождения воспит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яет уровень направленности личности учащихся совместно с психологом, с соц.педагогом; использует рекомендации в полной мере – оптима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направленности личности детей выявляется самостоятельно классным руководителем, результаты влияют на воспитание - допустим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определяется классным руководителем, результаты диагностик не влияют на воспитание - критический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правленности личности не выявляется - недопусти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педагога в образователь-ных выставках, профессиональ-ных конкурс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по собственной инициативе – оптима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ует по инициативе администрации – допустим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инимает участия, хотя есть материал – критиче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имает пассивную позицию – недопусти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родительск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итета, ведение протоко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инициативный, ведутся протоколы – оптима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решает проблемы по инициативе учителя, ведутся протоколы – допустим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избран, но не работает, протоколов нет – кри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не избран - недопусти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, стоящими на учё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ей, стоящих на учете нет - оптима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ь стоящие на учете или выявлена группа риска,  есть план работы с этими учащимися  – допустим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группы риска и стоящими на учете ведется спонта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ко количество учащихся группы риска, работа с ними не ведется- недопусти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01:00Z</dcterms:created>
  <dc:creator>Гимназия 13</dc:creator>
  <dc:description/>
  <cp:keywords/>
  <dc:language>en-US</dc:language>
  <cp:lastModifiedBy>1</cp:lastModifiedBy>
  <cp:lastPrinted>2012-01-17T21:00:00Z</cp:lastPrinted>
  <dcterms:modified xsi:type="dcterms:W3CDTF">2012-01-25T15:39:00Z</dcterms:modified>
  <cp:revision>5</cp:revision>
  <dc:subject/>
  <dc:title>Критерии оценки работы классного руководителя</dc:title>
</cp:coreProperties>
</file>