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Оценка качества воспитательной деятельности классного руководителя</w:t>
      </w:r>
    </w:p>
    <w:p>
      <w:pPr>
        <w:pStyle w:val="Style15"/>
        <w:jc w:val="center"/>
        <w:rPr/>
      </w:pPr>
      <w:r>
        <w:rPr/>
        <w:t>План</w:t>
      </w:r>
    </w:p>
    <w:p>
      <w:pPr>
        <w:pStyle w:val="Style15"/>
        <w:rPr/>
      </w:pPr>
      <w:r>
        <w:rPr/>
        <w:t>1) Рейтинговая система оценки деятельности классного руководителя</w:t>
      </w:r>
    </w:p>
    <w:p>
      <w:pPr>
        <w:pStyle w:val="Style15"/>
        <w:rPr/>
      </w:pPr>
      <w:r>
        <w:rPr/>
        <w:t>2) Порядок оценки деятельности классного руководителя</w:t>
      </w:r>
    </w:p>
    <w:p>
      <w:pPr>
        <w:pStyle w:val="Style15"/>
        <w:rPr/>
      </w:pPr>
      <w:r>
        <w:rPr/>
        <w:t>3) Критерии оценки качества воспитательной деятельности классного руководителя</w:t>
      </w:r>
    </w:p>
    <w:p>
      <w:pPr>
        <w:pStyle w:val="Style15"/>
        <w:rPr/>
      </w:pPr>
      <w:r>
        <w:rPr/>
        <w:t>4) Стимулирование работы классного руководителя через оплату тру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Рейтинговая система оценки деятельности классного руководителя</w:t>
      </w:r>
    </w:p>
    <w:p>
      <w:pPr>
        <w:pStyle w:val="Style15"/>
        <w:rPr/>
      </w:pPr>
      <w:r>
        <w:rPr/>
        <w:t>В условиях модернизации российского образования, учитель остается ключевой фигурой. Вся его деятельность направлена на повышение качества образовательной деятельности, повышение уровня воспитанности школьников, активное включение в образовательный процесс родителей. Если оценить качество образовательной деятельности возможно с помощью текущих и итоговых оценок, через проведение контрольных работ и срезов по предмету, экзаменов и т.д., то “взвесить” насколько хорошо сработал классный руководитель возможно при помощи введения так называемой рейтинговой системы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рейтинговой системы оценки деятельности классных руководителей позволяет решит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ть повседневную системную работу классных руководител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их мотивацию к успеш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объективные критерии для выбора кандидатов на материальное стимулирование и поощрение, что актуально в рамках введения новой системы оплаты тру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 классных руководителей – это числовая персонифицированная характеристика труда воспитателя, отражающая, прежде всего, практический результат его работы и личный вклад в суммарный уровень образовательной подготовки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нужен рейтинг? Это способ показать специалисту, что ему уже удалось, и над чем еще требуется работать. Администрация ОУ с помощью этой методики, подсчитывая баллы по каждому критерию, может выявить самые успешные и самые проблемные направления работы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рядок оценки деятельности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документом для оценки классного руководителя является лист оценивания результативности деятельности, в котором отражены основные критерии оценки, а также сама оценка их деятельности в балл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определяется соответствие критериев оценки и их конкретной деятельности, учитывается системный характер работы, её степень, качество и эффективность в образовательном процесс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едение листов оценивания результативности деятельности классного руководителя осуществляется заместителем директора по воспитательной работе.  Оценивание деятельности классного руководителя проводится один раз в полугод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ритерии оценки качества воспитательной деятельности классного руковод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же было сказа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у анализа эффективности деятельности классного руководителя положены критерии оценки. По каждому критерию можно набрать определенное количество баллов (от 0 до 3) в зависимости от уровня соответствия требованиям (оптимальный, допустимый, критический, недопустимый). Рассмотрим это на примере критерия «Наличие документации классного руководител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оценивания результативности деятельности классного руковод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______________________</w:t>
      </w:r>
    </w:p>
    <w:p>
      <w:pPr>
        <w:pStyle w:val="Normal"/>
        <w:spacing w:lineRule="auto" w:line="240" w:before="280" w:after="280"/>
        <w:rPr/>
      </w:pPr>
      <w:r>
        <w:rPr/>
        <w:t>Класс _____________________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4961"/>
        <w:gridCol w:w="992"/>
        <w:gridCol w:w="992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/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ции классного руководителя (план ВР, классный журнал, личные 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лассного руководителя соответствует требованиям– оптималь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 замечания по содержанию– допустим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замечания к содержанию и оформлению – кри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– недопусти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данного критерия мы предлагаем следующие критерии оценки эффективности деятельности классного руковод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ниторинг воспитательного процесса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ещение уроков класса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троль за соблюдением дресс-кода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нтроль за посещаемостью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 за ведением дневников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чет достижений уча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органов самоуправ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ассный угол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стие в общешкольных мероприят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нообразие форм проведения классных ча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ведение открытых воспитательных мероприятий, мастер-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 за внеурочной занятость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изация социально-психологического сопровождения воспит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частие педагога в образовательных выставках, профессиональных конкурс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бота родительского комитета, ведение протоко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бота с детьми, стоящими на уче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работы классного руководителя через оплату тру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имулирования более качественной работы классного руководителя предусмотрена доплата из надтарифного фонда, в пределах средств, предусмотренных на эти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доплаты для конкретного классного руководителя определяется количеством баллов, набранных по листу оценивания результативности деятельности, которые переводятся в конкретную сумму по шка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ая доплата уменьшается или вообще снимается с классного руководителя по решению экспертной комиссии, в случае ухудшения показателей в работе, несоблюдения сроков и требований, предъявляемых к порученной работе в целом или отдельным ее этап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ьяминова Н.В. Рейтинговая оценка деятельности классного руководителя </w:t>
      </w:r>
      <w:hyperlink r:id="rId2">
        <w:r>
          <w:rPr>
            <w:rStyle w:val="InternetLink"/>
            <w:rFonts w:cs="Times New Roman" w:ascii="Times New Roman" w:hAnsi="Times New Roman"/>
          </w:rPr>
          <w:t>http://festival.1september.ru/articles/595944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нова А.В. Рейтинговая система оценки деятельности классного руководителя </w:t>
      </w:r>
      <w:hyperlink r:id="rId3">
        <w:r>
          <w:rPr>
            <w:rStyle w:val="InternetLink"/>
            <w:rFonts w:cs="Times New Roman" w:ascii="Times New Roman" w:hAnsi="Times New Roman"/>
          </w:rPr>
          <w:t>http://komschool-2.spb.ru/methodical/experimental-work-school/265-2011-10-31-11-19-04.html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шникова М.Д. Критерии оценки работы классного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5944/" TargetMode="External"/><Relationship Id="rId3" Type="http://schemas.openxmlformats.org/officeDocument/2006/relationships/hyperlink" Target="http://komschool-2.spb.ru/methodical/experimental-work-school/265-2011-10-31-11-19-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1:00Z</dcterms:created>
  <dc:creator>1</dc:creator>
  <dc:description/>
  <cp:keywords/>
  <dc:language>en-US</dc:language>
  <cp:lastModifiedBy>1</cp:lastModifiedBy>
  <cp:lastPrinted>2012-01-26T21:20:00Z</cp:lastPrinted>
  <dcterms:modified xsi:type="dcterms:W3CDTF">2012-10-30T18:34:00Z</dcterms:modified>
  <cp:revision>4</cp:revision>
  <dc:subject/>
  <dc:title/>
</cp:coreProperties>
</file>