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МЕНТОВ ЗДОРОВЬЕСБЕРЕГАЮЩЕЙ ТЕХНОЛОГИИ ПРИ ПРОВЕДЕНИИ УРОКОВ БИОЛОГИИ, ЭКОЛОГИИ И ВНЕКЛАССНЫХ МЕРОПРИЯТИЙ.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доровье – не всё, но всё без здоровья – ничто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крат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 П. Фосснем писал: «Здоровье – это не подарок, который человек получает один раз и на всю жизнь, а результат сознательного поведения каждого человека и всех в обществе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состояние полного благополучия, которое включает в себя следующие компоненты, или составляющие ча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окая работоспособность и устойчивость к заболеваниям. Основа этого – нормальная работа всех органов и систем организма (физиологический компонент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ренность в себе, основанная на умении управлять своими чувствами и мыслями (психологический компонент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емление управлять собственным здоровьем и строить своё поведение без ущерба для благополучия других людей (нравственный компонент) [1,с.5]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Всемирной организации здравоохранения  здоровье - это «состояние полного физического, духовного и социального благополучия, а не только отсутствие болезней или физических дефектов» [2,с.28]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А.Шопенгауэр говорил: «Здоровье до того перевешивает все остальные блага, что здоровый нищий – счастливее больного короля». Современное состояние общества, высочайшие темпы его развития предъявляют всё новые, более высокие требования к человеку и его здоровь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биологии и экологии позволяет использовать элементы здоровьесберегающей технологии на уроках при  выполнении различных заданий. Например, при изучении курса «Экология человека. Культура здоровья» в 8 классе обучающиеся выполняют лабораторные и практические работы, которые помогают им выработать  собственную программу сохранения и укрепления здоровья. Большое внимание основам здорового образа жизни уделяется  на уроках биологии  не только при изучении курса «Человек» в 8 классе, но и при изучении зоологии, так как в 7 классе рассматриваются вопросы  профилактики паразитарных и  инфекционных заболеваний. Учителя биологии и экологии на уроках и во внеурочное время регулярно знакомят обучающихся с публикациями  в рубрике «Медицинский вестник»  местной газеты «Новое время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11 «В» класса  провели среди обучающихся 5-11 классов МАОУ «СОШ №12 с УИОП» анкетирование, включающее опрос по трём направлениям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кое у тебя здоровье?  Как ты о нем заботишься?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акое настроение чаще всего бывает у тебя в школе?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бери из каждой пары состояний (подчеркни) то, которое у тебя быва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ащ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3216" w:leader="none"/>
          <w:tab w:val="left" w:pos="4267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есело — грустно</w:t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дуюсь — огорчаюсь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3216" w:leader="none"/>
          <w:tab w:val="left" w:pos="4267" w:leader="none"/>
        </w:tabs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Интересно — не интересно</w:t>
        <w:tab/>
        <w:t xml:space="preserve">     7. Легко — труд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тараюсь — не стараюсь            8. Я победитель — Я проигравш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3797" w:leader="none"/>
        </w:tabs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олнуюсь — не волнуюсь</w:t>
        <w:tab/>
        <w:t xml:space="preserve">      9. Чувствую подавленность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65" w:leader="none"/>
        </w:tabs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Устаю — не устаю</w:t>
        <w:tab/>
        <w:t>испытываю душевный подъем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к ты заботишься о здоровье своих родных и близких?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бери (отметь) ответы, которые больше соответствуют твоему поведению.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.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юсь не огорчать.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ю советы, как вести себя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4234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огаю по дому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4234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как не забочусь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4234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влекаю к совместным оздоровительным занятиям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4234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. Пожалуй, иногда наношу вред их здоровью </w:t>
      </w:r>
      <w:r>
        <w:rPr>
          <w:rFonts w:cs="Times New Roman" w:ascii="Times New Roman" w:hAnsi="Times New Roman"/>
          <w:sz w:val="28"/>
          <w:szCs w:val="28"/>
        </w:rPr>
        <w:t>[1,с.7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полученных данных было выявлено следующе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бучающихся 5-11-х классов за последние полгода ничем не болел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 обучающиеся 5-11-х классов  болели ОРЗ или ОРВИ, ангиной или отсутствовали в школе из-за переломов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бучающихся 5-11-х классов считают, что они хорошо заботятся о своём организм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5-11-х классов  заботятся о здоровье своих родных и близких, стараясь их не огорчать, оказывая помощь по дому и привлекая к совместным оздоровительным мероприятиям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всего для обучающихся 5-11-х классов характерны следующие состояния: им весело, интересно, они стараются, не волнуются, не устают, радуются, в школе им легко,  они в основном испытывают душевный подъём и чувствуют себя победи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направлений здоровьесбережения является создание здорового психологического климата на уроках и при проведении внеклассных мероприятий через развитие престижа  здорового образа жизни,  воспитание активной жизненной позиции, снижение  умственной утомляемости.  Элементы здоровьясбережения - это: оптимальная плотность урока,  рациональное чередование  различных видов учебной деятельности,  использование эмоциональной разрядки и  физкультурной паузы, релаксационные упражнения, положительные эмоции, соблюдение  правильной рабочей поз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медицинских осмотров детей в школах выясняется, что наиболее  частые отклонения в состоянии здоровья обучающихся связаны с искривлениями позвоночника, нервными расстройствами и нарушениями зр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здоровому образу жизни ребёнка на основе здоровье- сберегающих технологий является важным направлением деятельности муниципального образовательного учреждения. Работа эта многоплановая и осуществляется в нескольких направлениях: через обучение детей, работу с семьёй, работу с педагогическим коллекти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ОУ «СОШ №12 с УИОП»   традиционно  проводится неделя, посвящённая здоровому образу жизни.  В 2013 году она была посвящена теме «Влияние природы на здоровье люде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нания о здоровье человека  и влиянии окружающей среды важны для каждого.  Проведенные мероприятия были направлены на формирование престижа здоровья,  идеала физически и духовно здорового человека, изучение взаимодействия общества и природы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ак как обучающиеся  проводят в школе значительную часть дня, заниматься сохранением их здоровья должны педагоги, используя различные элементы здоровьесберегающей технологии в учебно-воспитательном процессе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сять десятых нашего счастья зависит от здоровья», - писал А. Шопенгауэр. Забота о здоровье учеников неотделима от заботы учителя о своем собственном здоровье, так как учитель должен подавать пример, соблюдая здоровый образ жизни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йцев Г.К., Зайцев А.Г. Твоё здоровье: Укрепление организма / Худ. О.Р. Гофман. – СПб.: Акцидент, 1998. – 112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нсурова С.Е., Шклярова О.А. Здоровье человека и окружающая среда.- М.: «5 за знания»; СПб.: ООО «Виктория плюс», 2006. – 112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ные недели  в школе: биология, экология, здоровый образ жизни /Составители: Балабанова В.В., Максимцева Т.А. – Волгоград: «Учитель», 2001. – 152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7:00Z</dcterms:created>
  <dc:creator>Admin</dc:creator>
  <dc:description/>
  <cp:keywords/>
  <dc:language>en-US</dc:language>
  <cp:lastModifiedBy>RePack by SPecialiST</cp:lastModifiedBy>
  <cp:lastPrinted>2012-09-16T19:01:00Z</cp:lastPrinted>
  <dcterms:modified xsi:type="dcterms:W3CDTF">2014-05-12T15:25:00Z</dcterms:modified>
  <cp:revision>76</cp:revision>
  <dc:subject/>
  <dc:title/>
</cp:coreProperties>
</file>