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«Утверждаю»________</w:t>
      </w:r>
    </w:p>
    <w:p>
      <w:pPr>
        <w:pStyle w:val="Normal"/>
        <w:spacing w:before="0" w:after="0"/>
        <w:jc w:val="right"/>
        <w:rPr/>
      </w:pPr>
      <w:r>
        <w:rPr>
          <w:sz w:val="24"/>
        </w:rPr>
        <w:t>директор МБОУ СОШ № 5    М. А. Чиркова</w:t>
      </w:r>
    </w:p>
    <w:p>
      <w:pPr>
        <w:pStyle w:val="Normal"/>
        <w:spacing w:before="0" w:after="0"/>
        <w:jc w:val="right"/>
        <w:rPr/>
      </w:pPr>
      <w:r>
        <w:rPr>
          <w:sz w:val="24"/>
        </w:rPr>
        <w:t>«____»__________2012 г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методической работы МОУ СОШ № 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2-2013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ическая тема: Преподавание отдельных предметов в условиях перехода ФГОС в школе в рамках реализации президентской инициативы «Наша новая шко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школы</w:t>
      </w:r>
    </w:p>
    <w:p>
      <w:pPr>
        <w:pStyle w:val="Normal"/>
        <w:jc w:val="both"/>
        <w:rPr/>
      </w:pPr>
      <w:r>
        <w:rPr>
          <w:sz w:val="28"/>
        </w:rPr>
        <w:t>1. Усиление общекультурной направленности образования в целях повышения адаптивных возможностей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вершенствование системы педагогического мониторинга для получения объективной оценки труда педагогов и знаний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овершенствование базовых компетентностей педагогов в контексте требований ФГОС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овершенствование психолого-педагогического, медико-социального сопровождения учащихся в образовательн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овершенствование профессиональной квалификации педагогов и руководителей школы, предполагающее создание условий непрерывного повышения профессионально-педагогической квалификации через дистанционные курсы повышения квалификации, курсы на базе СКИПКРО, СГПИ и т. д.</w:t>
      </w:r>
    </w:p>
    <w:p>
      <w:pPr>
        <w:pStyle w:val="Normal"/>
        <w:jc w:val="both"/>
        <w:rPr/>
      </w:pPr>
      <w:r>
        <w:rPr/>
        <w:t>6. Расширение и обновление информационной базы школы.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1"/>
        <w:gridCol w:w="1348"/>
        <w:gridCol w:w="1770"/>
        <w:gridCol w:w="2102"/>
      </w:tblGrid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ОСНОВНЫЕ НАПРАВЛЕНИЯ ДЕЯТЕЛЬНОСТИ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1.1 Повышение квалификац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ЦЕЛЬ: 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1.1 Курсовая переподго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ро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ставление плана прохождения курсов повышения квалиф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ен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ерспективный план курсовой пере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ставление заявок по информации МКУ «Методический центр» ОО администрации г Лермонт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рганизованное прохождение к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ставление отчётов по прохождению кур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юн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ониторинг прохождения КПК педагогами школы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1.2 Занятия школы профессиональн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Школа становления молодого учите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тоянно по отдельному план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спешное профессиональное становление молодых учи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бобщение Педагогического опы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ступление педагогов на семинарах, конференциях различного уровня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.1.3 Аттестация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Теоретический семинар «Переход на ФГОСы общего образования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вгу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ен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еодоление затруднений при работе над портфоли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тоянн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еодоление затруднений при написании за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ведение открытых мероприятий по представлению собственного опыта работы аттестуемыми учител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ттестуемые педаго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атериал для экспертных заключений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Дни науки и творчества - октябрь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b/>
                <w:u w:val="single"/>
              </w:rPr>
              <w:t>Цель</w:t>
            </w:r>
            <w:r>
              <w:rPr/>
              <w:t>: развитие интересов и раскрытие творческого потенциала учащихся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/>
              <w:t>Ответственные – руководители ШМО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семинары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b/>
                <w:u w:val="single"/>
              </w:rPr>
              <w:t>Цель</w:t>
            </w:r>
            <w:r>
              <w:rPr/>
              <w:t>: практическое изучение проблемных вопросов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ведение новых федеральных образовательных стандартов нового поколения в старшей школ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ар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удоргина С.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вышение теоретических знаний педаг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Базовые компетентности педагога в контексте требования профессионального стандарта педагогическ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янва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вышение эффективности использования педагогических технологий, опирающихся на компетентностный подход в образовании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советы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b/>
                <w:u w:val="single"/>
              </w:rPr>
              <w:t>Цель</w:t>
            </w:r>
            <w:r>
              <w:rPr/>
              <w:t>: реализация задач методической работы на теку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  <w:t>Основные направления деятельности по реализации задач на 2012-2013 учебный год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  <w:t>Утверждение плана методической работы на 2012-2013 учебный год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  <w:t>Утверждение планов работы Ш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вгус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 Подготовка школьных предметных олимпиад</w:t>
            </w:r>
          </w:p>
          <w:p>
            <w:pPr>
              <w:pStyle w:val="Style16"/>
              <w:spacing w:lineRule="auto" w:line="240" w:before="0" w:after="0"/>
              <w:ind w:left="71" w:hanging="37"/>
              <w:contextualSpacing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беспечение организованного проведения олимпи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Итоги предметных олимпиа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ониторинг образовательной подготовки учащихся: разработка методик с позиций компетентност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нализ проведения предметных олимпи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бновление информационной образовательной среды школы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троение программно-методического процесса на новый учебный го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янва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Переход на обучающие программы нового поко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  <w:t>Об итогах исследовательской деятельности учащихс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  <w:t>Об участии учащихся в дистанционных олимпиадах и конкурсах</w:t>
            </w:r>
          </w:p>
          <w:p>
            <w:pPr>
              <w:pStyle w:val="Style16"/>
              <w:spacing w:lineRule="auto" w:line="240" w:before="0" w:after="0"/>
              <w:ind w:left="7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ар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а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рганизация исследовательской деятельности.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2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с молодыми специалистами</w:t>
            </w:r>
          </w:p>
          <w:p>
            <w:pPr>
              <w:pStyle w:val="Style16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оказание методической помощи молодым учител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онсультация по вопросу оформления классной документации (личных дел, журнал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ен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вильность оформления школь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Занятие № 1 школы молодого учителя. Тема «Компоненты процесса обучен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ен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ктические рекомендации по планированию, предъявлению информации, диагностированию и контролю учеб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ещение уроков коллег М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тановление профессионального маст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Занятие № 2 школы молодого учителя. Тема: «Типы и структура уро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right="-73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Грамотное, логичное, последовательное планирование ур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ткрытые уроки молодых учител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февра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ководители М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нкетирование молодых учителей по самообразова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апр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явление проблем, трудностей в работе молодых учителей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одарёнными детьми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выявление одарённых детей и создание условий, способствующих их оптимальному развит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пределение контингента и составление плана работы по организации исследовательской деятельности учащих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ен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рганизация исследовательской деятельности, подготовка к проведению научно-практической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тбор и систематизация матери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удоргина С.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лан исслед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авила оформления науч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удоргина С.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Текст науч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оведение и подготовка школьных предметных олимпиа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кт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оставление заявок на участие в городских олимпиад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оя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пределение участников городских олимпи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пределение рейтинга школы по результатам городских олимпиа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удневская Е. Т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пределение уровня подготовк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бота с учащимися, обучающимися на «отлично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явление и поддержка одарённых детей</w:t>
            </w:r>
          </w:p>
        </w:tc>
      </w:tr>
    </w:tbl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6:00Z</dcterms:created>
  <dc:creator>Елена Тихоновна</dc:creator>
  <dc:description/>
  <cp:keywords/>
  <dc:language>en-US</dc:language>
  <cp:lastModifiedBy>user</cp:lastModifiedBy>
  <cp:lastPrinted>2011-09-21T08:34:00Z</cp:lastPrinted>
  <dcterms:modified xsi:type="dcterms:W3CDTF">2012-09-25T15:10:00Z</dcterms:modified>
  <cp:revision>3</cp:revision>
  <dc:subject/>
  <dc:title/>
</cp:coreProperties>
</file>