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</w:t>
      </w:r>
      <w:r>
        <w:rPr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г. ПОРОНАЙ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87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заседании 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_____ №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В.И. _________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Н.С.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____2013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 МБОУ СОШ № 8 г. Поронай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енкова Е.Н. 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УЧЕБ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РСА БИОЛОГИЯ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НЕЕ  ОБЩЕЕ ОБРАЗОВАНИЕ, 3 СТУП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ЛЕНА НА ОСНОВЕ АВТОРСК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ОБЩАЯ БИОЛОГИЯ, ПРОФИЛЬНЫЙ УРОВЕНЬ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Р: В.Б.ЗАХА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: ЕЛИСЕЕВА В.И.</w:t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найск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</w:t>
      </w:r>
    </w:p>
    <w:p>
      <w:pPr>
        <w:pStyle w:val="Normal"/>
        <w:shd w:fill="FFFFFF" w:val="clear"/>
        <w:spacing w:lineRule="auto" w:line="240" w:before="0" w:after="120"/>
        <w:ind w:left="43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72" w:right="-1" w:firstLine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профильный уровень) и Программы среднего (</w:t>
      </w:r>
      <w:r>
        <w:rPr>
          <w:rFonts w:cs="Times New Roman" w:ascii="Times New Roman" w:hAnsi="Times New Roman"/>
          <w:spacing w:val="6"/>
          <w:sz w:val="24"/>
          <w:szCs w:val="24"/>
        </w:rPr>
        <w:t>полного) общего образования по биологии для 10-11 классов (профильный уровень) автора В.Б</w:t>
      </w:r>
      <w:r>
        <w:rPr>
          <w:rFonts w:cs="Times New Roman" w:ascii="Times New Roman" w:hAnsi="Times New Roman"/>
          <w:spacing w:val="1"/>
          <w:sz w:val="24"/>
          <w:szCs w:val="24"/>
        </w:rPr>
        <w:t>. Захарова, полностью отражающей содержание Примерной программы, с дополнениями, не превыш</w:t>
      </w:r>
      <w:r>
        <w:rPr>
          <w:rFonts w:cs="Times New Roman" w:ascii="Times New Roman" w:hAnsi="Times New Roman"/>
          <w:sz w:val="24"/>
          <w:szCs w:val="24"/>
        </w:rPr>
        <w:t>ающими требований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их общеобразовательных учреждениях преподавание биологии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он  «Об образовании в РФ» № 273 – ФЗ от 29.12.2012, Закон СО «Об образовании»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Style21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http://www.edu.ru/db/mo/Data/d_04/1089.html</w:t>
        </w:r>
      </w:hyperlink>
      <w:r>
        <w:rPr>
          <w:color w:val="000000"/>
        </w:rPr>
        <w:t>.).</w:t>
      </w:r>
    </w:p>
    <w:p>
      <w:pPr>
        <w:pStyle w:val="21"/>
        <w:ind w:left="0" w:firstLine="54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</w:t>
      </w:r>
    </w:p>
    <w:p>
      <w:pPr>
        <w:pStyle w:val="3"/>
        <w:ind w:left="0" w:firstLine="540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school.edu.ru/dok_edu.asp</w:t>
        </w:r>
      </w:hyperlink>
    </w:p>
    <w:p>
      <w:pPr>
        <w:pStyle w:val="3"/>
        <w:ind w:left="0" w:firstLine="540"/>
        <w:rPr/>
      </w:pPr>
      <w:hyperlink r:id="rId4">
        <w:r>
          <w:rPr>
            <w:rStyle w:val="InternetLink"/>
            <w:color w:val="000000"/>
          </w:rPr>
          <w:t>http://www.ed.gov.ru/ob-edu/noc/rub/standart/</w:t>
        </w:r>
      </w:hyperlink>
      <w:r>
        <w:rPr>
          <w:color w:val="000000"/>
        </w:rPr>
        <w:t xml:space="preserve"> </w:t>
      </w:r>
    </w:p>
    <w:p>
      <w:pPr>
        <w:pStyle w:val="3"/>
        <w:ind w:left="0" w:firstLine="540"/>
        <w:rPr>
          <w:color w:val="000000"/>
        </w:rPr>
      </w:pPr>
      <w:hyperlink r:id="rId5">
        <w:r>
          <w:rPr>
            <w:rStyle w:val="InternetLink"/>
            <w:color w:val="000000"/>
          </w:rPr>
          <w:t>http://mon.gov.ru/work/obr/dok/obs/1483/</w:t>
        </w:r>
      </w:hyperlink>
    </w:p>
    <w:p>
      <w:pPr>
        <w:pStyle w:val="3"/>
        <w:ind w:left="0" w:firstLine="540"/>
        <w:rPr/>
      </w:pPr>
      <w:hyperlink r:id="rId6">
        <w:r>
          <w:rPr>
            <w:rStyle w:val="InternetLink"/>
            <w:color w:val="000000"/>
          </w:rPr>
          <w:t>http://mon.gov.ru/work/obr/dok/obs/1487/</w:t>
        </w:r>
      </w:hyperlink>
      <w:r>
        <w:rPr>
          <w:color w:val="000000"/>
        </w:rPr>
        <w:t>.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 xml:space="preserve">3. Федеральный базисный учебный план (Приказ Минобразования Росс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0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). </w:t>
      </w:r>
    </w:p>
    <w:p>
      <w:pPr>
        <w:pStyle w:val="3"/>
        <w:ind w:left="0" w:firstLine="540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ed.gov.ru/ob-edu/noc/rub/standart/</w:t>
        </w:r>
      </w:hyperlink>
    </w:p>
    <w:p>
      <w:pPr>
        <w:pStyle w:val="3"/>
        <w:ind w:left="0" w:firstLine="540"/>
        <w:rPr/>
      </w:pPr>
      <w:hyperlink r:id="rId8">
        <w:r>
          <w:rPr>
            <w:rStyle w:val="InternetLink"/>
            <w:color w:val="000000"/>
          </w:rPr>
          <w:t>http://mon.gov.ru/work/obr/dok/</w:t>
        </w:r>
      </w:hyperlink>
      <w:r>
        <w:rPr>
          <w:color w:val="000000"/>
        </w:rPr>
        <w:t>.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>4. 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 базисного учебного плана»).</w:t>
      </w:r>
    </w:p>
    <w:p>
      <w:pPr>
        <w:pStyle w:val="3"/>
        <w:ind w:left="0" w:firstLine="540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ed.gov.ru/ob-edu/noc/rub/standart/</w:t>
        </w:r>
      </w:hyperlink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>5. Приказ Министерства образования Сахалинской области № 703 от 09.09. 2008 г. «О дополнительных критериях при лицензировании ОУ»</w:t>
      </w:r>
    </w:p>
    <w:p>
      <w:pPr>
        <w:pStyle w:val="3"/>
        <w:ind w:left="0" w:firstLine="540"/>
        <w:rPr/>
      </w:pPr>
      <w:r>
        <w:rPr>
          <w:color w:val="000000"/>
        </w:rPr>
        <w:t>6. Примерный учебный план для общеобразовательных учреждений  Сахалинской области на 2013-2014 учебный год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</w:rPr>
        <w:t xml:space="preserve">7. </w:t>
      </w:r>
      <w:hyperlink r:id="rId10">
        <w:r>
          <w:rPr>
            <w:rStyle w:val="InternetLink"/>
            <w:color w:val="000000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color w:val="000000"/>
        </w:rPr>
        <w:t xml:space="preserve">. </w:t>
      </w:r>
    </w:p>
    <w:p>
      <w:pPr>
        <w:pStyle w:val="Style21"/>
        <w:spacing w:before="0" w:after="0"/>
        <w:ind w:firstLine="54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www.ed.gov.ru/ob-edu/noc/rub/standart/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 xml:space="preserve">Методические письма о преподавании учебных предметов 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/ob-edu/noc/rub/standar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ind w:left="0" w:firstLine="540"/>
        <w:rPr/>
      </w:pPr>
      <w:r>
        <w:rPr>
          <w:color w:val="000000"/>
        </w:rPr>
        <w:t xml:space="preserve">9. </w:t>
      </w:r>
      <w:r>
        <w:rPr/>
        <w:t xml:space="preserve">Приказ Минобрнауки РФ от 19.12.2012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 </w:t>
      </w:r>
      <w:hyperlink r:id="rId14">
        <w:r>
          <w:rPr>
            <w:rStyle w:val="InternetLink"/>
            <w:color w:val="000000"/>
          </w:rPr>
          <w:t>http://www.edu.ru</w:t>
        </w:r>
      </w:hyperlink>
      <w:r>
        <w:rPr>
          <w:color w:val="000000"/>
        </w:rPr>
        <w:t xml:space="preserve"> 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>http://mon.gov.ru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</w:rPr>
        <w:t>10. 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http://mon.gov.ru.</w:t>
      </w:r>
    </w:p>
    <w:p>
      <w:pPr>
        <w:pStyle w:val="21"/>
        <w:ind w:left="0" w:firstLine="540"/>
        <w:rPr/>
      </w:pPr>
      <w:r>
        <w:rPr>
          <w:color w:val="000000"/>
        </w:rPr>
        <w:t>11. Аналитические отчеты ФИПИ по результатам ЕГЭ – 2012, ЕГЭ-2013.</w:t>
      </w:r>
    </w:p>
    <w:p>
      <w:pPr>
        <w:pStyle w:val="21"/>
        <w:ind w:left="0" w:firstLine="540"/>
        <w:rPr>
          <w:color w:val="000000"/>
        </w:rPr>
      </w:pPr>
      <w:r>
        <w:rPr>
          <w:color w:val="000000"/>
        </w:rPr>
        <w:t>http://www.fipi.ru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Всероссийского педагогического собрания, 31.05.11. Выступление В.В. Путин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циональная образовательная инициатива «Наша новая школа»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рабочей программе нашли отражение цели и задачи изучения биологии на ступени средн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бщего образования, изложенные в пояснительной записке к Примерной программе по </w:t>
      </w:r>
      <w:r>
        <w:rPr>
          <w:rFonts w:cs="Times New Roman" w:ascii="Times New Roman" w:hAnsi="Times New Roman"/>
          <w:spacing w:val="-4"/>
          <w:sz w:val="24"/>
          <w:szCs w:val="24"/>
        </w:rPr>
        <w:t>биологии (профильный уровень):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И ИЗУЧЕНИЯ БИОЛОГИИ НА ПРОФИЛЬНОМ УРОВ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  <w:sz w:val="24"/>
          <w:szCs w:val="24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й терминологией и символик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2"/>
          <w:sz w:val="24"/>
          <w:szCs w:val="24"/>
        </w:rPr>
        <w:t>познавательных интересов, интеллектуальных и творческих способностей в про</w:t>
      </w:r>
      <w:r>
        <w:rPr>
          <w:rFonts w:cs="Times New Roman" w:ascii="Times New Roman" w:hAnsi="Times New Roman"/>
          <w:sz w:val="24"/>
          <w:szCs w:val="24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Times New Roman" w:ascii="Times New Roman" w:hAnsi="Times New Roman"/>
          <w:spacing w:val="-3"/>
          <w:sz w:val="24"/>
          <w:szCs w:val="24"/>
        </w:rPr>
        <w:t>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"/>
          <w:sz w:val="24"/>
          <w:szCs w:val="24"/>
        </w:rPr>
        <w:t>убежденности в возможности познания закономерностей живой природы, необ</w:t>
      </w:r>
      <w:r>
        <w:rPr>
          <w:rFonts w:cs="Times New Roman" w:ascii="Times New Roman" w:hAnsi="Times New Roman"/>
          <w:sz w:val="24"/>
          <w:szCs w:val="24"/>
        </w:rPr>
        <w:t>ходимости бережного отношения к ней, соблюдения этических норм при проведении биол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исслед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pacing w:val="1"/>
          <w:sz w:val="24"/>
          <w:szCs w:val="24"/>
        </w:rPr>
        <w:t>для оценки по</w:t>
      </w:r>
      <w:r>
        <w:rPr>
          <w:rFonts w:cs="Times New Roman" w:ascii="Times New Roman" w:hAnsi="Times New Roman"/>
          <w:sz w:val="24"/>
          <w:szCs w:val="24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Times New Roman" w:ascii="Times New Roman" w:hAnsi="Times New Roman"/>
          <w:sz w:val="24"/>
          <w:szCs w:val="24"/>
        </w:rPr>
        <w:t>заболеваний и ВИЧ-инфекци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В ПРОЦЕССЕ ОБУЧЕНИЯ БИОЛОГИИ В ШКОЛ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  потребностями реги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нципы отбора основного и дополнительного содержания в рабочую программу связаны с прее</w:t>
      </w:r>
      <w:r>
        <w:rPr>
          <w:rFonts w:cs="Times New Roman" w:ascii="Times New Roman" w:hAnsi="Times New Roman"/>
          <w:spacing w:val="3"/>
          <w:sz w:val="24"/>
          <w:szCs w:val="24"/>
        </w:rPr>
        <w:t>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</w:t>
      </w:r>
      <w:r>
        <w:rPr>
          <w:rFonts w:cs="Times New Roman" w:ascii="Times New Roman" w:hAnsi="Times New Roman"/>
          <w:spacing w:val="-1"/>
          <w:sz w:val="24"/>
          <w:szCs w:val="24"/>
        </w:rPr>
        <w:t>жания на профильном уровне также лежит знаниецентрический подход, в соответствии с которым уча</w:t>
      </w:r>
      <w:r>
        <w:rPr>
          <w:rFonts w:cs="Times New Roman" w:ascii="Times New Roman" w:hAnsi="Times New Roman"/>
          <w:sz w:val="24"/>
          <w:szCs w:val="24"/>
        </w:rPr>
        <w:t>щиеся должны освоить знания и умения, составляющие достаточную базу для продолжения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>ния в вузе, обеспечивающие культуру поведения на природе, проведения и оформления биологиче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их исследований, значимых для будущего биолог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 осуществляю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о-ориентирован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предметно-информационной, деятельностно-коммуникативной и ценностно-ориентацион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Биология» в 10 классе на профильн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профильном уров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: 1 год. Федеральный базисный учебный план для ОУ Российской Федерации отводит в 10 классе на изучение биологии на профильном уровне 105 часов, из расчета 3  часов в неделю. Рабочая программа рассчитана на 102 часа, уменьшена на 3 часа за счет резервного времени  на основании устава школы и графика учебного процесса на 2013-2014 учебный год. </w:t>
      </w:r>
      <w:r>
        <w:rPr>
          <w:rFonts w:cs="Times New Roman" w:ascii="Times New Roman" w:hAnsi="Times New Roman"/>
          <w:sz w:val="24"/>
          <w:szCs w:val="24"/>
        </w:rPr>
        <w:t>При выполнении рабочей учебной программы по биологии в 10 классе проводится 8 лабораторных работ и 17 практических работ,  некоторые являются составными частями комбинированных уроков и оцениваются по усмотрению учителя; проводится 3 контрольные работы и 9 зачётов (тестировани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являются составными частями уроков систематизации и обобщения изученного материала или самостоятельными уро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рабочей учебной программы по биологии осуществляется с использованием перечисленных форм, типов и видов  уроков, технологий образовательной деятельности и способами контроля усвоения знаний, умений и навыков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формы и методы и технологии обучения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нового материала - УУНМ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зучаемого материала – УЗИМ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вторения изученного материала – УПИМ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истематизации и обобщения материала – УСОМ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 и оценки знаний учащихся - УПОУ</w:t>
      </w:r>
    </w:p>
    <w:p>
      <w:pPr>
        <w:pStyle w:val="Style20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уроков: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,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ктикумы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окладов, конспектов, планов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роки.</w:t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, наглядные, практические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традиционная, ИКТ-технология, технология проблемного обучения, технология критического мышления, игровые технологии.</w:t>
      </w:r>
    </w:p>
    <w:p>
      <w:pPr>
        <w:pStyle w:val="Style20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(способы, средства проверки) оценки учебных результатов: устный опрос, тестирование, оценка практической и лабораторной работы, самостоятельных работ обучающихся.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выбран под редакцией Сивоглазова В.И., Агафоновой И.Б., так как содержание учебника и методических материалов  соответствует Федеральному компоненту государственного стандарта среднего (полного) общего образования по биологии, примерной образовательной программе среднего (полного) общего образования по биологии, рекомендован Министерством образования и науки РФ, учебник включен в Федеральный перечень учебников на 2013 – 2014 учебный год. </w:t>
      </w:r>
    </w:p>
    <w:p>
      <w:pPr>
        <w:pStyle w:val="Style20"/>
        <w:spacing w:lineRule="auto" w:line="240"/>
        <w:ind w:left="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адресован учащимся 10 – 11  классов общеобразовательных учреждений и завершает линию Н.И.Сонина.  Современное оформление учебника, разнообразные вопросы и задания, возможность параллельной работы с другими пособиями, входящими в УМК, и с электронным учебным изданием способствует эффективному усвоению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2 час, 3 часа в неделю)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59"/>
        <w:gridCol w:w="1522"/>
        <w:gridCol w:w="2516"/>
      </w:tblGrid>
      <w:tr>
        <w:trPr>
          <w:trHeight w:val="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актических и контрольных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. Биология как наука. Методы научного позн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. Клет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. Химия клетк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2. Структурно - функциональная организация клеток прокариот и эукарио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3. Обеспечение клеток энергие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4. Наследственная информация и её реализация в клетк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5. Воспроизведение биологических систем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Организм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1. Размножение организм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2. Основы генетик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3. Генетические основы индивидуального развития. 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4. Генетика челове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5. Основы селекци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 класс (102 ч, 3 часа в недел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НАУЧНОГО ПОЗНАНИЯ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иология как наука. Отрасли биологии, ее связи с другими науками.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системы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природы, 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живой природы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Методы изучения клетки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Редупликация молекулы ДНК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ение и функции частей и органоидов клетки. Взаимосвязи строения и функций частей и органоидов клетки. Ядро. Хромосомы. Химический состав, строение и функции хромосом. Соматические и половые клетки. Диплоидный и гаплоидный наборы хромосом. Гомологичные и негомологичные хромосом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образие клеток. Прокариоты и эукариоты. Вирусы. Меры профилактики распространения инфекционных заболеваний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. Энергетический обмен. Стадии энергетического обмена. Брожение и дыхание.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.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летка – генетическая единица живого. Жизненный цикл клетки: интерфаза и митоз. Фазы митоза. Мейоз, его фазы. Развитие половых клеток у растений и животных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состав клетки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 воды, углеводов, липидов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белка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ДНК, редупликация молекулы ДНК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 РНК, строение клетки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азматической мембраны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ядра, хромосомы, строение клеток прокариот и эукариот,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вируса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клетки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в клетке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обмен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интез белка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осинтез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ена, митоз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оз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ловых клеток у растений, 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вых клеток у животных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клеток растений, животных, бактерий под микроскопом, их изучение и опис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и описание микропрепаратов клеток растен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по определению каталитической активности фермент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хромосом на готовых микропрепарата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леток дрожжей под микроскопо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по изучению плазмолиза и деплазмолиза в растительной клетк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фаз митоза в клетках корешка лук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, животных, грибов и бактер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процессов брожения и дыха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процессов фотосинтеза и хемосинтез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процессов митоза и мейоз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процессов развития половых клеток у растений и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клеточные и многоклеточные организмы. Ткани, органы системы органов, их взаимосвязь как основа целостности организма. Гомеостаз. Гетеротрофы. Сапротрофы, паразиты. Автотрофы (хемотрофы и фототрофы)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Жизненные циклы и чередование поколений. Последствия влияния алкоголя, никотина, наркотических веществ на развитие зародыша человек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Типы определения пола. Наследование, сцепленное с полом. Взаимодействие генов. Генотип как целостная система. Развитие знаний о генотипе. Геном человека. Хромосомная теория наследственности. Теория гена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лекция, ее задачи.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Особенности селекции растений, животных, микроорганизмов. 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и многоклеточные организ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растений и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сполого размноже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растений и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оплодотворе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зародыша позвоночного животного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ое развит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еногенез у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 и его цитологические основ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 и его цитологические основ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ое наследов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сцепленное с поло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ен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человек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. Норма реак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хромосомных мутац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многообразия и происхождения культурных растен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омологических рядов в наследственной изменчивост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елек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растен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изма, наркомании, курения на наследственность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биотехнолог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скрещива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генетических задач на моно- и дигибридное скрещив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 на промежуточное наследование признак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 на сцепленное наследов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 на наследование, сцепленное с поло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 на взаимодействие ген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ариационного ряда и вариационной криво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(косвенно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одного вид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цессов бесполого и полового размноже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цессов оплодотворения у цветковых растений и позвоночных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ород (сортов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ЯЗАТЕЛЬНЫХ КОНТРОЛЬ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контроль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ы (тестирование) -  9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БЯЗАТЕЛЬНЫХ ЛАБОРАТОРНЫХ И ПРАКТИЧЕСКИХ РАБО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4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акт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по определению каталитической активности фер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молекулярной би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хромосом на готовых микропрепар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клеток растений, животных, грибов и бакте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и описание микропрепаратов клеток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фотосинтеза и хемосинте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по изучению плазмолиза и деплазмолиза в растительной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брожения и дых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клеток дрожжей под микроско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митоза и мейо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фаз митоза в клетках корешка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развития половых клеток у растений и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ариационного ряда и вариационной кри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полового и бесполого раз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оцессов оплодотворения у цветковых растений и позвоночны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скрещ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моногибридное скрещ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дигибридное скрещ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сцепленное на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наследование, сцепленное с по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взаимодействие г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сточников мутагенов в окружающе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характеристика пород и со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оценка этических аспектов развития некоторых исследований в био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714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К УРОВНЮ ПОДГОТОВКИ ОБУЧАЮЩИХСЯ (ВЫПУСКНИКОВ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профильном уровне ученик должен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 теория; хромосомная теория наследственности; теория гена;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); гипотез (чистоты гамет, сущности и происхождения жизни); закономерностей (изменчивости; сцепленного наследования; наследования, сцепленного с полом, взаимодействия генов и их цитологические основы); учений (Н.И. Вавилова о центрах многообразия и происхождения культурных растений;); 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изменяемости видов наследственных заболеваний, мутаций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(владеть способами деятельности)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: взаимодействия генов, генных и хромосомных мутаций; популяций у разных видов; наследственных и ненаследственных изменений, мутаций,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 приводить доказательства: единства живой и неживой природы, родства живых организмов, используя биологические теории законы и правила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 оценивать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строения и функций органоидов клетки; пластического и энергетического обмена; световых и темновых реакций фотосинтеза; правильно использовать генетическую терминологию и символику; решать задачи разной сложности по биологии; составлять схемы скрещивания, самостоятельно находить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го оформления результатов биологических исследований; 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 определения собственной позиции по отношению к экологическим проблемам, поведению в природной среде; 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компетентным в области рационального природопользования, защиты окружающей среды и сохранения собственного здоровья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УМЕНИЙ И НАВЫКОВ УЧАЩИХС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 ОТВЕТА УЧАЩИХСЯ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метка "5" ставится в случае: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(уровень представлений, сочетающихся с элементами научных понятий)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ПРАКТИЧЕСКИХ И ЛАБОРАТОРНЫХ РАБО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авильно определил цель опы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 выполнил требования к оценке "5", но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было допущено два-три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одной негрубой ошибки и одного недочета,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эксперимент проведен не полностью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полнил работу без ошибок и недочет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опустил не более одного недочет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ТЕСТ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от 50 – 62 % – оценка «3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63 – 75%  – оценка «4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свыше 75 % –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троля знаний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П. Анастасова. Общая биология. Дидактические материалы. – М.: Вентана-Граф, 1997 – 240 с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10-11. 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Человек. – М.: Дрофа, 2004. Готовимся к единому государственному экзамену: Биология/ Растения– М.: Дрофа, 2004. Готовимся к единому государственному экзамену: Биология/ Животные. – М.: Дрофа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Общая биология – М.: Дрофа, 201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В. Иванова Сборник заданий по общей биологии: пособие для учащихся общеобразовательных учреждений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Каменский, Н.А Соколова, С.А. Титов. Вступительные экзамены: ваша оценка по биологии. – М.: Издательский центр «Вентана Граф», 199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. Лернер Общая биология. Поурочные тесты и задания. – М.: Аквариум, 1998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данова Т.Л., Солодова Е.А. Биология. Справочник для старшеклассников и поступающих в вузы. – М.: АСТ-пресс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гова И.В. Сборник задач по общей биологии для поступающих в ВУЗы. – М.: Оникс 21 век, 2005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О.В. Генетика. Задачи. – Саратов: Лицей, 2005. Дикарев С.Д. Генетика: Сборник задач. – М.: Изд-во «Первое сентября»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ая Э.Г., Лунева И.О., Панфилова Л.А. Актуальные вопросы биологии. – Саратов: Лицей, 2001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терев Н.Д. Генная инженерия: спасение или гибель человечества. – СПб.: ИК «Невский проспект»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терев Н.Д. Клонирование: правда и вымысел. – СПб.: ИК «Невский проспект», 2002. Захаров В.Б, Мустафин А.Г. Общая биология: тесты, вопросы, задания. – М.: Просвещение, 2003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ников Б.М. Биология: формы и уровни жизни. – М.: Просвещение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ова А.Н., Калинова Г.С., Резникова В.З. Зачеты по биологии: Общая биология. – М.: Лист, 1999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енов И.Н. Лекции по общей биологии. – Саратов: Лицей, 2003. Пуговкин А.П., Пуговкина Н.А., Михеев В.С. Практикум по общей биологии. 10-11 класс.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Л.А. Практикум по генетике в школе. – Челябинск: ЧГПИ, 199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воглазов В.И., Сухова Т.С., Козлова Т.А. Общая биология. 10 класс: пособие для учителя. – М.: Айрис-пресс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глазов В.И., Сухова Т.С., Козлова Т.А. Общая биология. 11 класс: пособие для учителя. – М.: Айрис-пресс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Л.В. Тематические зачеты по биологии. 10-11 класс. – М.: ТЦ «Сфера»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Захаров, С.Г.Мамонтов, Н.И.Сонин. Общая биология 10-11 классы.-М.: Дрофа, 2009.  В.И.Сивоглазов, И.Б.Агафонова, Е.Т.Захарова. Общая биология 10-11. - М.: Дрофа, 2012 Биология. Общая биология: учеб. Для 10-11 классов общеобразовательных учреждений: профильный уровень /под. Ред. В.К Шумного и Г.М. Дымшица/.- М., Просвещение, 2013. Богданова Т.Л., Солодова Е.А. Биология. Справочник для старшеклассников и поступающих в вузы. – М.: АСТ-пресс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а Т.В., Калинова Г.С., Мягкова А.Н. Сборник заданий по общей биологии.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терев Н.Д. Клонирование: правда и вымысел. – СПб.: ИК «Невский проспект», 2002. Пименов И.Н. Лекции по общей биологии. – Саратов: Лицей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И.Н., Корнилова О.А., Лощилина Т.Е., Ижевский П.В. Общая биология. 11 класс. – М.: Вентана-Граф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мерс. Популярный биологический словарь. – М.: Просвещение, 1991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ская Н.А. Генетика и селекция: Теория. Задания. Ответы. – Саратов: Лицей, 2005. 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1september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nature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ios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m.ru/educftion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mistry48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Биология 2.6. – Издательство «Новый диск», 2005. 1С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титор. Биология. – ЗАО «1 С», 1998–2002 гг. Авторы – к.б.н. А.Г. Дмитриева, к.б.н. Н.А. Рябчикова Открытая Биология 2.5 – ООО «Физикон», 2003 г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Д.И. Мамонтов / Под ред. к.б.н. А.В. Маталина. Виртуальная школа Кирилла и Мефодия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по биологии. – «Кирилл и Мефодий», 1999–2003 гг. Авторы – академик РНАИ В.Б. Захаров, д.п.н. Т.В. Иванова, к.б.н. А.В. Маталин, к.б.н. И.Ю. Баклушинская, Т.В. Анфимова. 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4B4B4B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Красная строка 2 Знак"/>
    <w:basedOn w:val="Style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hyperlink" Target="http://www.school.edu.ru/dok_edu.asp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mon.gov.ru/work/obr/dok/obs/1483/" TargetMode="External"/><Relationship Id="rId6" Type="http://schemas.openxmlformats.org/officeDocument/2006/relationships/hyperlink" Target="http://mon.gov.ru/work/obr/dok/obs/1487/" TargetMode="External"/><Relationship Id="rId7" Type="http://schemas.openxmlformats.org/officeDocument/2006/relationships/hyperlink" Target="http://www.ed.gov.ru/ob-edu/noc/rub/standart/" TargetMode="External"/><Relationship Id="rId8" Type="http://schemas.openxmlformats.org/officeDocument/2006/relationships/hyperlink" Target="http://mon.gov.ru/work/obr/dok/" TargetMode="External"/><Relationship Id="rId9" Type="http://schemas.openxmlformats.org/officeDocument/2006/relationships/hyperlink" Target="http://www.ed.gov.ru/ob-edu/noc/rub/standart/" TargetMode="External"/><Relationship Id="rId10" Type="http://schemas.openxmlformats.org/officeDocument/2006/relationships/hyperlink" Target="http://www.ed.gov.ru/ob-edu/noc/rub/standart/mt/" TargetMode="External"/><Relationship Id="rId11" Type="http://schemas.openxmlformats.org/officeDocument/2006/relationships/hyperlink" Target="http://www.ed.gov.ru/ob-edu/noc/rub/standart/" TargetMode="External"/><Relationship Id="rId12" Type="http://schemas.openxmlformats.org/officeDocument/2006/relationships/hyperlink" Target="http://www.ed.gov.ru/ob-edu/noc/rub/standart/mp/" TargetMode="External"/><Relationship Id="rId13" Type="http://schemas.openxmlformats.org/officeDocument/2006/relationships/hyperlink" Target="http://www.ed.gov.ru/ob-edu/noc/rub/standart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3:00Z</dcterms:created>
  <dc:creator>User</dc:creator>
  <dc:description/>
  <dc:language>en-US</dc:language>
  <cp:lastModifiedBy>User</cp:lastModifiedBy>
  <cp:lastPrinted>2013-09-14T21:32:00Z</cp:lastPrinted>
  <dcterms:modified xsi:type="dcterms:W3CDTF">2013-09-14T10:33:00Z</dcterms:modified>
  <cp:revision>2</cp:revision>
  <dc:subject/>
  <dc:title/>
</cp:coreProperties>
</file>