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: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 – КУ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усвоения нового материала -  УУН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зучаемого материала – УЗИМ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рки и оценки знаний учащихся – УПОЗУ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– УОСЗ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29"/>
        <w:gridCol w:w="983"/>
        <w:gridCol w:w="1093"/>
        <w:gridCol w:w="1983"/>
        <w:gridCol w:w="2078"/>
        <w:gridCol w:w="17"/>
        <w:gridCol w:w="19"/>
        <w:gridCol w:w="616"/>
        <w:gridCol w:w="1117"/>
        <w:gridCol w:w="920"/>
      </w:tblGrid>
      <w:tr>
        <w:trPr>
          <w:trHeight w:val="33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Эволюционное учение. 37 час. (Глава 4. Вид 54 часа)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 Развитие представлений об эволюции живой природы. 5 час.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Учение об эволюции органического м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 работа с источни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, источн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едставлений о развитии жизни на зем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 работа с источни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, источн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й природы К. Линне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ых идей Ж. Б. Ламарка. Входящий контрол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Развитие эволюционных идей в додарвиновский период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 Дарвинизм. 6 ча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посылки теории  Ч. Дарв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 Формы борьбы за существо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 Образование новых вид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 «Сравнительная характеристика естественного и искусственного отбор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1. «Эволюционная теория Ч. Дарви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. Синтетическая теория эволюции. Микроэволюция. 14 ча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ц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1 « Выявление изменчивости у особей одного вид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процессы в популяция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2. «Сравнение процессов движущего и стабилизирующего отбор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источн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вижущие силы эволю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 ответ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рганизмов к среде обитан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2. «Выявление приспособлений у организмов к среде обита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рганизмов к среде обитания и их относи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критерии вида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3 «Сравнительная характеристика особей разных видов одного рода по морфологическому критерию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, коллекция, гербарий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4. «Сравнение процессов экологического и географического видообразова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Основные положения синтетической теории эволю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, Таблицы,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2. «Синтетическая теория эволюции. Микроэволюц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4. Основные закономерности эволюции. Макроэволюция. 12 ча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Направления эволю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5 «Сравнительная характеристика путей и направлений эволю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6. «Выявление ароморфозов у растен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3 « Выявление идиоадаптаций у растен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7. «Выявление ароморфозов у животны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4 «Выявление идиоадаптаций у животны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волюции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8 «Сравнительная характеристика микро- и макроэволю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Основные закономерности эволю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3 «Основные закономерности эволю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Развитие органического мира. 17 час.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1. Основные черты эволюции животного и растительного мира. 8 час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происхождении жизни на Земле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9 « Анализ и оценка различных гипотез возникновения жизни на Земл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происхождении жизни на Земл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жизни на Земл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,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йской и протерозойской эр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раннем палеоз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озднем  палеоз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е. Промежуточное тести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 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 Происхождение человека. 9 час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Древнейшие лю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Древние лю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Первые современные лю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в эволюции челове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0 «Анализ и оценка различных гипотез формирования человеческих рас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теме «Происхождение человека». 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1 « Анализ и оценка различных гипотез возникновения и происхождения челове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5 «Происхождение человека» «Антропогенез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9. Взаимоотношения организма и среды. Основы экологии. 34 часа (Экосистемы 48 часов))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 Понятие о биосфере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живая оболочка Зем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Живые организ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фосфора и с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аз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2 Составление схем круговорота углерода, кислорода и азот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6 «Понятие о биосфер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2. Жизнь в сообществах. 4 час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мы суш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5 «Описание экосистемы своей мест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6. «Выявление антропогенных изменений в экосистемах своей мест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3. Взаимоотношения организмов и среды. 1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сообщества. Структура естественных сообщест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7 « Выявление абиотических и биотических компонентов экосистем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. Темпера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. Св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. Влажность, ионизирующее излу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ействия факт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факт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здействие абиотических факторов на организм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равило экологических пирам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3 «Составление схем переноса вещества и энергии в экосистемах (пищевых цепей и с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экосис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,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экосисте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8. «Исследование изменений в экосистемах на биологических моделя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4 «Решение экологических задач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систе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15. «Сравнительная характеристика экосистем и агроэкосисте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7.  Взаимоотношения организма и сре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4. Взаимоотношения между организмами. 6 ча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отношений. Позитивные отно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ческие отношения. Хищни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нейтрализ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заимоотношения между организмам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8 « Взаимоотношения между организмам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Биосфера и человек. 14 часа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. Взаимосвязь природы и общества. Биология охраны природы. 11 ча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ресных и морских в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почв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растительный и животный ми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грязнение биосф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ционального природо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6. «Анализ и оценка глобальных антропогенных изменений в биосфер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9. «Взаимосвязь природы и общества. Биология охраны прир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2. Бионика. 3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0" w:bottom="42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9:00Z</dcterms:created>
  <dc:creator>User</dc:creator>
  <dc:description/>
  <dc:language>en-US</dc:language>
  <cp:lastModifiedBy>User</cp:lastModifiedBy>
  <cp:lastPrinted>2013-09-09T19:28:00Z</cp:lastPrinted>
  <dcterms:modified xsi:type="dcterms:W3CDTF">2013-09-09T08:29:00Z</dcterms:modified>
  <cp:revision>2</cp:revision>
  <dc:subject/>
  <dc:title/>
</cp:coreProperties>
</file>