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нового материала - УУН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зучаемого материала – УЗИ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истематизации и обобщения материала – УСО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проверки и оценки знаний учащихся - УПОЗ</w:t>
      </w:r>
      <w:r>
        <w:rPr/>
        <w:t>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29"/>
        <w:gridCol w:w="983"/>
        <w:gridCol w:w="1093"/>
        <w:gridCol w:w="1983"/>
        <w:gridCol w:w="2078"/>
        <w:gridCol w:w="17"/>
        <w:gridCol w:w="19"/>
        <w:gridCol w:w="616"/>
        <w:gridCol w:w="1117"/>
        <w:gridCol w:w="920"/>
      </w:tblGrid>
      <w:tr>
        <w:trPr>
          <w:trHeight w:val="33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Биология как наука. Методы научного познания. 4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общей биологии. Краткая история развития биолог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 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и, критерии живых сис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Методы би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и. Контрольное тестир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2. Клетка. 4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Химия клетки. 10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итологию. История изучения клет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Неорганические вещества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,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клетки. Биологические биополимеры – белк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елк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1 « Опыты по определению каталитической активности фермент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молекулы – углево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молекулы – жиры и липо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лимеры – нуклеиновые кислоты. ДН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лимеры – нуклеиновые кислоты. РНК, АТ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 «Решение задач по молекулярной биолог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1 «Химия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Структурно- функциональная организация клеток прокариот и эукариот. 10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Наружная цитоплазматическая мембрана. Цитоплаз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мбранные органоиды эукариотической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е органоиды эукариотической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эукариотической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ядро. Строение и функции хромосо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2 « Изучение хромосом на готовых микропрепарата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ЕГ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растительной клетк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3 «Приготовление и описание микропрепаратов клеток растен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Строение кле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2 « Сравнение строения клеток растений, грибов и бактер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4 « Опыты по изучению плазмолиза и деплазмолиза в растительной кле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5 « Изучение клеток дрожжей под микроскоп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лабораторная работа, 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2 « Клеточные структуры и их функ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Обеспечение клеток энергией. 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Фотосинтез. Световые реакции фотосинте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ЕГ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ые реакции фотосинте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мосинтез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3 «Сравнение процессов фотосинтеза и хемосинтез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 Стадии энергетического обме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жение и дыхание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4 «Сравнение процессов брожения и дыха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3 « по теме «Обеспечение клеток энергие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Наследственная информация и её реализация в клетке. 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 в клетке. Генетический к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 Транскрип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                                                                                              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 Трансля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5 « Решение задач по теме «Биосинтез белка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5 « Решение задач по теме «Биосинтез белка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ранскрипции и трансляции. Современное представление о ге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« 4 по теме « Наследственная информация и её реализация в клетк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Воспроизведение биологических систем. 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з. Фазы митоз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6 «Изучение фаз митоза в клетках корешка лу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 Фазы мейоз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вых клеток у животных и покрытосеменных растений. Оплодотворение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8 «Сравнение процессов оплодотворения у цветковых растений и позвоночных животны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5 «Сравнение процессов митоза и мейоз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6 « Сравнение процессов развития половых клеток у животных и растен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5 по теме «Клетка» промежуточное тестир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м. 57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1. Размножение организмов. 5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лое и половое размножение. Вегетативное размножение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7 «Сравнение процессов бесполого и полового размнож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Дроб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: гаструляция и органогене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зародышей и эмбриональная дифференциация признаков. Причины нарушений развития организ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сновы генетики. 33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Основные понятия генетики. Генетическая символ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ования признаков, разработанный Г. Мендел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Г. Менделя – закон единообразия признаков первого поко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кон Г. Менделя – закон расщепления призна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ие основы законов Г. Менделя. Гипотеза чистоты гам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9 «Составление схем скрещи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0 «Решение генетических задач на моногибридное скрещива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, 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щее скрещи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гибридное и полигибридное скрещивание. Третий закон Г. Менделя – закон независимого наследования призна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, 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й характер наследственности. Отклонения от статистических закономер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, 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1 «Решение генетических задач на дигибридное скрещива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ное наследование генов. Закон Т. Морг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2 « Решение генетических задач на сцепленное наследова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пола. Наследование признаков, сцепленных с по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3 «Решение генетических задач на сцепленное с полом наследова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отип как целостная система. Гено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ге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4 « Решение генетических задач на взаимодействие неаллельных ген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№ 6 «Решение генетических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№ 7 по теме «Основные закономерности наслед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роявления генов от условий внешней среды. (Модификационная изменчивость, фенотипическая изменчивост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кол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онная изменчивость. Норма реакции призн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7 «Построение вариационного ряда и вариационной криво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закономерности модификационной изменчив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(генотипическая ) измен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таций. Генные мут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таций. Хромосомные мут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ные мут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омологических рядов наследственной изменчив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Решение генетических задач из материалов ГИ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Решение генетических задач из материалов ГИ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Основные закономерности генет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8 по теме «Изменчивост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Генетические основы индивидуального развития. 4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ункционирования генов в ходе индивидуального разв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енов в развитии. Плейотропное действие ген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льные мутации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5 «Выявление источников мутагенов в окружающей сред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задач на определение группы кров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Генетика человека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методы изучения генетики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 и генетические карты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 метод и анализ родослов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задач на анализ родословных челове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ецовый и другие методы исследования в генетике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 и меры их профил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генетических задач на наследование резус-фактора у челове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9 по теме « Генетика челове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Основы селекции. 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её задачи и методы, их генетические основы. Центры многообразия и происхождения культурных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многообразия и происхождения культурных растений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6 «Сравнительная характеристика пород и сорт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ртов растений. Методы селекции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од животных. Методы селекции живот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актическая работа № 17 « Анализ, оценка этических аспектов развития некоторых исследований в биотехнолог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табли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5:00Z</dcterms:created>
  <dc:creator>User</dc:creator>
  <dc:description/>
  <cp:keywords/>
  <dc:language>en-US</dc:language>
  <cp:lastModifiedBy>User</cp:lastModifiedBy>
  <cp:lastPrinted>2013-08-26T12:34:00Z</cp:lastPrinted>
  <dcterms:modified xsi:type="dcterms:W3CDTF">2013-09-09T03:39:00Z</dcterms:modified>
  <cp:revision>3</cp:revision>
  <dc:subject/>
  <dc:title/>
</cp:coreProperties>
</file>