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506"/>
        <w:gridCol w:w="3507"/>
      </w:tblGrid>
      <w:tr>
        <w:trPr>
          <w:trHeight w:val="2148" w:hRule="atLeast"/>
        </w:trPr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от«____»___________2014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Заместитель директора школы по УВР СОШ №33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3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_____________Зайнуллин Ф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«Средняя общеобразовательная школа №33» г. Набережные Челны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ПЕДАГОГ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ибадуллиной Наили Магдануровны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я математики высшей квалификационной катег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ъединение учащихся 11 клас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Эвр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eastAsia="Iris;Courier New" w:cs="Iris;Courier New" w:ascii="Iris;Courier New" w:hAnsi="Iris;Courier New"/>
          <w:b/>
          <w:sz w:val="24"/>
          <w:szCs w:val="24"/>
        </w:rPr>
        <w:t xml:space="preserve">      </w:t>
      </w:r>
      <w:r>
        <w:rPr>
          <w:rFonts w:cs="DS Hiline" w:ascii="Iris;Courier New" w:hAnsi="Iris;Courier New"/>
          <w:b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eastAsia="Iris;Courier New" w:cs="Iris;Courier New" w:ascii="Iris;Courier New" w:hAnsi="Iris;Courier New"/>
          <w:b/>
          <w:sz w:val="24"/>
          <w:szCs w:val="24"/>
        </w:rPr>
        <w:t xml:space="preserve">      </w:t>
      </w:r>
      <w:r>
        <w:rPr>
          <w:rFonts w:cs="DS Hiline" w:ascii="Iris;Courier New" w:hAnsi="Iris;Courier New"/>
          <w:b/>
          <w:sz w:val="24"/>
          <w:szCs w:val="24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4"/>
          <w:szCs w:val="24"/>
        </w:rPr>
      </w:pPr>
      <w:r>
        <w:rPr>
          <w:rFonts w:eastAsia="Iris;Courier New" w:cs="Iris;Courier New" w:ascii="Iris;Courier New" w:hAnsi="Iris;Courier New"/>
          <w:b/>
          <w:sz w:val="24"/>
          <w:szCs w:val="24"/>
        </w:rPr>
        <w:t xml:space="preserve">      </w:t>
      </w:r>
      <w:r>
        <w:rPr>
          <w:rFonts w:cs="DS Hiline" w:ascii="Iris;Courier New" w:hAnsi="Iris;Courier New"/>
          <w:b/>
          <w:sz w:val="24"/>
          <w:szCs w:val="24"/>
        </w:rPr>
        <w:t>протокол № ___от «__»___2014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4"/>
          <w:szCs w:val="24"/>
        </w:rPr>
      </w:pPr>
      <w:r>
        <w:rPr>
          <w:rFonts w:cs="DS Hiline" w:ascii="Iris;Courier New" w:hAnsi="Iris;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2015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Эврика» - самостоятельное объединение учащихся  11 класса, в рамках которого проводятся занятия по математике с учащимися во внеурочное время два раза в неделю: </w:t>
      </w:r>
    </w:p>
    <w:p>
      <w:pPr>
        <w:pStyle w:val="Normal"/>
        <w:jc w:val="both"/>
        <w:rPr/>
      </w:pPr>
      <w:r>
        <w:rPr/>
        <w:t xml:space="preserve">                                –  </w:t>
      </w:r>
      <w:r>
        <w:rPr/>
        <w:t xml:space="preserve">вторник         14.10 – 14.50; </w:t>
      </w:r>
    </w:p>
    <w:p>
      <w:pPr>
        <w:pStyle w:val="Normal"/>
        <w:jc w:val="both"/>
        <w:rPr/>
      </w:pPr>
      <w:r>
        <w:rPr/>
        <w:t xml:space="preserve">                                –  </w:t>
      </w:r>
      <w:r>
        <w:rPr/>
        <w:t>пятница         14.10 – 14.50.     Всего 68 часа за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 работы объединения лежит принцип добровольности, посещать занятия могут все желающие, а не только хорошо успевающие по математике учащие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ные на занятиях задания закрепляют и углубляют знания по предмету, способствуют развитию мышления, формированию навыков самообразования, обеспечивают подготовку к итоговой аттестации и вступительным экзаменам в колледжи и институ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b/>
          <w:i/>
        </w:rPr>
        <w:t>Основными целями проведения  занятий явля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интереса учащихся к ма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и расширение знаний учащихся по ма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атематического кругозора, мышления, исследовательских умени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настойчивости, инициати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уждение к самостоятельным зн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  <w:t>Содержание  занятий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55"/>
        <w:gridCol w:w="1440"/>
        <w:gridCol w:w="133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Тематика  занятий   (11кл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роки    прове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            фак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нение производной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 на возрастание (убывание)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точки функции, максимумы и миним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производной к исследованию функций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я функци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методом оценк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в физике и техник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авнения и неравенства с параметром, уравнения содержащие неизвестную величину под знаком моду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шения уравнений и неравенств с параметрами не выше второй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с параметрам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 с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параметрами второй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-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метод решения задач с параметрам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одержащих неизвестную величину под знаком моду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процент». Три типа простейших задач на проценты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вязанные с понятием «работа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2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процентный рос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2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процентный рос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меси, сплавы, раств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личных текстовых зада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-3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3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3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-3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в вероя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-4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ые, невозможные и случайные со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4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-4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тели теории вероя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-4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орию вероятности (http://allmatematika.ru/page.php?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4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угла между прямым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-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угла между прямой и плоск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-5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угла между плоск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-5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расстояния от точки до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нахождение расстояния между скрещивающимися прямы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р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-5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многогранников. Метод сле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-6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лощадей се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-6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 Параллелепип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-6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 Пр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 Пирам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-6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 Тела 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держание знаний и умений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В результате изучения курса учащиеся знают: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 алгоритм исследования функции с помощью производной;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правила нахождения производной функции;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геометрический и физический смысл производной;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правила нахождения наибольшего и наименьшего значения функции;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методы решения уравнений и неравенств с параметрами;</w:t>
      </w:r>
    </w:p>
    <w:p>
      <w:pPr>
        <w:pStyle w:val="Normal"/>
        <w:tabs>
          <w:tab w:val="clear" w:pos="708"/>
          <w:tab w:val="left" w:pos="9288" w:leader="none"/>
        </w:tabs>
        <w:ind w:left="180" w:hanging="360"/>
        <w:rPr/>
      </w:pPr>
      <w:r>
        <w:rPr/>
        <w:t xml:space="preserve">      </w:t>
      </w:r>
      <w:r>
        <w:rPr/>
        <w:t>-методы решения тригонометрических, показательных, логарифмических уравнений, уравнений, содержащих неизвестную величину под знаком модуля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способы решения задач на проценты, сплавы, смеси, растворы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способ нахождения площади криволинейной трапеции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знают способы нахождения углов между прямыми и плоскостями.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Умеют: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исследовать функцию с помощью производной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составлять уравнение касательной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jc w:val="both"/>
        <w:rPr/>
      </w:pPr>
      <w:r>
        <w:rPr/>
        <w:t xml:space="preserve">   </w:t>
      </w:r>
      <w:r>
        <w:rPr/>
        <w:t>-решать задачи на нахождение наибольшего и наименьшего значения   функции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jc w:val="both"/>
        <w:rPr/>
      </w:pPr>
      <w:r>
        <w:rPr/>
        <w:t xml:space="preserve">   </w:t>
      </w:r>
      <w:r>
        <w:rPr/>
        <w:t>-решать текстовые задачи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jc w:val="both"/>
        <w:rPr/>
      </w:pPr>
      <w:r>
        <w:rPr/>
        <w:t xml:space="preserve">   </w:t>
      </w:r>
      <w:r>
        <w:rPr/>
        <w:t>-решать тригонометрические, логарифмические, показательные уравнения и неравенства;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  <w:t xml:space="preserve">   </w:t>
      </w:r>
      <w:r>
        <w:rPr/>
        <w:t>-решать уравнения с параметром, уравнения, содержащие неизвестную величину под знаком модуля;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  <w:t xml:space="preserve">   </w:t>
      </w:r>
      <w:r>
        <w:rPr/>
        <w:t>-уметь строить сечения многогранников плоскостью;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  <w:t xml:space="preserve">   </w:t>
      </w:r>
      <w:r>
        <w:rPr/>
        <w:t>-уметь находить площадь криволинейной трапеции.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1.Профильный курс. Алгебра. 10 класс./ Сост. Е.А.Галаева. – Волгоград: ИТД «Корифей»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2. Профильный курс. Алгебра. 11 класс./ Сост. Е.А.Галаева. – Волгоград: ИТД «Корифей»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3. Задачи с процентами. Решаем с легкостью. Учебно-методическое пособие. – Казань: РИЦ «Школа», 2008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/>
      </w:pPr>
      <w:r>
        <w:rPr/>
        <w:t>4.Математика ЕГЭ-2012. Вступительные испытания. Под ред Ф.Ф.Лысенко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5 Ященко И.В. и др. ЕГЭ 2013. Математика. Типовые тестовые задания. -М.: Экзамен, 2012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6.  Мальцев Д.А. и др. Математика.  ЕГЭ 2012.  Книга 1,  2. – Ростов н/Д: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Интернет ресурсы. (</w:t>
      </w:r>
      <w:r>
        <w:rPr>
          <w:sz w:val="24"/>
          <w:szCs w:val="24"/>
        </w:rPr>
        <w:t>(http://allmatematika.ru/page.php?25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i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8:00Z</dcterms:created>
  <dc:creator>ВОЛОДЯ</dc:creator>
  <dc:description/>
  <cp:keywords/>
  <dc:language>en-US</dc:language>
  <cp:lastModifiedBy>Рамиль</cp:lastModifiedBy>
  <dcterms:modified xsi:type="dcterms:W3CDTF">2015-02-19T15:43:00Z</dcterms:modified>
  <cp:revision>6</cp:revision>
  <dc:subject/>
  <dc:title/>
</cp:coreProperties>
</file>