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от 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классно – обобщающего контроля в 6-х классах.</w:t>
      </w:r>
    </w:p>
    <w:p>
      <w:pPr>
        <w:pStyle w:val="Normal"/>
        <w:rPr/>
      </w:pPr>
      <w:r>
        <w:rPr/>
        <w:t>С 1 по 22 февраля в рамках внутришкольного контроля проводилась проверка уровня ЗУН учащихся 6-х классов, состояние организации классного коллектива, оформление документации. Контроль проводился зам. комиссией в составе  ……….</w:t>
      </w:r>
    </w:p>
    <w:p>
      <w:pPr>
        <w:pStyle w:val="Normal"/>
        <w:rPr/>
      </w:pPr>
      <w:r>
        <w:rPr/>
        <w:t>С этой целью была проведена следующая работа:</w:t>
      </w:r>
    </w:p>
    <w:p>
      <w:pPr>
        <w:pStyle w:val="Normal"/>
        <w:rPr/>
      </w:pPr>
      <w:r>
        <w:rPr/>
        <w:t>1.  Проведено анкетирование учащихся.</w:t>
      </w:r>
    </w:p>
    <w:p>
      <w:pPr>
        <w:pStyle w:val="Normal"/>
        <w:rPr/>
      </w:pPr>
      <w:r>
        <w:rPr/>
        <w:t>2. Посещение уроков по всем предметам.</w:t>
      </w:r>
    </w:p>
    <w:p>
      <w:pPr>
        <w:pStyle w:val="Normal"/>
        <w:rPr/>
      </w:pPr>
      <w:r>
        <w:rPr/>
        <w:t>3. Проанализированы результаты контрольных работ по русскому языку и математике.</w:t>
      </w:r>
    </w:p>
    <w:p>
      <w:pPr>
        <w:pStyle w:val="Normal"/>
        <w:rPr/>
      </w:pPr>
      <w:r>
        <w:rPr/>
        <w:t>4.  Проверены рабочие тетради по русскому языку и математике</w:t>
      </w:r>
    </w:p>
    <w:p>
      <w:pPr>
        <w:pStyle w:val="Normal"/>
        <w:rPr/>
      </w:pPr>
      <w:r>
        <w:rPr/>
        <w:t>5.  Проверены дневники учащихся.</w:t>
      </w:r>
    </w:p>
    <w:p>
      <w:pPr>
        <w:pStyle w:val="Normal"/>
        <w:rPr/>
      </w:pPr>
      <w:r>
        <w:rPr/>
        <w:t xml:space="preserve">  </w:t>
      </w:r>
      <w:r>
        <w:rPr/>
        <w:t>С целью определения уровня мотивации к учению, сфомированности классных коллективов 6-х классов было проведено анкетирование (анкета прилагается). В параллели 6-х классов обучается 79 человек. Анкетирование проводили классные руководители: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По итогам анкетирования получены  следующие результаты:</w:t>
      </w:r>
    </w:p>
    <w:p>
      <w:pPr>
        <w:pStyle w:val="Normal"/>
        <w:numPr>
          <w:ilvl w:val="0"/>
          <w:numId w:val="1"/>
        </w:numPr>
        <w:rPr/>
      </w:pPr>
      <w:r>
        <w:rPr/>
        <w:t>Большая часть учащихся приходит в школу с хорошим  и удовлетворительным настроением. 38% с хорошим настроением, 50% с удовлетворительным. Однако есть и учащиеся, которые в школе чувствуют себя некомфортно, поэтому приходят в школу в плохом настроении. Таких ребят 12%.</w:t>
      </w:r>
    </w:p>
    <w:p>
      <w:pPr>
        <w:pStyle w:val="Normal"/>
        <w:numPr>
          <w:ilvl w:val="0"/>
          <w:numId w:val="1"/>
        </w:numPr>
        <w:rPr/>
      </w:pPr>
      <w:r>
        <w:rPr/>
        <w:t>Мотивом учения для 82% учащихся является долг, для 15% - интерес, 3% учащихся не хотят учиться.</w:t>
      </w:r>
    </w:p>
    <w:p>
      <w:pPr>
        <w:pStyle w:val="Normal"/>
        <w:numPr>
          <w:ilvl w:val="0"/>
          <w:numId w:val="1"/>
        </w:numPr>
        <w:rPr/>
      </w:pPr>
      <w:r>
        <w:rPr/>
        <w:t>44% учащихся довольны преподаванием предметов в школе, 30% - довольны взаимоотношениями с учителями, 38% привлекают хорошие взаимоотношения с одноклассниками. Только 3% проявили недовольство всем.</w:t>
      </w:r>
    </w:p>
    <w:p>
      <w:pPr>
        <w:pStyle w:val="Normal"/>
        <w:numPr>
          <w:ilvl w:val="0"/>
          <w:numId w:val="1"/>
        </w:numPr>
        <w:rPr/>
      </w:pPr>
      <w:r>
        <w:rPr/>
        <w:t>Среди любимых названы предметы: физкультура, музыка, изобразительное искусство. Эти же предметы названы и среди  легко дающихся. Трудности вызывают: математика, русский язык (45%, 30%)</w:t>
      </w:r>
    </w:p>
    <w:p>
      <w:pPr>
        <w:pStyle w:val="Normal"/>
        <w:numPr>
          <w:ilvl w:val="0"/>
          <w:numId w:val="1"/>
        </w:numPr>
        <w:rPr/>
      </w:pPr>
      <w:r>
        <w:rPr/>
        <w:t>15% учащихся причины трудностей ищут в себе, 11% - видят причины трудностей в плохом преподавании, 27% - затруднятся назвать причины, 50% учащихся боятся трудностей и не умеют их преодолевать самостоятельно.</w:t>
      </w:r>
    </w:p>
    <w:p>
      <w:pPr>
        <w:pStyle w:val="Normal"/>
        <w:numPr>
          <w:ilvl w:val="0"/>
          <w:numId w:val="1"/>
        </w:numPr>
        <w:rPr/>
      </w:pPr>
      <w:r>
        <w:rPr/>
        <w:t>44% учащихся предпочитают обучение, которое сочетает в себе объяснение учителя и самостоятельную работу ученика, 38% - только объяснение учителя.</w:t>
      </w:r>
    </w:p>
    <w:p>
      <w:pPr>
        <w:pStyle w:val="Normal"/>
        <w:numPr>
          <w:ilvl w:val="0"/>
          <w:numId w:val="1"/>
        </w:numPr>
        <w:rPr/>
      </w:pPr>
      <w:r>
        <w:rPr/>
        <w:t>43% учащихся отказываются от какой - либо помощи учителя, 18% - хотели бы подсказки на контрольной работе, 24% - подробного объяснения на уроках!!!</w:t>
      </w:r>
    </w:p>
    <w:p>
      <w:pPr>
        <w:pStyle w:val="Normal"/>
        <w:numPr>
          <w:ilvl w:val="0"/>
          <w:numId w:val="1"/>
        </w:numPr>
        <w:rPr/>
      </w:pPr>
      <w:r>
        <w:rPr/>
        <w:t>79% учащихся затрачивают на выполнение домашнего задания от 30 мин. до 1,5 часов (норма 2,5 ч), т.е. систематически выполняют Д/З не качественно или некоторые предметы не готовят дома вообще.</w:t>
      </w:r>
    </w:p>
    <w:p>
      <w:pPr>
        <w:pStyle w:val="Normal"/>
        <w:numPr>
          <w:ilvl w:val="0"/>
          <w:numId w:val="1"/>
        </w:numPr>
        <w:rPr/>
      </w:pPr>
      <w:r>
        <w:rPr/>
        <w:t>82% учащихся открыты для общения.  Поделились бы своими радостями, проблемами, спросили бы совета у классных руководителей, учителей предметников. 15% - ни к кому  не обратились б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3"/>
        </w:numPr>
        <w:rPr/>
      </w:pPr>
      <w:r>
        <w:rPr/>
        <w:t>Классным руководителям  продолжить работу по сплочению классных коллективов.</w:t>
      </w:r>
    </w:p>
    <w:p>
      <w:pPr>
        <w:pStyle w:val="Normal"/>
        <w:numPr>
          <w:ilvl w:val="0"/>
          <w:numId w:val="3"/>
        </w:numPr>
        <w:rPr/>
      </w:pPr>
      <w:r>
        <w:rPr/>
        <w:t>Практиковать посещение уроков по разным предметам в своих классах, для составления более объективной картины причин плохой успеваемости некоторых учащихся, поддержания тесного сотрудничества с учителями – предметниками.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работу с родителями по вопросу необходимости контроля, за качеством выполнения домашни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осещения уроков в 6-х классах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В ходе контроля посещены уроки  по всем предметам. В параллели 6-х классов работают 9 учителей высшей категории, 4 учителя 1 категории, 3- 2 категории, 1 учитель имеет разря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Преподавание русского языка (учитель ФИО). </w:t>
      </w:r>
    </w:p>
    <w:p>
      <w:pPr>
        <w:pStyle w:val="Normal"/>
        <w:ind w:left="720" w:hanging="0"/>
        <w:rPr/>
      </w:pPr>
      <w:r>
        <w:rPr/>
        <w:t>Посещенные уроки показали, что учитель владеет методикой построения занятий. Уроки логически выстроены, умело отбирается  учебный материал, применяются различные формы и методы работы (работа с учебником, комментированное письмо, самостоятельная работа, взаимопроверка ), активизирующие учащихся для восприятия изучаемого материала. Следует отметить доброжелательность учителя, владение детским коллективом, взаимопонимание с учащимися. Уроки проходят в хорошем темпе. Домашнее задание всегда разъясняется.</w:t>
      </w:r>
    </w:p>
    <w:p>
      <w:pPr>
        <w:pStyle w:val="Normal"/>
        <w:ind w:left="720" w:hanging="0"/>
        <w:rPr/>
      </w:pPr>
      <w:r>
        <w:rPr>
          <w:b/>
          <w:bCs/>
        </w:rPr>
        <w:t>Рекомендовано</w:t>
      </w:r>
      <w:r>
        <w:rPr/>
        <w:t xml:space="preserve">: взаимопосещение уроков словесников, при планировании  этапов   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/>
        <w:t xml:space="preserve">уроков учитывать психологические и возрастные особенности   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/>
        <w:t>учащихся 6 –х классов, применение современных технолог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Анализ результативности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контрольных работ по русскому языку  в 6-х классах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а класс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4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 5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5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 6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 6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4000500" cy="260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б класс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4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 5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5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 6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 6б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422910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в класс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4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 5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5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 6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 6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0.1pt;width:327.75pt;height:188.3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60369640" r:id="rId4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нализ контрольных работ показывает, что знания учащихся по русскому языку неустойчивые. По сравнению с 4,5 классами растёт количество учащихся, которые не справляются с контрольной работой, особенно после летних каникул. Большая часть учащихся справляется с работой, но остаётся еще большое количество неудовлетворительных оценок. В основном ошибки сделаны на правописание безударных гласных в корне, окончания глаголов 2 лица единственного числа, приставки пре-, при-, непроизносимые согласные, окончания прилагательны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Рекомендации:</w:t>
      </w:r>
      <w:r>
        <w:rPr/>
        <w:t xml:space="preserve"> учителю предусмотреть систему повторения не только  в начале и в конце учебного года, но и в течение всего учебного года параллельно с изучением нового материал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реподавание литературы (учитель ФИО)</w:t>
      </w:r>
    </w:p>
    <w:p>
      <w:pPr>
        <w:pStyle w:val="Normal"/>
        <w:ind w:left="720" w:hanging="0"/>
        <w:rPr/>
      </w:pPr>
      <w:r>
        <w:rPr/>
        <w:t xml:space="preserve">Тема посещённых уроков – «М.М. Пришвин. «Кладовая солнца». Тема очень благоприятна для обсуждения вопросов нравственного характера и учитель умело использовал это для вовлечения учащихся в разговор. Ученики активно, с большим интересом  обсуждали поступок Митроши, а учитель искусно направлял беседу. Также использовались различные формы работы: выделение главной мысли, чтение по ролям (очень нравится учащимся). Чувствуется, что практически все учащиеся произведение прочитали. </w:t>
      </w:r>
    </w:p>
    <w:p>
      <w:pPr>
        <w:pStyle w:val="Normal"/>
        <w:ind w:left="720" w:hanging="0"/>
        <w:rPr/>
      </w:pPr>
      <w:r>
        <w:rPr>
          <w:b/>
          <w:bCs/>
        </w:rPr>
        <w:t>Рекомендовано:</w:t>
      </w:r>
      <w:r>
        <w:rPr/>
        <w:t xml:space="preserve"> больше использовать для проведения уроков творческий потенциал учащихся (на данном уроке уместны были рисунки по теме произведения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еподавание математики (учитель ФИО)</w:t>
      </w:r>
    </w:p>
    <w:p>
      <w:pPr>
        <w:pStyle w:val="Normal"/>
        <w:ind w:left="720" w:hanging="0"/>
        <w:rPr/>
      </w:pPr>
      <w:r>
        <w:rPr/>
        <w:t>Было посещено несколько уроков математики. Учитель работает первый год с параллелью 6-х классов и учащимися данного возраста, поэтому испытывает ряд трудностей: нет четкости при объяснении и закреплении нового материала; сложность в распределении времени на этапах урока; учитель пока ещё не чувствует каждого ученика;  не достаточно разнообразны методы и приёмы работы на уроке;  количество домашнего задания   не всегда соответствует установленным нормам. Однако учитель правильно реагирует на рекомендации при посещении уроков.</w:t>
      </w:r>
    </w:p>
    <w:p>
      <w:pPr>
        <w:pStyle w:val="Normal"/>
        <w:ind w:left="720" w:hanging="0"/>
        <w:rPr/>
      </w:pPr>
      <w:r>
        <w:rPr>
          <w:b/>
          <w:bCs/>
        </w:rPr>
        <w:t>Рекомендовано</w:t>
      </w:r>
      <w:r>
        <w:rPr/>
        <w:t>: посещение уроков коллег – математиков, учитывать при подготовке к урокам возрастные особенности учащихся, четче соблюдать этапы урока, отбирать материал для работы на уроке и дом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результатив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нтрольных работ по математике в 6-х классах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а класс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4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 5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5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 6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 6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1pt;height:220.95pt" filled="f" o:ole="">
            <v:imagedata r:id="rId7" o:title=""/>
          </v:shape>
          <o:OLEObject Type="Embed" ProgID="Excel.Sheet.12" ShapeID="ole_rId6" DrawAspect="Content" ObjectID="_499997338" r:id="rId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б класс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4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 5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5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 6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 6б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7.1pt;height:220.95pt" filled="f" o:ole="">
            <v:imagedata r:id="rId9" o:title=""/>
          </v:shape>
          <o:OLEObject Type="Embed" ProgID="Excel.Sheet.12" ShapeID="ole_rId8" DrawAspect="Content" ObjectID="_106016556" r:id="rId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в класс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4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 5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5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 6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 6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768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7.1pt;height:220.95pt" filled="f" o:ole="">
            <v:imagedata r:id="rId11" o:title=""/>
          </v:shape>
          <o:OLEObject Type="Embed" ProgID="Excel.Sheet.12" ShapeID="ole_rId10" DrawAspect="Content" ObjectID="_152113761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контрольных работ видно, что резко увеличивается количество неудовлетворительных оценок. Возможно, здесь сказалась замена учителя математики в 5 - м классе, частая болезнь учителя в 1 полугодии 6-го класса. Учащиеся делают досадные ошибки при вычислении, затрудняются при работе с простыми и десятичными дробями, если задание им кажется достаточно трудным, не приступают даже к его выполнению.</w:t>
      </w:r>
    </w:p>
    <w:p>
      <w:pPr>
        <w:pStyle w:val="Normal"/>
        <w:rPr/>
      </w:pPr>
      <w:r>
        <w:rPr>
          <w:b/>
          <w:bCs/>
        </w:rPr>
        <w:t>Рекомендации:</w:t>
      </w:r>
      <w:r>
        <w:rPr/>
        <w:t xml:space="preserve"> учителю предусмотреть систему повторения не только  в начале и в конце учебного года, но и в течение всего учебного года параллельно с изучением нового материала, четче организовать закрепление изученного на уроке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еподавание английского языка (учителя - ФИО).</w:t>
      </w:r>
    </w:p>
    <w:p>
      <w:pPr>
        <w:pStyle w:val="Normal"/>
        <w:rPr/>
      </w:pPr>
      <w:r>
        <w:rPr/>
        <w:t>Преподавание английского языка в 6-х классах ведется по государственной программе базового уровня, поэтому классы разделены на 2 группы по 13-14 чел.</w:t>
      </w:r>
    </w:p>
    <w:p>
      <w:pPr>
        <w:pStyle w:val="Normal"/>
        <w:rPr/>
      </w:pPr>
      <w:r>
        <w:rPr/>
        <w:t>Оба учителя имеют небольшой стаж преподавания предмета. Для проведения уроков педагоги используют наглядность, аудиозаписи, тетради на печатной основе.</w:t>
      </w:r>
    </w:p>
    <w:p>
      <w:pPr>
        <w:pStyle w:val="Normal"/>
        <w:rPr/>
      </w:pPr>
      <w:r>
        <w:rPr/>
        <w:t>ФИО учителя  молодой специалист,  хорошо знающий язык и владеющий методикой построения уроков. Занятия проходят  в хорошем темпе, учитель ведет уроки уверенно, использует различные приёмы активизации учащихся. Однако Виктории Николаевне ещё не удается наладить полный контакт с учащимися, не всегда умеет справиться с шумным поведением учащихся на уроке.</w:t>
      </w:r>
    </w:p>
    <w:p>
      <w:pPr>
        <w:pStyle w:val="Normal"/>
        <w:rPr/>
      </w:pPr>
      <w:r>
        <w:rPr/>
        <w:t xml:space="preserve">ФИО учителя быстро находит контакт с учащимися. Поскольку в классах есть учащиеся, которые обладают слабыми знаниями по английскому языку, то учитель использует для работы с ними индивидуальные задания. </w:t>
      </w:r>
    </w:p>
    <w:p>
      <w:pPr>
        <w:pStyle w:val="Normal"/>
        <w:rPr/>
      </w:pPr>
      <w:r>
        <w:rPr/>
        <w:t>Наибольшие трудности при изучении предмета возникают у  ………</w:t>
      </w:r>
    </w:p>
    <w:p>
      <w:pPr>
        <w:pStyle w:val="Normal"/>
        <w:rPr/>
      </w:pPr>
      <w:r>
        <w:rPr/>
        <w:t>Рекомендовано: усилить контроль  за дисциплиной в группах ФИО учителя, разнообразить формы и методы проведения уроков, с целью повышения  интереса к изучению предмет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1"/>
    <w:basedOn w:val="Normal"/>
    <w:qFormat/>
    <w:pPr>
      <w:spacing w:before="240" w:after="60"/>
      <w:jc w:val="center"/>
    </w:pPr>
    <w:rPr>
      <w:rFonts w:ascii="Tahoma" w:hAnsi="Tahoma" w:cs="Tahoma"/>
      <w:b/>
      <w:i/>
      <w:sz w:val="32"/>
      <w:szCs w:val="32"/>
    </w:rPr>
  </w:style>
  <w:style w:type="paragraph" w:styleId="2">
    <w:name w:val="Стиль2"/>
    <w:basedOn w:val="Normal"/>
    <w:qFormat/>
    <w:pPr>
      <w:ind w:left="1134" w:hanging="0"/>
    </w:pPr>
    <w:rPr>
      <w:rFonts w:ascii="Tahoma" w:hAnsi="Tahoma" w:cs="Tahoma"/>
      <w:i/>
      <w:sz w:val="26"/>
      <w:szCs w:val="26"/>
    </w:rPr>
  </w:style>
  <w:style w:type="paragraph" w:styleId="Arial">
    <w:name w:val="Arial"/>
    <w:basedOn w:val="1"/>
    <w:qFormat/>
    <w:pPr>
      <w:pageBreakBefore/>
    </w:pPr>
    <w:rPr>
      <w:sz w:val="20"/>
    </w:rPr>
  </w:style>
  <w:style w:type="paragraph" w:styleId="Style15">
    <w:name w:val="текст"/>
    <w:basedOn w:val="1"/>
    <w:qFormat/>
    <w:pPr/>
    <w:rPr>
      <w:rFonts w:ascii="Arial" w:hAnsi="Arial" w:cs="Arial"/>
      <w:b w:val="false"/>
      <w:i w:val="false"/>
      <w:sz w:val="20"/>
      <w:szCs w:val="20"/>
    </w:rPr>
  </w:style>
  <w:style w:type="paragraph" w:styleId="21">
    <w:name w:val="Стили2"/>
    <w:basedOn w:val="Normal"/>
    <w:qFormat/>
    <w:pPr>
      <w:spacing w:before="240" w:after="120"/>
      <w:ind w:left="2835" w:hanging="0"/>
    </w:pPr>
    <w:rPr>
      <w:rFonts w:ascii="Tahoma" w:hAnsi="Tahoma" w:cs="Tahoma"/>
      <w:i/>
      <w:sz w:val="32"/>
      <w:szCs w:val="32"/>
    </w:rPr>
  </w:style>
  <w:style w:type="paragraph" w:styleId="3">
    <w:name w:val="Стиль3"/>
    <w:basedOn w:val="Normal"/>
    <w:qFormat/>
    <w:pPr>
      <w:ind w:firstLine="1134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3:00Z</dcterms:created>
  <dc:creator>user10</dc:creator>
  <dc:description/>
  <cp:keywords/>
  <dc:language>en-US</dc:language>
  <cp:lastModifiedBy>Людмила Валентиновна</cp:lastModifiedBy>
  <dcterms:modified xsi:type="dcterms:W3CDTF">2013-01-10T13:28:00Z</dcterms:modified>
  <cp:revision>3</cp:revision>
  <dc:subject/>
  <dc:title/>
</cp:coreProperties>
</file>