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воспитательной работы МБОУ «ООШ села Сапеево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</w:rPr>
        <w:t>на 2012 / 2013 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оритетные направления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готовка  КТД, традиционных школьных мероприятий через организацию работы центров развития и досуг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ация мероприятий, способствующих воспитанию нравственных, гражданских качеств учащихс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тие интереса и способности  к общению всех субъектов воспитательного процесса: учеников, учителей, родителе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ние умения видеть проблемы жизни и решать их в меру своих с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215"/>
        <w:gridCol w:w="45"/>
        <w:gridCol w:w="60"/>
        <w:gridCol w:w="120"/>
        <w:gridCol w:w="1440"/>
        <w:gridCol w:w="234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ная деятельность     КТ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бота цен-тров разви-тия и досуга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>Социально - педагогическая деятельность</w:t>
            </w:r>
          </w:p>
        </w:tc>
      </w:tr>
      <w:tr>
        <w:trPr>
          <w:trHeight w:val="33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-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ум</w:t>
            </w:r>
          </w:p>
        </w:tc>
      </w:tr>
      <w:tr>
        <w:trPr>
          <w:trHeight w:val="3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Школа и м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 сентября - День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расписания внеурочной деятельности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по осеннему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борка территории  школы и род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учени-ков и родителей по программе «Путь к успеху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-ходов и экскур-сий на при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и корректировка планов и програм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«Урока Универсиа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- «День Знаний»-</w:t>
            </w:r>
          </w:p>
          <w:p>
            <w:pPr>
              <w:pStyle w:val="Normal"/>
              <w:jc w:val="center"/>
              <w:rPr/>
            </w:pPr>
            <w:r>
              <w:rPr/>
              <w:t>1 сентября.</w:t>
            </w:r>
          </w:p>
          <w:p>
            <w:pPr>
              <w:pStyle w:val="Normal"/>
              <w:jc w:val="center"/>
              <w:rPr/>
            </w:pPr>
            <w:r>
              <w:rPr/>
              <w:t>Урок Универсиа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организации «Ну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учебных возможностей уча-щихся 1 кла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ление связи школы и семь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еко-мендаций по психолого – диаг-ностической дея-тельности кл.руко-водителей, по про-ведению родитель- ских  собр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корректировка программы организации «НУР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ь учащимся в выборе круж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родительского собр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лнение классного журн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обнов-лению классных угол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рганизация деятельности тимуровских отряд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Составление списка </w:t>
            </w:r>
            <w:r>
              <w:rPr/>
              <w:t>дет</w:t>
            </w:r>
            <w:r>
              <w:rPr>
                <w:lang w:val="tt-RU"/>
              </w:rPr>
              <w:t>ей</w:t>
            </w:r>
            <w:r>
              <w:rPr/>
              <w:t xml:space="preserve"> «группы риска»</w:t>
            </w:r>
            <w:r>
              <w:rPr>
                <w:lang w:val="tt-RU"/>
              </w:rPr>
              <w:t>; неблагопо-лучных сем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одительского собрания: выбор родительских комит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 кафе для роди-телей «Внима-ние! В семье подросток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учебными программа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и коррек-тировка  планов совместной дея-тельности с ОППН, ПДН, библиотекой, мед. пунктом, Домом Культуры с.Сапее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Встреча с инспек-торами ПДН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lang w:val="tt-RU"/>
              </w:rPr>
              <w:t>Исрафиловым  И. И., Мусиным И. И. Беседы на тему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Ни өчен укучыларга ТБО полигонына барырга ярамый”, “Правила пожарной безопасности”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оведение подростков во внеурочное время”, “Профилактика правонарушений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Составление и корректировка «Социального паспорта МБОУ «ООШ села Сапе-ево» на 2012/2013 учебный год»</w:t>
            </w:r>
          </w:p>
        </w:tc>
      </w:tr>
      <w:tr>
        <w:trPr>
          <w:trHeight w:val="7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ы изучаем правила дорожного движения.(викторин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осенний ле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Трудовой десант по благоустройству терри-тории школы и род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лучший  классный уголок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</w:t>
            </w:r>
            <w:r>
              <w:rPr>
                <w:lang w:val="tt-RU"/>
              </w:rPr>
              <w:t xml:space="preserve">“Юл хәрәкәтендәгеләргә - яшел светофор!” </w:t>
            </w:r>
            <w:r>
              <w:rPr/>
              <w:t xml:space="preserve">  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Акция «Посади своё дерево!»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Акция «Внимание, Подросток!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Октябрь</w:t>
            </w:r>
            <w:r>
              <w:rPr>
                <w:sz w:val="32"/>
                <w:szCs w:val="32"/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сячник милосерд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учител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пожилых люде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памя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Уставу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ламентск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ции «Мило-сердие». Тиму-ровская 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входящими док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районном этапе республиканско-го конкурса-проекта «Уни-версиада -201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школьных этапах Всероссийских олимпиад по всем предметам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на те-му «Универсиада -2013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кон-церта ко Дню пожилых людей и ко Дню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ровня воспитанности учащихся младши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стречи с учителями ветер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тенгазеты</w:t>
            </w:r>
          </w:p>
          <w:p>
            <w:pPr>
              <w:pStyle w:val="Normal"/>
              <w:rPr/>
            </w:pPr>
            <w:r>
              <w:rPr/>
              <w:t>«Универсиада -201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учас-тию на районном этапе республи-канского конкурса - проекта «Универ-сиада -201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учас-тию на зональном этапе республикан-ского конкурса «Барабаны играют сбор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-сных часов, привле-чение учащихся к занятиям в кру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совершенствовании форм и методов воспитательной работы классных руководителей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йд ЗДВР и кл рук. по домам неблаго-получных сем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вместной работы педаго-гов и родителей по программе «Путь к Успе-х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а цель- сдать ГИА» (для родителей 9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данных о воз-можной помощи родителей в учебно –воспи-тательном про-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Милосердие» Благотворитель-ная помощь семьям инвалидов и одиноких пенсион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йд ЗДВР и кл. рук. по домам неблагополучных семей.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ом этапе республиканского конкурса «Универсиада -2013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усть старость будет в радость!»,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Поздравь учи-теля!», выпуск стенгазет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зыкально – литера-турная гостиная “Укытучым – белем, моң язым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еше иткән олы остазым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зональном этапе республиканского конкурса «Барабаны играют сбор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-ск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одников и территории шко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Дарим тепло своей души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, чаепитие для учителей -ветеран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ефство над па-мятни-ком геро-ям ВОВ се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ое шествие:</w:t>
            </w:r>
          </w:p>
          <w:p>
            <w:pPr>
              <w:pStyle w:val="Normal"/>
              <w:rPr/>
            </w:pPr>
            <w:r>
              <w:rPr/>
              <w:t>- уборка уро-жая, приуса-дебного участка;</w:t>
            </w:r>
          </w:p>
          <w:p>
            <w:pPr>
              <w:pStyle w:val="Normal"/>
              <w:rPr/>
            </w:pPr>
            <w:r>
              <w:rPr/>
              <w:t>- уборка двора;</w:t>
            </w:r>
          </w:p>
          <w:p>
            <w:pPr>
              <w:pStyle w:val="Normal"/>
              <w:rPr/>
            </w:pPr>
            <w:r>
              <w:rPr/>
              <w:t>- малоиму-щим пожи-лым – овощи, с/х продук-ты, гостинцы и т.д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ставк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нем нә-сел шәҗә-рә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Ноябр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сячник нравствен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тоги первой четвер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 осенних канику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особому плану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итуция Р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семирный день Ма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географ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-курсе театров здоровья «Олим-пийский наш привет» посвя-щённый Универ-сиаде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ику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ечный тур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Участие на районном этапе </w:t>
            </w:r>
            <w:r>
              <w:rPr>
                <w:bCs/>
                <w:lang w:val="en-US"/>
              </w:rPr>
              <w:t>IX</w:t>
            </w:r>
            <w:r>
              <w:rPr/>
              <w:t xml:space="preserve"> Всероссий-ской акции </w:t>
            </w:r>
            <w:r>
              <w:rPr>
                <w:iCs/>
              </w:rPr>
              <w:t>«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бираю </w:t>
            </w:r>
            <w:r>
              <w:rPr>
                <w:bCs/>
              </w:rPr>
              <w:t xml:space="preserve">спорт </w:t>
            </w:r>
            <w:r>
              <w:rPr/>
              <w:t xml:space="preserve">как </w:t>
            </w:r>
            <w:r>
              <w:rPr>
                <w:bCs/>
              </w:rPr>
              <w:t xml:space="preserve">альтер-нативу </w:t>
            </w:r>
            <w:r>
              <w:rPr/>
              <w:t>пагуб-ным привыч-кам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Подготовка и участие учащихся в районном туре </w:t>
            </w:r>
            <w:r>
              <w:rPr>
                <w:lang w:val="tt-RU"/>
              </w:rPr>
              <w:t xml:space="preserve">предметных </w:t>
            </w:r>
            <w:r>
              <w:rPr/>
              <w:t>олимпиад (по плану О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проведу осенние каникул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Беседа </w:t>
            </w:r>
            <w:r>
              <w:rPr/>
              <w:t>«</w:t>
            </w:r>
            <w:r>
              <w:rPr>
                <w:lang w:val="tt-RU"/>
              </w:rPr>
              <w:t>Подросток!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вои</w:t>
            </w:r>
            <w:r>
              <w:rPr/>
              <w:t xml:space="preserve"> каникулы</w:t>
            </w:r>
            <w:r>
              <w:rPr>
                <w:lang w:val="tt-RU"/>
              </w:rPr>
              <w:t>!</w:t>
            </w:r>
            <w:r>
              <w:rPr/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воспитанности учащихся 5-9 клас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-ведение классных часов на тему нрав-ствен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дготовка к учас-тию  в районном этапе конкурса театров здоровья «Олимпийский наш привет»  посвящён-ный Универсиаде – 2013</w:t>
            </w:r>
          </w:p>
          <w:p>
            <w:pPr>
              <w:pStyle w:val="Normal"/>
              <w:rPr/>
            </w:pPr>
            <w:r>
              <w:rPr/>
              <w:t xml:space="preserve">Подготовка и прове-дение  районного этапа </w:t>
            </w:r>
            <w:r>
              <w:rPr>
                <w:bCs/>
                <w:lang w:val="en-US"/>
              </w:rPr>
              <w:t>IX</w:t>
            </w:r>
            <w:r>
              <w:rPr/>
              <w:t xml:space="preserve"> Всероссий-ской акции </w:t>
            </w:r>
            <w:r>
              <w:rPr>
                <w:iCs/>
              </w:rPr>
              <w:t>«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-бираю </w:t>
            </w:r>
            <w:r>
              <w:rPr>
                <w:bCs/>
              </w:rPr>
              <w:t xml:space="preserve">спорт </w:t>
            </w:r>
            <w:r>
              <w:rPr/>
              <w:t xml:space="preserve">как </w:t>
            </w:r>
            <w:r>
              <w:rPr>
                <w:bCs/>
              </w:rPr>
              <w:t xml:space="preserve">альтернативу </w:t>
            </w:r>
            <w:r>
              <w:rPr/>
              <w:t>па-губным привыч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-дение совместно с родителями праздника </w:t>
            </w:r>
            <w:r>
              <w:rPr>
                <w:lang w:val="tt-RU"/>
              </w:rPr>
              <w:t xml:space="preserve"> “Әнкәй-ләрнең бөеклеген яши-яши аңлый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йды по домам: 1-4кл., 5-8 кл.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крытый классный час “Рәхмәт, тор-мыш!” (9 класс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совместно с родителями праздника </w:t>
            </w:r>
            <w:r>
              <w:rPr>
                <w:lang w:val="tt-RU"/>
              </w:rPr>
              <w:t xml:space="preserve"> “Әнкәйләрнең бөеклеген яши-яши аңлый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Привлечение родителей к активному участию в УВП в шк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ая конференция «Здоровая семья и нравственное воспи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классных руко-водителей по программе «Путь к Успех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фельдшера </w:t>
            </w:r>
          </w:p>
          <w:p>
            <w:pPr>
              <w:pStyle w:val="Normal"/>
              <w:rPr/>
            </w:pPr>
            <w:r>
              <w:rPr/>
              <w:t>с. Сапеево Динму-хаметовой З.С. на тему «Здоровье в твоих руках».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Әнкәйләрнең бөеклеген яши-яши аңлыйбыз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</w:t>
            </w:r>
            <w:r>
              <w:rPr>
                <w:lang w:val="tt-RU"/>
              </w:rPr>
              <w:t>В</w:t>
            </w:r>
            <w:r>
              <w:rPr/>
              <w:t>семирный день Мамы»</w:t>
            </w:r>
            <w:r>
              <w:rPr>
                <w:lang w:val="tt-RU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ом этапе республиканского конкурса,  посвящённой 125- летию актёра, дра-матурга, режиссёра К.Тинчу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Участие на районном этапе </w:t>
            </w:r>
            <w:r>
              <w:rPr>
                <w:bCs/>
                <w:lang w:val="en-US"/>
              </w:rPr>
              <w:t>IX</w:t>
            </w:r>
            <w:r>
              <w:rPr/>
              <w:t xml:space="preserve"> Всероссийской акции </w:t>
            </w:r>
            <w:r>
              <w:rPr>
                <w:iCs/>
              </w:rPr>
              <w:t>«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бираю </w:t>
            </w:r>
            <w:r>
              <w:rPr>
                <w:bCs/>
              </w:rPr>
              <w:t xml:space="preserve">спорт </w:t>
            </w:r>
            <w:r>
              <w:rPr/>
              <w:t xml:space="preserve">как </w:t>
            </w:r>
            <w:r>
              <w:rPr>
                <w:bCs/>
              </w:rPr>
              <w:t xml:space="preserve">альтернативу </w:t>
            </w:r>
            <w:r>
              <w:rPr/>
              <w:t>пагуб-ным привычкам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“</w:t>
            </w:r>
            <w:r>
              <w:rPr>
                <w:b/>
                <w:sz w:val="32"/>
                <w:szCs w:val="32"/>
              </w:rPr>
              <w:t xml:space="preserve">Подросток и </w:t>
            </w:r>
            <w:r>
              <w:rPr>
                <w:b/>
                <w:sz w:val="32"/>
                <w:szCs w:val="32"/>
                <w:lang w:val="tt-RU"/>
              </w:rPr>
              <w:t>З</w:t>
            </w:r>
            <w:r>
              <w:rPr>
                <w:b/>
                <w:sz w:val="32"/>
                <w:szCs w:val="32"/>
              </w:rPr>
              <w:t>акон</w:t>
            </w:r>
            <w:r>
              <w:rPr>
                <w:b/>
                <w:sz w:val="32"/>
                <w:szCs w:val="32"/>
                <w:lang w:val="tt-RU"/>
              </w:rPr>
              <w:t>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Новогодние праздники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Подготовка к зимним каникула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Новогодние праздники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онкурс новогодних газет, плакат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 xml:space="preserve"> </w:t>
            </w:r>
            <w:r>
              <w:rPr/>
              <w:t>Конкурс «</w:t>
            </w:r>
            <w:r>
              <w:rPr>
                <w:lang w:val="tt-RU"/>
              </w:rPr>
              <w:t>Азнакай</w:t>
            </w:r>
            <w:r>
              <w:rPr/>
              <w:t xml:space="preserve"> йолдыз</w:t>
            </w:r>
            <w:r>
              <w:rPr>
                <w:lang w:val="tt-RU"/>
              </w:rPr>
              <w:t>лар</w:t>
            </w:r>
            <w:r>
              <w:rPr/>
              <w:t>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 xml:space="preserve">Подготовка и участие учащихся в районном туре </w:t>
            </w:r>
            <w:r>
              <w:rPr>
                <w:lang w:val="tt-RU"/>
              </w:rPr>
              <w:t xml:space="preserve">предметных </w:t>
            </w:r>
            <w:r>
              <w:rPr/>
              <w:t>олимпиад (по плану ОО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районных конкурса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ыш бабайның серләре” -  Яңа – 2013 нче елны каршылап... </w:t>
            </w:r>
            <w:r>
              <w:rPr>
                <w:i/>
                <w:lang w:val="tt-RU"/>
              </w:rPr>
              <w:t xml:space="preserve">(бал-маскарад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Индивидуальные беседы с детьми «группы риска»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рганизация Нового год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учащихся к конкурсу  «</w:t>
            </w:r>
            <w:r>
              <w:rPr>
                <w:lang w:val="tt-RU"/>
              </w:rPr>
              <w:t>Азнакай</w:t>
            </w:r>
            <w:r>
              <w:rPr/>
              <w:t xml:space="preserve"> йолдыз</w:t>
            </w:r>
            <w:r>
              <w:rPr>
                <w:lang w:val="tt-RU"/>
              </w:rPr>
              <w:t>лар</w:t>
            </w:r>
            <w:r>
              <w:rPr/>
              <w:t>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одготовка уча</w:t>
            </w:r>
            <w:r>
              <w:rPr>
                <w:lang w:val="tt-RU"/>
              </w:rPr>
              <w:t>-</w:t>
            </w:r>
            <w:r>
              <w:rPr/>
              <w:t xml:space="preserve">щихся к </w:t>
            </w:r>
            <w:r>
              <w:rPr>
                <w:lang w:val="tt-RU"/>
              </w:rPr>
              <w:t xml:space="preserve">районным </w:t>
            </w:r>
            <w:r>
              <w:rPr/>
              <w:t>конкурс</w:t>
            </w:r>
            <w:r>
              <w:rPr>
                <w:lang w:val="tt-RU"/>
              </w:rPr>
              <w:t>ам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зучение уровня воспитанности учащихся младших клас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.- аналитическая </w:t>
            </w:r>
            <w:r>
              <w:rPr>
                <w:lang w:val="tt-RU"/>
              </w:rPr>
              <w:t xml:space="preserve"> работа с педагогически запущенными детьм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Подготовка детей к зимним каникулам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lang w:val="tt-RU"/>
              </w:rPr>
              <w:t>Итоги второй четвер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тоги проведения полугодовых контрольных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одительские пятниц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Привлечение родителей к школьным педчт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проблемных семей; работа с детьми,  нарушающими дисциплин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Милосердие» - день Инвалидов.</w:t>
            </w:r>
          </w:p>
        </w:tc>
      </w:tr>
      <w:tr>
        <w:trPr>
          <w:trHeight w:val="1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амодель</w:t>
            </w:r>
            <w:r>
              <w:rPr>
                <w:lang w:val="tt-RU"/>
              </w:rPr>
              <w:t>-</w:t>
            </w:r>
            <w:r>
              <w:rPr/>
              <w:t>ной ново</w:t>
            </w:r>
            <w:r>
              <w:rPr>
                <w:lang w:val="tt-RU"/>
              </w:rPr>
              <w:t>-</w:t>
            </w:r>
            <w:r>
              <w:rPr/>
              <w:t>годней игруш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</w:t>
            </w:r>
            <w:r>
              <w:rPr>
                <w:lang w:val="tt-RU"/>
              </w:rPr>
              <w:t>Азнакай</w:t>
            </w:r>
            <w:r>
              <w:rPr/>
              <w:t xml:space="preserve"> йолдыз</w:t>
            </w:r>
            <w:r>
              <w:rPr>
                <w:lang w:val="tt-RU"/>
              </w:rPr>
              <w:t>ла-р</w:t>
            </w:r>
            <w:r>
              <w:rPr/>
              <w:t>ы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/>
              <w:t>«З</w:t>
            </w:r>
            <w:r>
              <w:rPr>
                <w:lang w:val="tt-RU"/>
              </w:rPr>
              <w:t>имние забавы</w:t>
            </w:r>
            <w:r>
              <w:rPr/>
              <w:t>»</w:t>
            </w:r>
            <w:r>
              <w:rPr>
                <w:lang w:val="tt-RU"/>
              </w:rPr>
              <w:t>,</w:t>
            </w:r>
            <w:r>
              <w:rPr/>
              <w:t xml:space="preserve"> «Сне-говик - 2013» - </w:t>
            </w:r>
            <w:r>
              <w:rPr>
                <w:lang w:val="tt-RU"/>
              </w:rPr>
              <w:t xml:space="preserve">конкурс </w:t>
            </w:r>
            <w:r>
              <w:rPr/>
              <w:t xml:space="preserve">снежных фигур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зобразительного искусства в 1-5 класс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ин үз хокукларыңны һәм бурычларыңны белә-сеңме?”- ток-шо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ыш бабайның серләре” -  Яңа – 2013 нче елны каршылап... </w:t>
            </w:r>
            <w:r>
              <w:rPr>
                <w:i/>
                <w:lang w:val="tt-RU"/>
              </w:rPr>
              <w:t xml:space="preserve">(бал-маскарад)                                 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Январ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 и 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(по особ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Театр Здоров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Дәрәҗәле һөнәр иясе Се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ез дә сездән 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үрнәк алабыз” – </w:t>
            </w:r>
            <w:r>
              <w:rPr>
                <w:i/>
                <w:lang w:val="tt-RU"/>
              </w:rPr>
              <w:t>һөнәрләр дөньясында…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деля русского языка и литерат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книками школы и с  учителями- ветер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Дәрәҗәле һөнәр иясе Сез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ез дә сездән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үрнәк алабыз” – </w:t>
            </w:r>
            <w:r>
              <w:rPr>
                <w:i/>
                <w:lang w:val="tt-RU"/>
              </w:rPr>
              <w:t>һөнәрләр дөньясында…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районных конкурса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 (по особ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о студен-</w:t>
            </w:r>
          </w:p>
          <w:p>
            <w:pPr>
              <w:pStyle w:val="Normal"/>
              <w:rPr/>
            </w:pPr>
            <w:r>
              <w:rPr/>
              <w:t>ами и с учителями- ветер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а</w:t>
            </w:r>
            <w:r>
              <w:rPr>
                <w:lang w:val="tt-RU"/>
              </w:rPr>
              <w:t>-</w:t>
            </w:r>
            <w:r>
              <w:rPr/>
              <w:t xml:space="preserve">щихся к </w:t>
            </w:r>
            <w:r>
              <w:rPr>
                <w:lang w:val="tt-RU"/>
              </w:rPr>
              <w:t xml:space="preserve">районным </w:t>
            </w:r>
            <w:r>
              <w:rPr/>
              <w:t>конкурс</w:t>
            </w:r>
            <w:r>
              <w:rPr>
                <w:lang w:val="tt-RU"/>
              </w:rPr>
              <w:t>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ровня воспитанности учащихся 7-8 клас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ы» уча-щихся, причины их возникновения и пути их уст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 Здоровья</w:t>
            </w:r>
          </w:p>
          <w:p>
            <w:pPr>
              <w:pStyle w:val="Normal"/>
              <w:jc w:val="center"/>
              <w:rPr/>
            </w:pPr>
            <w:r>
              <w:rPr/>
              <w:t>(8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әрәҗәле һөнәр иясе Се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ез дә сездән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рнәк алабыз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tt-RU"/>
              </w:rPr>
              <w:t>һөнәрләр дөнья-сында…(кичә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9 класс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орректировка планов воспита-тельной работы. Участие в педчтения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трудовая деятельность по благоустройству школы и терри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«Некоторые трудности семейного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-книками школы  и с учителями- ветер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 планов ВР. Новогодние праздничные дни.</w:t>
            </w:r>
          </w:p>
        </w:tc>
      </w:tr>
      <w:tr>
        <w:trPr>
          <w:trHeight w:val="1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книками школы  и с учителями- ветера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әрәҗәле һөнәр иясе Се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ез дә сездән үрнәк алабыз” – </w:t>
            </w:r>
            <w:r>
              <w:rPr>
                <w:i/>
                <w:lang w:val="tt-RU"/>
              </w:rPr>
              <w:t>һөнәрләр дөньясында…(кичә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онкурс рисунков “Кем я хочу стат</w:t>
            </w:r>
            <w:r>
              <w:rPr/>
              <w:t>ь?</w:t>
            </w:r>
            <w:r>
              <w:rPr>
                <w:lang w:val="tt-RU"/>
              </w:rPr>
              <w:t>”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нкетирова-ние уч –ся 8-9кл. “Моя любимая профессия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Февра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оенно-патриот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</w:t>
            </w:r>
            <w:r>
              <w:rPr>
                <w:lang w:val="tt-RU"/>
              </w:rPr>
              <w:t xml:space="preserve">раздничная  пано-рама “Безнең янда Ватанны саклау-чылар яши.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оенно - патриоти-ческая игр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арница- 2013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ень Родного языка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стреча с защитниками Отечества – воинами интернацио-налистам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ведение не-дели  посвящен-ной “ Родному язык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разработка цикла меропри-ятий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районных конкурса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tt-RU"/>
              </w:rPr>
              <w:t xml:space="preserve">раздничная  панорама “Безнең янда Ватанны саклаучылар яши.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защитниками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а</w:t>
            </w:r>
            <w:r>
              <w:rPr>
                <w:lang w:val="tt-RU"/>
              </w:rPr>
              <w:t>-</w:t>
            </w:r>
            <w:r>
              <w:rPr/>
              <w:t xml:space="preserve">щихся к </w:t>
            </w:r>
            <w:r>
              <w:rPr>
                <w:lang w:val="tt-RU"/>
              </w:rPr>
              <w:t xml:space="preserve">районным </w:t>
            </w:r>
            <w:r>
              <w:rPr/>
              <w:t>конкурс</w:t>
            </w:r>
            <w:r>
              <w:rPr>
                <w:lang w:val="tt-RU"/>
              </w:rPr>
              <w:t>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Подготовка и прове-дение  </w:t>
            </w:r>
            <w:r>
              <w:rPr>
                <w:lang w:val="tt-RU"/>
              </w:rPr>
              <w:t xml:space="preserve">празднич-ного мероприятия </w:t>
            </w:r>
            <w:r>
              <w:rPr>
                <w:i/>
                <w:lang w:val="tt-RU"/>
              </w:rPr>
              <w:t xml:space="preserve">             </w:t>
            </w:r>
            <w:r>
              <w:rPr>
                <w:lang w:val="tt-RU"/>
              </w:rPr>
              <w:t>“Әтием - горурлыгы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зучение уровня воспитанности уч-ся 9 классов. Тестирование уч-ся по изучению взаимоотношений в семь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Проведение кл.час</w:t>
            </w:r>
            <w:r>
              <w:rPr>
                <w:lang w:val="tt-RU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/>
              <w:t>Правовые обязан</w:t>
            </w:r>
            <w:r>
              <w:rPr>
                <w:lang w:val="tt-RU"/>
              </w:rPr>
              <w:t>-</w:t>
            </w:r>
            <w:r>
              <w:rPr/>
              <w:t>ности учащихся</w:t>
            </w:r>
            <w:r>
              <w:rPr>
                <w:lang w:val="tt-RU"/>
              </w:rPr>
              <w:t xml:space="preserve"> </w:t>
            </w:r>
            <w:r>
              <w:rPr/>
              <w:t>по гражданской обороне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  <w:r>
              <w:rPr>
                <w:lang w:val="tt-RU"/>
              </w:rPr>
              <w:t xml:space="preserve"> и проведе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роков мужест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тслеживание, привлечение уч-ся к занятиям в кружках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зучение уровня воспитанности уч-ся 9 классов. Тестирование уч-ся по изучению взаимоотношений в семь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проведение совместно с папами </w:t>
            </w:r>
            <w:r>
              <w:rPr>
                <w:lang w:val="tt-RU"/>
              </w:rPr>
              <w:t xml:space="preserve">празд-ничного мероприятия </w:t>
            </w:r>
            <w:r>
              <w:rPr>
                <w:i/>
                <w:lang w:val="tt-RU"/>
              </w:rPr>
              <w:t xml:space="preserve">             </w:t>
            </w:r>
            <w:r>
              <w:rPr>
                <w:lang w:val="tt-RU"/>
              </w:rPr>
              <w:t>“Әтием - горурлыгым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 с </w:t>
            </w:r>
            <w:r>
              <w:rPr>
                <w:lang w:val="tt-RU"/>
              </w:rPr>
              <w:t>З</w:t>
            </w:r>
            <w:r>
              <w:rPr/>
              <w:t>а</w:t>
            </w:r>
            <w:r>
              <w:rPr>
                <w:lang w:val="tt-RU"/>
              </w:rPr>
              <w:t>-</w:t>
            </w:r>
            <w:r>
              <w:rPr/>
              <w:t xml:space="preserve">щитниками </w:t>
            </w:r>
            <w:r>
              <w:rPr>
                <w:lang w:val="tt-RU"/>
              </w:rPr>
              <w:t>О</w:t>
            </w:r>
            <w:r>
              <w:rPr/>
              <w:t>те</w:t>
            </w:r>
            <w:r>
              <w:rPr>
                <w:lang w:val="tt-RU"/>
              </w:rPr>
              <w:t>-</w:t>
            </w:r>
            <w:r>
              <w:rPr/>
              <w:t xml:space="preserve">чества </w:t>
            </w:r>
            <w:r>
              <w:rPr>
                <w:lang w:val="tt-RU"/>
              </w:rPr>
              <w:t xml:space="preserve">- </w:t>
            </w:r>
            <w:r>
              <w:rPr/>
              <w:t>воинами интернациона</w:t>
            </w:r>
            <w:r>
              <w:rPr>
                <w:lang w:val="tt-RU"/>
              </w:rPr>
              <w:t>-</w:t>
            </w:r>
            <w:r>
              <w:rPr/>
              <w:t>ли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участников ВОВ, войны в Афганис-тане и  в Чечне с «Днем защитника Отечества»</w:t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ематические кл.часы “</w:t>
            </w:r>
            <w:r>
              <w:rPr/>
              <w:t>Правовые обязанности учащихся</w:t>
            </w:r>
            <w:r>
              <w:rPr>
                <w:lang w:val="tt-RU"/>
              </w:rPr>
              <w:t xml:space="preserve"> </w:t>
            </w:r>
            <w:r>
              <w:rPr/>
              <w:t xml:space="preserve">по граждан-ской обороне»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рисунков, творческих работ “Минем әтие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лав-ные сыны Отечества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lang w:val="tt-RU"/>
              </w:rPr>
              <w:t xml:space="preserve">празднич-ного меро-приятия </w:t>
            </w:r>
            <w:r>
              <w:rPr>
                <w:i/>
                <w:lang w:val="tt-RU"/>
              </w:rPr>
              <w:t xml:space="preserve">             </w:t>
            </w:r>
            <w:r>
              <w:rPr>
                <w:lang w:val="tt-RU"/>
              </w:rPr>
              <w:t>“Әтием – горур-лыгым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Папа, мама  и я – спортивная семья»- праздник семь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«Месячник эстетики и красоты 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 марта - Международный женский день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</w:t>
            </w:r>
            <w:r>
              <w:rPr>
                <w:lang w:val="tt-RU"/>
              </w:rPr>
              <w:t>раздничная  пано-рама “Табигать чәчәк белән, тормыш ха-тын-кыз белән гүзәл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енние канику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8 марта - Международный женский день.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tt-RU"/>
              </w:rPr>
              <w:t>раздничная  панорама “Табигать чәчәк белән, тормыш хатын-кыз белән гүзәл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Генеральная уборка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районных конкурса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  <w:r>
              <w:rPr>
                <w:lang w:val="tt-RU"/>
              </w:rPr>
              <w:t>“Табигать чәчәк белән, тормыш хатын-кыз белән гүзәл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а</w:t>
            </w:r>
            <w:r>
              <w:rPr>
                <w:lang w:val="tt-RU"/>
              </w:rPr>
              <w:t>-</w:t>
            </w:r>
            <w:r>
              <w:rPr/>
              <w:t xml:space="preserve">щихся к </w:t>
            </w:r>
            <w:r>
              <w:rPr>
                <w:lang w:val="tt-RU"/>
              </w:rPr>
              <w:t xml:space="preserve">районным </w:t>
            </w:r>
            <w:r>
              <w:rPr/>
              <w:t>конкурс</w:t>
            </w:r>
            <w:r>
              <w:rPr>
                <w:lang w:val="tt-RU"/>
              </w:rPr>
              <w:t>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ровня воспитанности учащихся 7-8 клас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одительского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офессиональной направленности учащихся 9 класс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рганизации весен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>- «Ребёнок – зеркало семьи и родителей» (беседа);</w:t>
            </w:r>
          </w:p>
          <w:p>
            <w:pPr>
              <w:pStyle w:val="Normal"/>
              <w:rPr/>
            </w:pPr>
            <w:r>
              <w:rPr/>
              <w:t>- «Счастье родителей – в детях» (доклад);</w:t>
            </w:r>
          </w:p>
          <w:p>
            <w:pPr>
              <w:pStyle w:val="Normal"/>
              <w:rPr/>
            </w:pPr>
            <w:r>
              <w:rPr/>
              <w:t>-«Последний герой на острове воспитания» (игра для родите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лассные часы: «</w:t>
            </w:r>
            <w:r>
              <w:rPr>
                <w:lang w:val="tt-RU"/>
              </w:rPr>
              <w:t>Әнием -кадерлем</w:t>
            </w:r>
            <w:r>
              <w:rPr/>
              <w:t>»</w:t>
            </w:r>
            <w:r>
              <w:rPr>
                <w:lang w:val="tt-RU"/>
              </w:rPr>
              <w:t>, “Әнкәй – җирдә иң зур кеш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сенние канику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по особому плану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Апре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сячник Здоров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ень Юм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Здоровья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встречу Универ-сиаде - 2013» - «Барсик и его друзья» - вечер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«Детско – юношеской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преем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татарского языка и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День Юм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встречу Универсиаде - 2013» - «Барсик и его друзья» - вечер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«Детско – юношеской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районных конкурса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беседы на тему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классный час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хыбыз сәламәт булсын!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нсилиум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класс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ка подготовки уча-щихся 4 - го класса в школу второй ступени. </w:t>
            </w:r>
          </w:p>
          <w:p>
            <w:pPr>
              <w:pStyle w:val="Normal"/>
              <w:rPr/>
            </w:pPr>
            <w:r>
              <w:rPr/>
              <w:t>Прием в 1 класс- диагностика подготовки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а</w:t>
            </w:r>
            <w:r>
              <w:rPr>
                <w:lang w:val="tt-RU"/>
              </w:rPr>
              <w:t>-</w:t>
            </w:r>
            <w:r>
              <w:rPr/>
              <w:t xml:space="preserve">щихся к </w:t>
            </w:r>
            <w:r>
              <w:rPr>
                <w:lang w:val="tt-RU"/>
              </w:rPr>
              <w:t xml:space="preserve">районным </w:t>
            </w:r>
            <w:r>
              <w:rPr/>
              <w:t>конкурс</w:t>
            </w:r>
            <w:r>
              <w:rPr>
                <w:lang w:val="tt-RU"/>
              </w:rPr>
              <w:t>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дготовки учащихся к окончанию учебного года. Собеседование с администр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-ведение открытого классного час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хыбыз сәламәт булсын!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буду-щих первоклас-с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-устройству территории шко-лы. Операция «Милосердие» - посещение семей инвалидов.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и 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да «Вахта памят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иңү килд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Җирне нурга күмеп...” ( Литера-турно-музыкальная композиция посвя-щённая 68 – летию Великой Победе в ВОВ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 семьи: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ти – әни – ике бәхетем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ар шатлыгым сыйган тәхете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Неделя эколог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«Малый Сабантуй - 201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 «Прощай,  моя  любимая школ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иңү килд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Җирне нурга күмеп...” ( Лите-ратурно-музы-кальная композиция посвящённ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 – летию Великой Победе в ВОВ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«Малый Сабантуй - 201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 «Прощай,  моя  любимая школ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районных конкурса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оходы, экскурсии на природу: экологическая тропа, гора Чатыр - т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и и предприятия г.Азнака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уча</w:t>
            </w:r>
            <w:r>
              <w:rPr>
                <w:lang w:val="tt-RU"/>
              </w:rPr>
              <w:t>-</w:t>
            </w:r>
            <w:r>
              <w:rPr/>
              <w:t xml:space="preserve">щихся к </w:t>
            </w:r>
            <w:r>
              <w:rPr>
                <w:lang w:val="tt-RU"/>
              </w:rPr>
              <w:t xml:space="preserve">районным </w:t>
            </w:r>
            <w:r>
              <w:rPr/>
              <w:t>конкурс</w:t>
            </w:r>
            <w:r>
              <w:rPr>
                <w:lang w:val="tt-RU"/>
              </w:rPr>
              <w:t xml:space="preserve">а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одготовка и проведение праздника семьи: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ти – әни – ике бәхетем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ар шатлыгым сыйган тәхете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ер-воклассников и будущих первоклас-с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годового отчета и плана на следующи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 семьи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ти – әни – ике бәхете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ар шатлыгым сыйган тәхете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углый стол «Проблемы педагогического общен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:</w:t>
            </w:r>
          </w:p>
          <w:p>
            <w:pPr>
              <w:pStyle w:val="Normal"/>
              <w:rPr/>
            </w:pPr>
            <w:r>
              <w:rPr/>
              <w:t>- аналитический отчёт директора школы о проде-ланной работе за 2012-2013 учеб-ный год;</w:t>
            </w:r>
          </w:p>
          <w:p>
            <w:pPr>
              <w:pStyle w:val="Normal"/>
              <w:rPr/>
            </w:pPr>
            <w:r>
              <w:rPr/>
              <w:t>- консультации классных руко-водителей по программе «Путь к Успеху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t-RU"/>
              </w:rPr>
              <w:t xml:space="preserve"> Праздник семьи: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ти – әни – ике бәхетем,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ар шатлыгым сыйган тәхетем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одительского комитета. МО и Совета школ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ветеранов ВОВ и военного тыла:</w:t>
            </w:r>
          </w:p>
          <w:p>
            <w:pPr>
              <w:pStyle w:val="Normal"/>
              <w:rPr/>
            </w:pPr>
            <w:r>
              <w:rPr/>
              <w:t>- поздравление;</w:t>
            </w:r>
          </w:p>
          <w:p>
            <w:pPr>
              <w:pStyle w:val="Normal"/>
              <w:rPr/>
            </w:pPr>
            <w:r>
              <w:rPr/>
              <w:t>- тимуровская рабо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ерация «Милосердие»</w:t>
            </w:r>
          </w:p>
        </w:tc>
      </w:tr>
      <w:tr>
        <w:trPr>
          <w:trHeight w:val="21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b/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вечера или утренники, посвящен-ные окон-чанию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  9 класса «Прощай,  моя  люби-мая школ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b/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Июнь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лето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яя трудовая практи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школьный летний лаге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ий отд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ИА, экзамен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летний оздоровительный лаге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летнего отдых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экзам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учебно- вос-питательной работы в классах. </w:t>
            </w:r>
          </w:p>
          <w:p>
            <w:pPr>
              <w:pStyle w:val="Normal"/>
              <w:rPr/>
            </w:pPr>
            <w:r>
              <w:rPr/>
              <w:t>Отчет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летнего отдыха и выпускных экзаменов и ГИ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досуга детей.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трудовая практика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в 9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-ное вруче-ние аттеста-тов об ос-новном об-щем образо-ва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юл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о Дню Знаний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готовка ко Дню Знаний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о Дню Знаний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едсов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и выступление в педсов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6:00Z</dcterms:created>
  <dc:creator>User</dc:creator>
  <dc:description/>
  <cp:keywords/>
  <dc:language>en-US</dc:language>
  <cp:lastModifiedBy>Фирюза</cp:lastModifiedBy>
  <dcterms:modified xsi:type="dcterms:W3CDTF">2013-01-08T21:15:00Z</dcterms:modified>
  <cp:revision>23</cp:revision>
  <dc:subject/>
  <dc:title>План воспитательной работы МОУООШ села Сапеево </dc:title>
</cp:coreProperties>
</file>