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нилова Дарья Сергеевна, учитель биолог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биолог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Химический состав раст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химическим составом растений, продолжить формирование умений выполнять лабораторные работы и делать выводы на основании полученных результа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роль урока в изучаемой теме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столе учителя:</w:t>
      </w:r>
      <w:r>
        <w:rPr>
          <w:sz w:val="28"/>
          <w:szCs w:val="28"/>
        </w:rPr>
        <w:t xml:space="preserve"> спиртовка, держатель, пробирка с листьями   растений, металлическая пластинка, спички;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на столах учащихся:</w:t>
      </w:r>
      <w:r>
        <w:rPr>
          <w:sz w:val="28"/>
          <w:szCs w:val="28"/>
        </w:rPr>
        <w:t xml:space="preserve"> стаканы с водой, марлевые салфетки, комочки теста, раствор йода, пипетки, листочки бумаги, семянки подсолнечника, ломтики картофеля.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ет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рка готовности к учебному занят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темы и цели урок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приступаем к изучению новой темы. Мы с     вами уже знаем, как устроены растения. В новой теме мы с вами рассмотрим основные процессы жизнедеятельности, которые протекают в растениях, но прежде необходимо узнать, из каких веществ состоят растения, т.е. установить химический состав растени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и будет целью нашего урока сегодня. На уроке выполним лабораторную работу, после чего вы сами придёте к выводу о составе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Вспомните. </w:t>
      </w:r>
      <w:r>
        <w:rPr>
          <w:sz w:val="28"/>
          <w:szCs w:val="28"/>
        </w:rPr>
        <w:t>В курсе природоведения вы говорили о телах природ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все тела природы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различают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ещества называют неорганическими (минеральными)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 органическим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ения  - это тела какой природы?</w:t>
      </w:r>
    </w:p>
    <w:p>
      <w:pPr>
        <w:pStyle w:val="Normal"/>
        <w:spacing w:lineRule="auto" w:line="276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растения –  тела живой природы, значит они тоже состоят из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рганических и минеральных  вещ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органические и минеральные вещества входят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тав   растений, установим опытным путё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а задача внимательно следить за демонстрацией опытов и по ходу заполнять таблицу и делать соответствующие выводы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119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бр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блюд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ист растения в проби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ли на ог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ках пробирки появилась в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усочек растения в тиг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ли на ог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усочек растения обуглился, осталась зо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в мар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ли в стакане с вод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стакане помутнела. На марле липкая 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с мутной вод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клуб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ули й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ули й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осине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ень на срезе посин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ка подсолне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вили на белом листе бума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е пятн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 растения помещаем в пробирку и нагреваем их на слабом огн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вы наблюдаете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вет учащихся:</w:t>
      </w:r>
      <w:r>
        <w:rPr>
          <w:sz w:val="28"/>
          <w:szCs w:val="28"/>
        </w:rPr>
        <w:t xml:space="preserve"> на стенках пробирки появились капельки во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А как вы думаете, откуда она взялас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на была в листе (из листа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ой мы можем сделать вывод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чащиеся формируют выво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листьях (в растениях) содержится вод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ещё вещества содержатся в растениях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 № 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евание кусочек растения на металлической пластинке (или тигле). При прокаливании выделяется дым, кусочек растения обугливается. Это сгорают органические вещества. После их сгорания остаётся зола, состоящая из несгорающих минеральных вещест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ой вывод мы можем сдел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остав растений входят минеральные ве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 № 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этого опыта я приготовила мук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Из чего делают муку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из зерён пше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 …. Всё то, что есть в семенах, есть в муке, она имеет такой же химический соста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ку помещаем в марлю и хорошо промываем тесто в стакане с водой. Затем смотрим, что осталось в марле. (Белое, тягучее (растянуть) и клейкое (потрогать) вещество (масса)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 тягучая клейкая масса – клейковина. Она сходна по составу с белком куриного яйца и называется растительным белко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лаем вывод: </w:t>
      </w:r>
      <w:r>
        <w:rPr>
          <w:sz w:val="28"/>
          <w:szCs w:val="28"/>
          <w:u w:val="single"/>
        </w:rPr>
        <w:t>в состав растений входит белок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ведение учащимися опыта №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белка в состав растений входит ещё одно вещ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авляем в стакан с мутной водой, в котором промывали тесто, 2-3 капли й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мы наблюдаем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ода посине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Йод является индикатором крахм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  <w:u w:val="single"/>
        </w:rPr>
        <w:t>следовательно, в состав растений входит крахмал и белок – это органические ве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одно доказательство присутствия крахмала в растениях: на разрез клубня картофеля капнем несколько капель йода. Что происходит? Картофель тоже сине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учащимися опыта №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вас имеются семена подсолнечника и белая бумага. Положите на бумагу семена подсолнечника и раздавите их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вы обнаружили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асляное пятно (если кто скажет, что вода, можно проверить подсушивание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семян этих растений, а также из семян льна, конопли добывают масл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  <w:u w:val="single"/>
        </w:rPr>
        <w:t>в семенах обнаружили ещё одно вещество – жир. Жир – это органическое веще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Таким образом, в состав растений входят органические вещества (белки, жиры, углеводы), минеральные вещества и вод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вы думаете, во всех ли органах растений содержится одинаковое количество воды, органических и минеральных веществ? Найдите ответ  на вопрос в тексте параграфа 32, на стр. 155, второй абза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рганах растений содержится неодинаковое количество воды, органических и минеральных веществ. В листьях капусты – 90 % воды, в плодах огурцов – 96 % воды, в созревших семенах всего 5-15 % воды. Молодые растения содержат до 95-98 % воды, а одревесневевшие всего около 50 %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связано с тем, что вода необходима для всех жизненно важных процессов, происходящих в организме растений. Поэтому клетки, в которых активно протекают процессы жизнедеятельности, всегда содержат много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минеральных вещест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еменах – 3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корнях и стеблях – 5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листьях – 10-15 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стальное приходится на органические веще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одинаковые части растений содержат одинаковое количество веществ? Сравните состав семян пшеницы и подсолнечника по таблице на стр. 155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х веществ больше всего в семенах растений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рганическ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: В каких семенах больше воды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у зерновок пшениц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А минеральных веществ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у семянок подсолнеч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В семенах всех растений органических веществ значительно больше, чем воды и минеральных веществ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ношение веществ в органах растений тоже может быть различ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я химический состав растений, человек использует растения по назначению: для получения муки и крупы, содержащие углеводы и белки выращивают одни растения, для получения растительных жиров друг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ишите в тетрадь, какие растения содержа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 xml:space="preserve"> – горох, фасоль, бобы, соя, чечевиц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Жиры</w:t>
      </w:r>
      <w:r>
        <w:rPr>
          <w:sz w:val="28"/>
          <w:szCs w:val="28"/>
        </w:rPr>
        <w:t xml:space="preserve"> – подсолнечник, хлопчатник, лён, конопля, арахис, со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глеводы</w:t>
      </w:r>
      <w:r>
        <w:rPr>
          <w:sz w:val="28"/>
          <w:szCs w:val="28"/>
        </w:rPr>
        <w:t xml:space="preserve"> – пшеница, рожь, ячмень, кукуруза, рис, просо, овёс, гречи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Выполнение задания № 1,2 в учебнике на стр. 156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§ 32 читать, выполнить задание № 3 на стр. 157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sectPr>
      <w:footerReference w:type="default" r:id="rId2"/>
      <w:type w:val="nextPage"/>
      <w:pgSz w:w="11906" w:h="16838"/>
      <w:pgMar w:left="85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39:00Z</dcterms:created>
  <dc:creator>User2</dc:creator>
  <dc:description/>
  <cp:keywords/>
  <dc:language>en-US</dc:language>
  <cp:lastModifiedBy>HP</cp:lastModifiedBy>
  <cp:lastPrinted>2014-04-16T00:32:00Z</cp:lastPrinted>
  <dcterms:modified xsi:type="dcterms:W3CDTF">2014-04-15T20:32:00Z</dcterms:modified>
  <cp:revision>4</cp:revision>
  <dc:subject/>
  <dc:title/>
</cp:coreProperties>
</file>