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щение для подростка – исключительно значимая деятельность и условия бытия, имеющие для него особенный смысл. В отношениях исходного возрастного равенства подростки отрабатывают способы взаимоотношений, проходят особую школу социальных отношений.  Отрочество – возраст напряженной внутренней жизни человека, тонких рефлексий, заводящих подростков в такие глубины таинств человеческой психики, что порой дух захватывает от диапазона образов, теснящихся во внутреннем мире потрясенного отрока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дростки склонны не только рефлексировать на свои достоинства и недостатки, но и доверяют плоды своих усилий заинтересованным в них взрослым. Они полностью называют свои исходные данные: имя, отчество, фамилию, год (а часто и месяц) рождения, когда об этом их не просят. Указывают село, город и место учебы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В отрочестве впервые человек начинает стремиться познать себя как такового. Отроки хотят занять в мире свое место и обозначают его на Планете. Им не нужна анонимность. Им нужно заявить о себе: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Я есть!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Давая оценки своим исключительно значимым для себя и других качествам, открыто восхваляя себя сейчас или свой потенциал, который проявит себя в будущем, отроки принимают себя вместе со своими недостатками. Как правило, они любят в себе свои недостатки и этим тоже утверждают себя в мире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римите меня таким, каков Я есть!</w:t>
      </w:r>
      <w:r>
        <w:rPr>
          <w:sz w:val="22"/>
          <w:szCs w:val="22"/>
        </w:rPr>
        <w:t xml:space="preserve">» - </w:t>
      </w:r>
      <w:r>
        <w:rPr>
          <w:rFonts w:cs="Times New Roman CYR" w:ascii="Times New Roman CYR" w:hAnsi="Times New Roman CYR"/>
          <w:sz w:val="22"/>
          <w:szCs w:val="22"/>
        </w:rPr>
        <w:t>это, конечно, вызов, но прежде всего это нормальная идентификация с собственным Я.Многие подростки переживают кризис во внешних проявлениях негативизма – бессмысленном противодействии другому, немотивированном противостоянии (часто родителям). Задача близких взрослых и психологов здесь однозначна – необходимо включиться в проблемы отрока и постараться облегчить его жизнь в этот период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В подростковом возрасте в процессе физического, психического и социального развития вместе с позитивными достижениями закономерно возникают трудности. Развивающееся самосознание именно в отрочестве делает человека особенно тревожным и неуверенным в себе. Благодаря рефлексии на себя и других подросток продвигается в направлении самопознания. Он стремится понять себя самого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Кто Я?</w:t>
      </w:r>
      <w:r>
        <w:rPr>
          <w:sz w:val="22"/>
          <w:szCs w:val="22"/>
        </w:rPr>
        <w:t xml:space="preserve">» - </w:t>
      </w:r>
      <w:r>
        <w:rPr>
          <w:rFonts w:cs="Times New Roman CYR" w:ascii="Times New Roman CYR" w:hAnsi="Times New Roman CYR"/>
          <w:sz w:val="22"/>
          <w:szCs w:val="22"/>
        </w:rPr>
        <w:t xml:space="preserve">основной вопрос возраста. Самосознание подростка уже включает в себя все компоненты самосознания взрослой личности. Подростка начинает волновать он сам в своем физическом и духовном воплощении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Каким я могу предстать перед другими?</w:t>
      </w:r>
      <w:r>
        <w:rPr>
          <w:sz w:val="22"/>
          <w:szCs w:val="22"/>
        </w:rPr>
        <w:t xml:space="preserve">» – </w:t>
      </w:r>
      <w:r>
        <w:rPr>
          <w:rFonts w:cs="Times New Roman CYR" w:ascii="Times New Roman CYR" w:hAnsi="Times New Roman CYR"/>
          <w:sz w:val="22"/>
          <w:szCs w:val="22"/>
        </w:rPr>
        <w:t>актуальный вопрос для него. В этой связи его волнует его тело, лицо, имя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 своей среде, взаимодействуя друг с другом, подростки учатся рефлексии на себя и сверстника. Взаимная заинтересованность, совместное постижение окружающего мира и друг друга становятся самоценными. Общение оказывается настолько притягательным, что дети забывают об уроках и домашних обязанностях. Связи с родителями, столь эмоциональные в детские годы, становятся не столь непосредственными. Подросток теперь менее зависит от родителей, чем в детстве. Свои дела, планы, тайны он доверяет уже не родителям, а обретенному другу. При этом в категорической форме отстаивает право на дружбу со своим сверстником, не терпит никаких обсуждений и комментариев по поводу не только недостатков, но и достоинств друга. При этом по отношению к родителям подросток, как правило, занимает негативную позицию. Успехи в среде сверстников в отрочестве ценятся более всего. В подростковых объединениях в зависимости от общего уровня развития и воспитания стихийно формируются свои кодексы чести. Конечно, в целом нормы и правила заимствуются из отношений взрослых. Однако здесь пристально контролируется то, как каждый отстаивает свою честь, как осуществляются отношения с точки зрения равенства и свободы каждого. Здесь высоко ценятся верность, честность и караются предательство, измена, нарушение данного слова, эгоизм, жадность и т.п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ормативность в подростковых группах формируется стихийно, контроль за ней осуществляется в максималистских формах. Если подросток подвел, предал, бросил, он может быть избит, ему могут объявить бойкот и оставить в одиночестве. Подростки жестко оценивают сверстников, которые в своем развитии еще не достигли уровня самоуважения, не имеют собственного мнения, не умеют отстаивать свои интересы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Оценка поступков сверстников идет более максималистично и эмоционально, чем у взрослых и это одна из основных особенностей общения подростков.При всей ориентации на утверждение себя среди сверстников подростки отличаются крайним конформизмом в подростковой группе. Один зависит от всех, стремится к сверстникам и подчас готов выполнить то, на что его подталкивает группа. Группа создает чувство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Мы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 xml:space="preserve">которое поддерживает подростка и укрепляет его внутренние позиции. Очень часто подростки для усиления этого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Мы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прибегают к автономной групповой речи, к автономным невербальным знакам; в этом возрасте подростки начинают носить одного стиля и вида одежду, чтобы подчеркнуть свою причастность друг к другу.В неформальных подростковых объединениях формируется (или заимствуется из старших по возрасту группировок) своеобразный сленг или арго - слова или выражения, употребляемые определенными возрастными группами, социальными прослойками. Сленг придает эффект усиления чувств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Мы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тем, что сокращает дистанцию между общающимися через идентификацию всех членов группы общими знаками общения. Речь подростков может быть сплошь сленговая, но может иметь в обороте и 5-7 сленговых слов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Содержание общения отражено в специфике вербального языка подростков и в невербальных язычных формах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Языковая культура подростков содержит стремление к нескольким тенденциям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владеть системой словесных и невербальных знаков, образующих язык, выступающий в значениях родной культуры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владеть системой словесных и невербальных знаков, образующих язык подростковой субкультуры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азвить в себе способность оперировать в социальном пространстве среди реальных людей (сверстников и взрослых) значениями современной (а иногда и ушедшей) системы словесных знаков, придавая отдельным значениям уникальные смыслы и тем самым утверждая себя как неповторимую личность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подростковом возрасте начинается разделение н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воих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чужих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 xml:space="preserve">появляется потребность в сверстнике, в чувств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Мы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страх перед возможным одиночеством. Самое трудное в отрочестве – чувство одиночества, ненужности своим сверстникам. Подросток начинает комплексовать, испытывает чувство растерянности и тревоги. Совсем другое, когда отношения со сверстниками строятся благополучно; подросток удовлетворен этим и может чувствовать себя счастливым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ля отрочества большое значение имеет обретение друга. Друг в подростковом возрасте обретает особую ценность. Общение по нормативам возрастного статуса отрочества сочетается здесь с нежной привязанностью и обожанием. Подростковая дружба, начавшись в 11, 12, 13 лет, постепенно переходит в юношескую, уже с другими особенностями взаимной идентификации. По большей части следы возвышенных отношений и совместных стремлений к совершенствованию остаются в душе взрослого на всю жизнь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ир подростка насыщен идеальными настроениями, выводящими его за пределы обыденной жизни, реальных взаимоотношений с другими людьми. Конкретное содержание его представлений весьма изменчиво и неодинаково. Объектом самых важных его размышлений становятся будущие возможности, связанные с ним лично: выбор профессии, ориентировка на супружество, стремление уметь взаимодействовать с социальными группами, гораздо менее конкретными и определенными, чем семья или друзья, такими, как государство, страна, город, профессиональные и прочие группы, религиозные объединения и др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смотря на утвердившиеся  представления  о  старшеклассниках,  как  о людях, полностью обращенных в будущее, можно найти  немало  свидетельств  их поглощенности настоящим.  Даже  самоопределение,  хотя  и  направлено  всеми своими целями, ожиданиями, надеждами в будущее, осуществляется все  же,  как самоопределение в настоящем –  в  практике  живой  реальности  и  по  поводу текущих событий. С этих позиций  следует  оценивать  и  значение  общения  –деятельности,  занимающей  огромное  место  в  жизни  подростков  и  старших школьников и  представляющей  для  них  самостоятельную  ценность  (Эльконин Д.Б.,(1974))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В  подростковом  и  юношеском  общении  отмечают  две  противоположные тенденции:   расширение   его   сферы,   с   одной   стороны,   и   растущую индивидуализацию –  с  другой.  Первая  проявляется  в  увеличении  времени, которое расходуется на  него,  в  существенном  расширении  его  социального пространства  (среди  ближайших  друзей  подростков  и  старшеклассников   – учащиеся  других  школ,  училищ,  студенты,  рабочие,   военнослужащие),   в расширении географии общения  и,  наконец,  в  особом  феномене,  получившем названи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жидание общения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и выступающем в самом поиске его,  в  постоянной готовности к контактам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Что касается второй тенденции –  индивидуализации отношений,  -  то  о ней  свидетельствует  строгое  разграничение   природы   взаимоотношений   с окружающими, высокая  избирательность  в  дружеских  привязанностях,  подчас максимальная требовательность к общению в диаде. Можно думать, что  две  эти существующие направленност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служивают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разные потребности  школьников:  в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оиске</w:t>
      </w:r>
      <w:r>
        <w:rPr>
          <w:sz w:val="22"/>
          <w:szCs w:val="22"/>
        </w:rPr>
        <w:t xml:space="preserve">»  </w:t>
      </w:r>
      <w:r>
        <w:rPr>
          <w:rFonts w:cs="Times New Roman CYR" w:ascii="Times New Roman CYR" w:hAnsi="Times New Roman CYR"/>
          <w:sz w:val="22"/>
          <w:szCs w:val="22"/>
        </w:rPr>
        <w:t>общения  находит  воплощение  потребность  пережить  новый   опыт, испытать  себя  в  новой  роли,  а  в  избирательности   –   потребность   в самовыявлении и встречном  понимании.  И  та,  и  другая  потребность  носит настоятельный   характер,   и   то,   как   они   удовлетворяются   или   не удовлетворяются,   вызывает   у   ребят   глубокие   переживания   (ДобровичА.Б.,(1987))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Все исследователи (Выготской Л.С., (1984), Божович Л.И.,  (1995),  Кон И.С., (1989) и др.) психологии отрочества и юности, так или иначе,  сходятся в  признании  того  огромного  значения,  которое  имеет  для  подростков  и старшеклассников общение со сверстниками. Отношения с  товарищами  находятся в центре жизни подростка, во многом  определяя  все  остальные  стороны  его поведения и деятельности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Л.И. Божович (1995) отмечает, что если  в  младшем  школьном  возрасте основой для объединения детей чаще всего является  совместная  деятельность, то у подростков и старшеклассников, наоборот,  привлекательность  занятий  и интересов  в  основном  определяется  возможностью   широкого   общения   со сверстниками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Для ребят этого возраста важно не только быть вместе со  сверстниками, но  и  главное,  занимать  среди  них  удовлетворяющее  их  положение.   Для некоторых, это  стремление  может  выражаться  в  желании  занять  в  группе позицию лидера,  для  других  –  быть  признанным,  любимым  товарищем,  для третьих – непререкаемым авторитетом в каком-то деле, но в любом случае,  оно является ведущим мотивом поведения детей в средних и  старших  классах.  Как показывают исследования И.С.  Кона  (1989)  именно  неумение,  невозможность добиться    такого    положения     чаще     всего     является     причиной недисциплинированности  и   даже   правонарушений   подростков   и   старших школьников.  Это  сопровождается  повышенной  конфликтностью  подростков   и юношей по отношению к своим компаниям, членами которых они являются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Существуют данные (Кон И.С., (1989)),  согласно  которым  неформальное общение не только в диадах, но и в  группах  подчинено  таким  мотивам,  как поиск наиболее благоприятных психологических условий для  общения,  ожидание сочувствия и  сопереживания,  жажда  искренности  и  единство  во  взглядах, потребность самоутвердиться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Согласно литературным данным (Кон И.С., (1989)), практически все юноши и  девушки являются  членами  юношеских  групп,  которые  в  первую  очередь удовлетворяют потребность  в  свободном  общении.  Свободное  общение  –  не просто способ проведения досуга, но и средство  самовыражения,  установления новых человеческих контактов, из  которых  постепенно  выкристаллизовывается что-то интимное, исключительно  свое.  Юношеское  общение  поначалу  требует частой смены ситуаций и довольно широкого круга  участников.  Принадлежность к компании повышает уверенность  подростка  в  себе  и  дает  дополнительные возможности самоутверждения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Если  компании  формируются  главным  образом   на   базе   совместных развлечений, то человеческие контакты в них, будучи эмоционально  значимыми, обычно остаются поверхностными. Качество совместного времяпровождения  часто оставляет желать лучшего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При всей перегрузке учебной работой и не  только  (занятия  в  клубах, секциях), юноши и девушки обладают разнообразным  досугом.  По  литературным данным, группа 16-24 летних имеют самую сложную  и  разнообразную  структуру досуга. По данным массового социологического опроса в  1982-1984  годах,  70 процентов старшеклассников РСФСР и Прибалтийских республик  ежедневно  имеют свыше 2-3 часов свободного времени; 28,5 процентов располагают  1-2  часами. При этом у юношей свободного  времени  значительно  больше,  чем  у  девушек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Р.Г. Гурова, (1986))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Как  показывает  литературный  анализ  (Толстых  Н.Н.,  (1990),   И.В. Дубровина,  (1989)  и  др.),  отношения  с  товарищами–сверстниками  –   это отношение   принципиального   равенства.   Они   позволяют   ребятам    быть равноправными участниками всевозможных дел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Отношение ребенка со сверстниками (и особенно с друзьями) строятся уже в соответствии с некоторыми важными нормами взрослой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морали  равенства</w:t>
      </w:r>
      <w:r>
        <w:rPr>
          <w:sz w:val="22"/>
          <w:szCs w:val="22"/>
        </w:rPr>
        <w:t xml:space="preserve">»,  </w:t>
      </w:r>
      <w:r>
        <w:rPr>
          <w:rFonts w:cs="Times New Roman CYR" w:ascii="Times New Roman CYR" w:hAnsi="Times New Roman CYR"/>
          <w:sz w:val="22"/>
          <w:szCs w:val="22"/>
        </w:rPr>
        <w:t xml:space="preserve">а основой его отношений с взрослыми  продолжает  оставаться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детская  мораль</w:t>
      </w:r>
      <w:r>
        <w:rPr>
          <w:sz w:val="22"/>
          <w:szCs w:val="22"/>
        </w:rPr>
        <w:t>»</w:t>
      </w:r>
      <w:r>
        <w:rPr>
          <w:rFonts w:cs="Times New Roman CYR" w:ascii="Times New Roman CYR" w:hAnsi="Times New Roman CYR"/>
          <w:sz w:val="22"/>
          <w:szCs w:val="22"/>
        </w:rPr>
        <w:t xml:space="preserve"> послушания. Возможные последствия таковы: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щение–сотрудничество  полнее  проявляется  именно  в  отношениях   с товарищами (и, значит, отношения с  взрослыми  оказываются  менее  значимыми для становления личности подростка, старшего  школьника,  для  развития  его взрослости; именно общение  с  товарищами,  а  не  с  взрослыми,  может  приносить подростку,   юноше   большее   удовлетворение,   стать   субъективно   более необходимым и значимым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Часто взрослый оказывается в роли  носителя  и  выразителя  требований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морали послушания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 xml:space="preserve">А ведь единственное чего он может на этом пути  реально добиться, так это того, что  подросток,  юноша  его  перестает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ринимать</w:t>
      </w:r>
      <w:r>
        <w:rPr>
          <w:sz w:val="22"/>
          <w:szCs w:val="22"/>
        </w:rPr>
        <w:t>».</w:t>
      </w:r>
      <w:r>
        <w:rPr>
          <w:rFonts w:cs="Times New Roman CYR" w:ascii="Times New Roman CYR" w:hAnsi="Times New Roman CYR"/>
          <w:sz w:val="22"/>
          <w:szCs w:val="22"/>
        </w:rPr>
        <w:t xml:space="preserve"> Именно поэтому,  подростки  и  старшеклассники  бывают  грубы  совершенно  с незнакомыми людьми, которые обходятся с ним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как с маленькими</w:t>
      </w:r>
      <w:r>
        <w:rPr>
          <w:sz w:val="22"/>
          <w:szCs w:val="22"/>
        </w:rPr>
        <w:t>».</w:t>
      </w:r>
      <w:r>
        <w:rPr>
          <w:rFonts w:cs="Times New Roman CYR" w:ascii="Times New Roman CYR" w:hAnsi="Times New Roman CYR"/>
          <w:sz w:val="22"/>
          <w:szCs w:val="22"/>
        </w:rPr>
        <w:t xml:space="preserve"> Подросток, старшеклассник весьма чуток к своему положению в отношениях с людьми, у него появляется недовольство тем,  что  он  в  своем  общении  с взрослыми часто  оказывается  существом  подчиненным  и  неравноправным,  он хочет равенство прав. Вот поэтому-то  так  возрастает  для  него  значимость общения с товарищами, общения в котором нет,  и  не  может  быть  заведомого неравенства.  Объективное  положение  подростка,  старшеклассника  в   кругу сверстников гармонирует с его требованием, с его потребностью быть равным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Общение со сверстниками не только  расширяется,  но  становится  более лубоким. У ребят складываются ценности,  которые  более  близки  и  понятнысверстнику, чем взрослому. Основа для взаимного понимания у  ребят  обширная и многообразная. Их часто волнует то, что для взрослого вовсе не является  и не может быть важным. Общение с взрослыми, каким бы интересным оно не  было, уже не может заменить полностью общения с товарищами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Это еще резче проявляется в случаях, когда подросток, юноша живет  как бы сам по себе, а родительская забота о нем сводится к тому,  чтобы  он  был здоров, сыт, тепло одет, хорошо  себя  вел  и  учился.  Этого  мало  ребенкулюбого возраста. Подростку – тем более.  Ему  не  с  кем  поделиться  своими трудностями, огорчениями, переживаниями. И ничего  удивительного  не  будет, если вскоре у этого подростка общение с товарищами заполнит  всю  его  жизнь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Кон И.С. (1989), Дубровина И.В. (1989) и др.)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Отношение со сверстниками у  подростков  и  старшеклассников  сложнее, многообразнее и содержательнее. Эти отношения заметно отличаются по  степени близости: у подростка могут быть просто товарищи, близкие товарищи, друг.  С возрастом такие различия становятся  все  более  четкими,  а  общая  картина подростков – все более  сложной,  так  как  яснее  определяются  симпатии  и антипатии, выделяются пары, группы, компании (И.С. Кон (1989))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Общение с товарищами-одноклассниками  все  более  выходят  за  пределы учения и школы, включают новые интересы, занятия, увлечения  и  превращаются в самостоятельную и очень важную  для  подростка,  юноши  сферу  жизни.  Она насыщена   разнообразными   событиями   и    происшествиями,    борьбой    и столкновениями,  победами  и  поражениями,  открытиями  и   разочарованиями, огорчениями и радостями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Общение с  товарищами  большая  ценность  для  подростка,  юноши.  Оно нередко  становится  настолько   притягательным   и   важным,   что   учение отодвигается на второй план, возможность общения с отцом и матерью  выглядит уже не такой привлекательной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Подросток отдаляется от родителей, живет уже  какой-то  своей  жизнью,неохотно рассказывает о себе, что-то скрывает, рвется из  дома  к  товарищам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ельдштейн Д.И. (1990))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Попытки   взрослых   ограничить   общение   подростка   с   товарищами наталкиваются  на  его  сопротивление.   Часто   это   становится   причиной столкновений и неприятных для обеих сторон  разговоров.  Подросток,  старший школьник все больше претендует на свободу в общении с  товарищами,  свободу, которая не ограничена ни  временем,  ни  местом,  не  стеснена  родительским выбором.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Я сам знаю, с кем мне дружить, а с кем нет! Не вмешивайтесь!  Это мое личное дело</w:t>
      </w:r>
      <w:r>
        <w:rPr>
          <w:sz w:val="22"/>
          <w:szCs w:val="22"/>
        </w:rPr>
        <w:t xml:space="preserve">», -  </w:t>
      </w:r>
      <w:r>
        <w:rPr>
          <w:rFonts w:cs="Times New Roman CYR" w:ascii="Times New Roman CYR" w:hAnsi="Times New Roman CYR"/>
          <w:sz w:val="22"/>
          <w:szCs w:val="22"/>
        </w:rPr>
        <w:t>заявляет  подросток,  когда  родители  пытаются  что-то изменить в его отношениях с товарищами, запретить дружбу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Отношения  со  сверстниками  подросток  считает  своими  собственными, личными  отношениями:   здесь   он   имеет   право   и   может   действовать самостоятельно.  Поэтому,  всякое  вмешательство  взрослых,  тем  более   не тактичное, вызывает обиду, протест,  сопротивление.  Для  многих  подростков дружба  и  ее  законы  приобретают  первостепенное  значение.  И  чем  более неблагополучны отношения подростка и  взрослых,  тем  большее  место  в  его жизни занимают товарищи, тем сильнее влияние  сверстников  (И.С.  Кон,  В.А. Лосенков (1974)) 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Одиночество невыносимо для подростка, старшеклассника. Если  отношения с одноклассниками не складываются, то он  пускается  на  поиск  товарищей  и друзей вне школы. Как правило, он  их  находит.  Вовсе  не  обязательно  они должны оказаться плохими;  и  все-таки  возможность  отрицательного  влияния велика: ведь когда подросток одинок,  он  становится  неразборчив  в  выборе товарищей, доволен уже тем, что его приняли и эта  компания  становится  для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го референтной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Печальные последствия этого хорошо известны: увеличивается  количество несовершеннолетних правонарушителей. Важность для подростка и юноши его  общения  со  сверстниками  нередкоскрывает,  отодвигает  на  дальний  план  проблемы  его  взаимоотношений   с взрослыми, прежде всего с родителями и  педагогами.  Что  же  в  сегодняшней социальной  ситуации  развития  подростка  и  старшеклассника  порождает  те проблемы, с которыми приходится сталкиваться родителям и учителям?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Один из источников этих проблем –  непонимание  взрослыми  внутреннего мира  подростка  и   старшего   школьника,   их   ложные   или   примитивные представления  об  их  переживаниях,  мотивах  тех   или   иных   поступков, стремлениях,  ценностях  и  т.п.  Как  было  сказано  выше,  взрослые   явно недооценивают  значение  сферы  общения  со  сверстниками  для  ребят  этого возраста, а ведь этим начинается и этим заканчивается  почти  любая  научная или популярная книга о психологии отрочества и ранней юности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Исследования (Мудрик А.В., 1989) показывают, что чем старше становится подросток, тем меньше  понимания  он  находит  у  окружающих  его  взрослых. Представления родителей и учителей о субъективном мире подростка и  старшего школьника становятся все более непохожими на реальности  этого  мира.  Иными словами, родители перестают видеть своих детей, а учителя – своих  учеников, а место этих конкретных и  разных  подростков  и  старшеклассников  начинает замещать некоторая абстрактная и искаженная версия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Исследования  С.К.  Масгутовой  (1985)  показали,   что   субъективная значимость  для  подростка  и  старшего  школьника  сферы  его  общения   со сверстниками значительно констрактирует с явной недооценкой этой  значимости взрослыми, особенно учителями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В то время как для ребят переживания по поводу общения со сверстниками оказывается наиболее  значимыми,  наиболее  типичными,  родители  и  учителя полагают,  что  в   центре   переживаний   подростков   и   старшеклассников оказываются   переживания   по   поводу   общения   с   родителями.   Многие исследователи  (А.М.  Прихожан  (1990),  Е.Н.   Новикова   (1987)   и   др.) придерживаются той  точки  зрения,  что  это  является  серьезной  проблемой современной воспитательной  ситуации,  отражающей  неспособность  окружающих подростков   и   старшеклассников   взрослых   видеть   их    действительные переживания, их фиксацию лишь  на  той  стороне  субъективной  жизни  ребят, которая повернута непосредственно к данному учителю или родителям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Большинство взрослых, окружающих подростка и  старшего  школьника,  не имеют никакого представления о динамике мотивов его общения со  сверстниками на протяжении от подросткового  до  старшего  школьного  возраста,  о  смене связанных с этим общением переживаний. Сначала доминирующим мотивом  общения со сверстниками является простое желание быть  в  их  среде,  вместе  что-то делать, играть (11-12 лет), то позже на первое место  выходит  мотив  занять определенное место  в  коллективе  сверстников  (13-14  лет).  На  следующем возрастном этапе центральным становится стремление к автономии в  коллективе сверстников  и  поиск  признания  ценности  собственной  личности  в  глазах сверстников  (15-17  лет).  Анализ  литературы  показывает  (А.М.   Прихожан </w:t>
      </w:r>
      <w:r>
        <w:rPr>
          <w:sz w:val="22"/>
          <w:szCs w:val="22"/>
        </w:rPr>
        <w:t xml:space="preserve">(1990),  </w:t>
      </w:r>
      <w:r>
        <w:rPr>
          <w:rFonts w:cs="Times New Roman CYR" w:ascii="Times New Roman CYR" w:hAnsi="Times New Roman CYR"/>
          <w:sz w:val="22"/>
          <w:szCs w:val="22"/>
        </w:rPr>
        <w:t xml:space="preserve">И.С.  Кон  (1989)  и  др.),  что   у   многих   ребят   оказывается фрустрированной  потребность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быть  значимым  в  глазах  сверстников</w:t>
      </w:r>
      <w:r>
        <w:rPr>
          <w:sz w:val="22"/>
          <w:szCs w:val="22"/>
        </w:rPr>
        <w:t xml:space="preserve">»,  </w:t>
      </w:r>
      <w:r>
        <w:rPr>
          <w:rFonts w:cs="Times New Roman CYR" w:ascii="Times New Roman CYR" w:hAnsi="Times New Roman CYR"/>
          <w:sz w:val="22"/>
          <w:szCs w:val="22"/>
        </w:rPr>
        <w:t>что приводит к тяжелым  переживаниям.  Взрослые,  как  говорят  исследования,  в подавляющем большинстве случаев представляют себе мотивы  общения  подростка со сверстниками самым примитивным образом – как стремление быть в их  среде. В этом возрасте у подростков, старших школьников возрастает  критичность  по отношению к собственным недостаткам, которые могут  сказаться  в  общении  с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ругими людьми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Возможно, что когда взрослым кажется, что ребят в  школьной  дискотеке собирает просто развлекательная направленность,  желание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ровести  время</w:t>
      </w:r>
      <w:r>
        <w:rPr>
          <w:sz w:val="22"/>
          <w:szCs w:val="22"/>
        </w:rPr>
        <w:t>»,</w:t>
      </w:r>
      <w:r>
        <w:rPr>
          <w:rFonts w:cs="Times New Roman CYR" w:ascii="Times New Roman CYR" w:hAnsi="Times New Roman CYR"/>
          <w:sz w:val="22"/>
          <w:szCs w:val="22"/>
        </w:rPr>
        <w:t xml:space="preserve"> сами ребята могут считать, что встречаются по более  глубоким  эмоциональным побуждениям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Но подростковая, юношеская общительность часто бывает эгоцентричной, а потребность в самовыявлении, раскрытии своих переживаний – выше  интереса  к чувствам  и  переживаниям  другого.   Отсюда  –  взаимная  напряженность   в отношениях, неудовлетворенность ими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По литературным данным (Мудрик А.В., (1989)), достаточно противоречиво складывается  и  сфера  отношений  с  взрослыми.  85  процентов   опрошенных старшеклассников признают потребность общения  с  взрослыми  как  актуальную для себя, из них свыше 66 процентов  в качестве наиболее желаемых  партнеров по общению называют родителей (это служит лишним доказательством  того,  что две  важнейшие  сферы  общения  старшеклассников  –   с   взрослыми   и   со сверстниками – не антагонистичны, а взаимодополнительны по отношению друг  к другу)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Среди тем, на основе которых могло бы строиться общение  с  взрослыми, называются   такие,   как   выбор   будущей   профессии,    учебные    дела, взаимоотношения с окружающими, увлечения, вопросы морали,  о  себе  и  своем прошлом, настоящем, будущем, климат в семье и др., иначе  говоря,  различные аспекты жизненного самоопределения. Как видно, возникающая в  ранней  юности проблема самоопределения, по мысли самих школьников, может  решаться  только в общении со сверстниками,  социальный  опыт  которых  примерно  одинаков  и равно ограничен у  всех. Обращение к взрослым, таким  образом,  закономерно. Но далее в силу вступает одна поправка, в  корне  меняющая  всю  картину:  в качестве желательного содержания  общения  указанные  выше  темы  называются старшеклассниками лишь при условии, если общение  с  взрослыми  будет  иметь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верительную форму (Кон  И.С. (1989))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Когда же ставится вопрос, кто понимает их лучше других  и  с  кем  они откровеннее,  большинство  называет  сверстников.  Общение  со  сверстниками имеет доверительный характер у 88% опрошенных, а с родителями – лишь у  29%, да  и  то  преимущественно  с  матерями,  нерегламентированное   общение   с учителями – редчайшее событие (4% случаев) (Мудрик А.В. (1989))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Отсутствие доверительности в общении, столь  необходимой  в  условиях, когда перед школьниками во весь рост встают  сложные  задачи  личностного  и социального самоопределения, - одна из причин той  тревожности,  которую  по данным некоторых авторов (Кон И.С. (1989), Мудрик А.В.  (1989)),  испытывают старшие школьники в общении с родителями, и теми взрослыми, от  кого  они  в какой-то мере зависят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Неудовлетворенность потребностей юношей и девушек в общении с близкими при высокой выраженности этой потребности  заставляет  задуматься  над  тем, что  же практически означает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доверительность</w:t>
      </w:r>
      <w:r>
        <w:rPr>
          <w:sz w:val="22"/>
          <w:szCs w:val="22"/>
        </w:rPr>
        <w:t xml:space="preserve">»  </w:t>
      </w:r>
      <w:r>
        <w:rPr>
          <w:rFonts w:cs="Times New Roman CYR" w:ascii="Times New Roman CYR" w:hAnsi="Times New Roman CYR"/>
          <w:sz w:val="22"/>
          <w:szCs w:val="22"/>
        </w:rPr>
        <w:t xml:space="preserve">в  реальном  взаимодействии взрослых и старшеклассников. Тут  приходится  признать,  что  роль  взрослых рассматривается в возрастной психологии преимущественно в  одном  ракурсе  – как проводник знаний – и в этом своем значении почти не меняется  со  сменой возрастов ребенка (Выготский Л.С. (1984)). Между  тем,  при  первой  попытке взглянуть  на  нее,  не  отрываясь  от  почвы  совместной  жизнедеятельности взрослого и ребенка, их событие становится очевидным, что по мере  того  как в ходе роста школьника меняются формы и самая мера  его  активности,  должна меняться и роль взрослого. Для старших  школьников  невыносимо  принуждение, вмешательство в их  дела   извне,  но  это  не  значит,  что  они  не  будут благодарны  за  тактичную  помощь.  Доверие  взрослых  к  развитию  личности школьников, вера в его потенциально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я</w:t>
      </w:r>
      <w:r>
        <w:rPr>
          <w:sz w:val="22"/>
          <w:szCs w:val="22"/>
        </w:rPr>
        <w:t xml:space="preserve">» – </w:t>
      </w:r>
      <w:r>
        <w:rPr>
          <w:rFonts w:cs="Times New Roman CYR" w:ascii="Times New Roman CYR" w:hAnsi="Times New Roman CYR"/>
          <w:sz w:val="22"/>
          <w:szCs w:val="22"/>
        </w:rPr>
        <w:t>лучшее условие доверительности  в общении с ним (Ремшмидт Х. (1994))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Что же происходит, когда родители не  умеют  понять  новые  стремления подростка, юноши? А происходит то, что он все равно  отправляется  на  поиск удовлетворяющих его отношений. Он находит  их  в  среде  сверстников.  Здесь стремление  подростка  к  взрослости  понятно  остальным,   это   стремление признают  и  поддерживают   другие,   подобные   ему.   Здесь   отыскиваются своеобразные пути приобщения к взрослости. Здесь  может  получить  поддержку протест подростка такого отношения взрослых, которое его  не  удовлетворяет,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зачастую на этой  основе  может  возникнуть  так  называемая  солидарность группы: подростки против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взрослых вообще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 xml:space="preserve">Подростки  и  старшие  школьник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свобождаются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от своих родителей (Фельдштейн, (1990))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Подросток, юноша наталкивается  на  упорное  непонимание  родителей  и уходит к товарищам.… И вот уже социально-моральное развитие  его  происходит преимущественно  за   пределами   влияния   семьи    и   школы.   Конфликты, столкновения теперь могут возникнуть уже на другой основе: подросток,  юноша борется уже не за то, чтобы быть вместе с родителями, не за  то,  чтобы  ему разделить  их  дела   и   заботы,   -   нет,   он   отстаивает   совершенно, противоположное: пусть, его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ставят в покое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 xml:space="preserve">пусть  дадут  поступать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как он сам хочет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>а на самом деле так, как диктует мораль  группы  сверстников, к которой он принадлежит)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Невнимание к новым особенностям и  стремлениям  подростка  и  старшего школьника  опасно.  Нельзя  упускать  время.  Взаимное   непонимание   может превратиться  в  явление  необратимое.  Благополучие  в  личных   отношениях родителей и детей, контакт и понимание между ними совершенно необходимо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Анализ литературных данных позволил сделать нам следующие выводы: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 подростковом и старшем школьном возрасте наиболее значимыми являются отношения со сверстниками;</w:t>
      </w: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в подростковом и старшем школьном  возрасте  прослеживаются  некоторые сложности  во  взаимоотношениях  с  взрослыми  (родителями   и   учителями), связанные с  возрастными  особенностями  ребят.  Однако,  при  всей  тяге к  самостоятельности, юноши и девушки  остро  нуждаются  в  жизненном  опыте  и помощи старших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17:00Z</dcterms:created>
  <dc:creator>Александр</dc:creator>
  <dc:description/>
  <cp:keywords/>
  <dc:language>en-US</dc:language>
  <cp:lastModifiedBy>Александр</cp:lastModifiedBy>
  <dcterms:modified xsi:type="dcterms:W3CDTF">2013-12-15T14:25:00Z</dcterms:modified>
  <cp:revision>1</cp:revision>
  <dc:subject/>
  <dc:title>Общение для подростка – исключительно значимая деятельность и условия бытия, имеющие для него особенный смысл</dc:title>
</cp:coreProperties>
</file>