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8" w:leader="none"/>
        </w:tabs>
        <w:spacing w:before="0" w:after="0"/>
        <w:rPr/>
      </w:pPr>
      <w:r>
        <w:rPr/>
        <w:tab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рено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»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ОУ «СОШ№»23»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МОУ «СОШ№23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5065" w:leader="none"/>
                <w:tab w:val="left" w:pos="98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Н. Н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С.И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5065" w:leader="none"/>
                <w:tab w:val="left" w:pos="98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зянова А.З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     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08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08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08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</w:tbl>
    <w:p>
      <w:pPr>
        <w:pStyle w:val="Normal"/>
        <w:tabs>
          <w:tab w:val="clear" w:pos="708"/>
          <w:tab w:val="left" w:pos="604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ДИВИДУАЛЬНАЯ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31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чеб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иоло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1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бюджетного образовательного учреждения</w:t>
      </w:r>
    </w:p>
    <w:p>
      <w:pPr>
        <w:pStyle w:val="Normal"/>
        <w:tabs>
          <w:tab w:val="clear" w:pos="708"/>
          <w:tab w:val="left" w:pos="631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татарско-русская школа №23 с углубленным</w:t>
      </w:r>
    </w:p>
    <w:p>
      <w:pPr>
        <w:pStyle w:val="Normal"/>
        <w:tabs>
          <w:tab w:val="clear" w:pos="708"/>
          <w:tab w:val="left" w:pos="631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м отдельных предметов»</w:t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имовой Э. А.</w:t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класс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смотрено на заседании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ого совета школы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№   16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29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8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4г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4 - 2015  учебный год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" w:leader="none"/>
          <w:tab w:val="left" w:pos="2127" w:leader="none"/>
          <w:tab w:val="left" w:pos="3090" w:leader="none"/>
          <w:tab w:val="center" w:pos="72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  <w:tab w:val="left" w:pos="3090" w:leader="none"/>
          <w:tab w:val="center" w:pos="72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6F6F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лена с уч</w:t>
      </w:r>
      <w:r>
        <w:rPr>
          <w:rFonts w:cs="Cambria Math" w:ascii="Times New Roman" w:hAnsi="Times New Roman"/>
          <w:sz w:val="24"/>
          <w:szCs w:val="24"/>
          <w:lang w:val="ru-RU"/>
        </w:rPr>
        <w:t>ѐ</w:t>
      </w:r>
      <w:r>
        <w:rPr>
          <w:rFonts w:cs="Times New Roman" w:ascii="Times New Roman" w:hAnsi="Times New Roman"/>
          <w:sz w:val="24"/>
          <w:szCs w:val="24"/>
          <w:lang w:val="ru-RU"/>
        </w:rPr>
        <w:t>том Федерального Государственного стандарта, Примерной программы основного общего образования по биологии для 6 класса автор Д, Т, Трайтак, Н, Д, Трайтак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Биология” издательсво МНЕМОЗИНА Москва 2012 общеобразовательных учреждений (базовый уровень),  /Сборник нормативных документов </w:t>
      </w:r>
      <w:r>
        <w:rPr>
          <w:rFonts w:cs="Times New Roman" w:ascii="Times New Roman" w:hAnsi="Times New Roman"/>
          <w:sz w:val="24"/>
          <w:szCs w:val="24"/>
          <w:shd w:fill="F6F6F6" w:val="clear"/>
          <w:lang w:val="ru-RU"/>
        </w:rPr>
        <w:t>Конституция РФ Закона Российской Федерации № 171; Об образовании №187; (в действующей редак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6F6F6" w:val="clear"/>
          <w:lang w:val="ru-RU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 (утверждены приказом Минобрнауки Российской Федерации от 31марта 2014г  №253; СанПиН 2.4.2. 2821 – 10.171; Санитарно-эпидемиологические требования к условиям и организации обучения в общеобразовательных учреждениях187; (утверждены постановлением Главного государственного санитарного врача Российской Федерации от 29 декабря 2010 г. №189, зарегистрированным в Минюсте России 3 марта 2011г. регистрационный номер 19993); Рекомендательного письма Министерства образования Республики Татарстан 171;Об учебных планах для школ Республики Татарстан, реализующих основные образовательные программы основного общего образования 187;Учебный план МБОУ СОШ №23 на 2014/2015 учебный год. Локальный акт образовательного учреждения (об утверждении структуры рабочей программы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курс учащиеся изучают после курса биологии для 5 классов, где они познакомились с важнейшими биологическими понятиям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чей программе нашли отражение цели и задачи изучения биологии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развитие  у обучающихся понимания величайшей ценности жизни, ценности биологического разнообразия царств растений, бактерий и грибов в системе биологических знаний научной картины мира, воспитание экологической культур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своение учащимися знаний о живых системах и присущих им свойствах, о строении, жизнедеятельности и средообразующей роли организм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ормирование у обучающихся представлений об истории развития биологической науки, о значении биологических знаний в жизни челове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азвитие знаний об основных методах биологической нау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владение умениями применять биологические знания для объяснения процессов и явлений живой прир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азвитие у учащихся умений проводить наблюдения за живыми объектами, работать с лабораторным и экскурсионным оборудованием, проводить простые опыты по изучению жизнедеятельности раст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азвитие интеллектуальных и творческих способностей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ивитие интереса к познанию объектов живой природы, выбору профиля обучения, связанного с биологи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итание позитивного, ценностного отношения к природе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для 6 класса построена на основе сравнительного изучения основных групп организмов, их строения и жизнедеятельности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Нумерация лабораторных работ дана в соответствии с последовательностью уроков, на которых они проводятся. Все лабораторные  и 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разования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экскурсии, лабораторные и практические работы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образования – индивидуальная работа, работа в малых и больших группах, исследовательская, поисковая работа, развивающее, опережающее и личностно-ориентированное обучение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мониторинга знаний и умений учащихся – контрольные работы, устный опрос, творческие работы (рефераты, презентации) и т.д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действующему Базисному учебному плану, рабочая программа для 6-го класса предусматривает обучение биологии в объе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еделю, итого рассчитана на 34часа.</w:t>
      </w:r>
    </w:p>
    <w:p>
      <w:pPr>
        <w:pStyle w:val="Normal"/>
        <w:tabs>
          <w:tab w:val="clear" w:pos="708"/>
          <w:tab w:val="left" w:pos="2127" w:leader="none"/>
          <w:tab w:val="left" w:pos="1303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Учебник Биология 5-6 класс Д.И. Трайтак, Н.Д. Трайтак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\Рабочая тетрадь к учебнику биология Д, И, Трайтак, Н, Д, Трайтак Биология: растения, бактерии, грибы и лишайники издательство МНЕМОЗИНА Москва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Сборник нормативных документов. Биология / Сост. Э.Д.Днепров, А.Г.Аркадьев. М.: Дрофа, 2012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Сборник «Уроки биологии по курсу «Биология. 6 класс. Живой организм» - Дрофа,: 2012.–218 с.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Биология. Живой организм. 6 класс: Поурочные планы по учебнику Н.И.Сонина / Авт.-сост. М.В.Высоцкая. – Волгоград: Учитель, 2012. – 256с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 6 КЛА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 результате изучения курса учащиеся должны усво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биологические и экологические понят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ть представление о биологии как наук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клетке как единице живого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способах питания и дыхания животных и растени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разнообразии живых организмов и взаимосвязях их друг с другом и средой об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называть (приводить примеры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знаки живого орган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систематические категории, признаки вида, царств живой природы, отделов, классов и семейств цветковых раст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результаты эволю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природных и искусственных сообществ, наследственности, изменчивости и приспособленности растений к среде обитания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 (описывать):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ение и функции клеток растений, животных, грибов и бакте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мен веществ и превращение энер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итания растительных  организм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ы обитания организмов, экологические факторы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сообщества, пищевые связи в них, роль растений как начального звена в пищевой цепи, приспособленность растений к жизни в со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сновывать (объяснять, составлять, применять знания, делать вывод, обобщат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связь строения и функций клеток, органов систем органов  и организма и среды как основу их целос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биологического разнообразия и сохранения равновесия в биосфере, влияние деятельности человека на среду обитания, меры по ее охр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сть бережного отношения к организмам, видам, природным сообществ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ую роль человека в повышении продуктивности со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ать пра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я за сезонными изменениями в жизни раст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я простейших опытов по изучению жизнедеятельности раст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го отношения к организмам, видам, природным сообществ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дения в приро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го образа жизн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культурных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 №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«Состав почв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 №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Типы корневых систем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№3</w:t>
      </w:r>
      <w:r>
        <w:rPr>
          <w:rFonts w:cs="Times New Roman" w:ascii="Times New Roman" w:hAnsi="Times New Roman"/>
          <w:sz w:val="24"/>
          <w:szCs w:val="24"/>
          <w:lang w:val="ru-RU"/>
        </w:rPr>
        <w:t>«Клеточное строение ли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№4</w:t>
      </w:r>
      <w:r>
        <w:rPr>
          <w:rFonts w:cs="Times New Roman" w:ascii="Times New Roman" w:hAnsi="Times New Roman"/>
          <w:sz w:val="24"/>
          <w:szCs w:val="24"/>
          <w:lang w:val="ru-RU"/>
        </w:rPr>
        <w:t>«Стратификация семян учебник Биология 5-6 класс Д.И. Трайтак, н.д. Трайтак. часть 1 стр.40</w:t>
      </w:r>
    </w:p>
    <w:p>
      <w:pPr>
        <w:pStyle w:val="23"/>
        <w:ind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рактическая работа №5</w:t>
      </w:r>
      <w:r>
        <w:rPr>
          <w:sz w:val="24"/>
          <w:lang w:val="ru-RU"/>
        </w:rPr>
        <w:t>«Строение хвои, шишки хвойных растений»</w:t>
      </w:r>
    </w:p>
    <w:p>
      <w:pPr>
        <w:pStyle w:val="23"/>
        <w:ind w:firstLine="567"/>
        <w:jc w:val="both"/>
        <w:rPr/>
      </w:pPr>
      <w:r>
        <w:rPr>
          <w:b/>
          <w:sz w:val="24"/>
          <w:lang w:val="ru-RU"/>
        </w:rPr>
        <w:t>Практическая работа№6</w:t>
      </w:r>
      <w:r>
        <w:rPr>
          <w:sz w:val="24"/>
          <w:lang w:val="ru-RU"/>
        </w:rPr>
        <w:t>.«Распознавание съедобных и ядовитых гриб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ы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1</w:t>
      </w:r>
      <w:r>
        <w:rPr>
          <w:rFonts w:cs="Times New Roman" w:ascii="Times New Roman" w:hAnsi="Times New Roman"/>
          <w:sz w:val="24"/>
          <w:szCs w:val="24"/>
          <w:lang w:val="ru-RU"/>
        </w:rPr>
        <w:t>. «Изучение основных частей ручной лупы и микроскопа  учебник Биология Трайтак Д.И, Н.Д. Трайтак стр.2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абораторная работа №2 </w:t>
      </w:r>
      <w:r>
        <w:rPr>
          <w:rFonts w:cs="Times New Roman" w:ascii="Times New Roman" w:hAnsi="Times New Roman"/>
          <w:sz w:val="24"/>
          <w:szCs w:val="24"/>
          <w:lang w:val="ru-RU"/>
        </w:rPr>
        <w:t>«Строение клеток кожицы лука (Стр. 28 учебни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ение семен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ение почек (стр.69 Учебник Д.И. Трайтак, Н.Д. Трайта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 работа №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ие возраста дерева по спи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ение клубня (стр.82 учебни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абораторная работа №7 </w:t>
      </w:r>
      <w:r>
        <w:rPr>
          <w:rFonts w:cs="Times New Roman" w:ascii="Times New Roman" w:hAnsi="Times New Roman"/>
          <w:sz w:val="24"/>
          <w:szCs w:val="24"/>
          <w:lang w:val="ru-RU"/>
        </w:rPr>
        <w:t>Строение цветка (стр.112 учебни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е и определение плодов (учебник стр.126)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410"/>
        <w:gridCol w:w="6661"/>
        <w:gridCol w:w="2127"/>
        <w:gridCol w:w="426"/>
        <w:gridCol w:w="425"/>
      </w:tblGrid>
      <w:tr>
        <w:trPr>
          <w:trHeight w:val="1001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контроля</w:t>
            </w:r>
          </w:p>
        </w:tc>
        <w:tc>
          <w:tcPr>
            <w:tcW w:w="6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результаты усвоения материала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714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3)</w:t>
            </w:r>
          </w:p>
        </w:tc>
      </w:tr>
      <w:tr>
        <w:trPr>
          <w:trHeight w:val="1105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как составная часть живой природы. Растительный покров Зем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работа в раб. тетради; работа с биолог. словарем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зыв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ые и дикорастущие растения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 определи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ботаники в природе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 ботаники, как на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2, вопросы на стр.9; 1-5; вопросы и задания на стр.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растительный покров Земли. Среда обит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-е со свободным ответом по выбору учителя; вопросы после § на стр.7-9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ределя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человека в экосистеме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человека на экосистему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е понят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и среда обитания, экологические факторы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живых организмов к условиям окружающей сре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-4; Стр.13, практическая работа «Составление паспорта одного растения по плану на стр.13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как среда жизни растени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нные формы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w w:val="111"/>
                <w:sz w:val="24"/>
                <w:szCs w:val="24"/>
                <w:lang w:val="ru-RU"/>
              </w:rPr>
              <w:t>«Состав почвы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 определя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изненные формы растений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чему почву называют биокостным веществом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азы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о каждому человеку важны знания о почве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чему некоторые растения могут обходиться без почв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 5-6, стр.17-23, пересказ,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на стр.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ОЕ СТРОЕНИЕ РАСТЕНИЙ (2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 – основная единица живог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клетки Лабораторной работы:№1 «Изучение основных частей ручной лупы и микроскоп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лич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ческие и неорганические вещества в клетки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знаки живых организмов - клеточное строение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деля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строения ядра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азы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о клетка – элементарная частица живого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7вопросы на стр28-.29  устн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клето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ни, их функции в растительном организме.</w:t>
            </w:r>
          </w:p>
          <w:p>
            <w:pPr>
              <w:pStyle w:val="Style14"/>
              <w:ind w:lef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ая работа№2 «Строение клеток кожицы лука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тканей животных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отовых микропрепаратах ткани живых организмов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и растений и животны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 тетради, вопрос 4 на стр.33 письменно. Опережающие задание: "Прорастание семян пшеницы"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Я – ОРГАН ГОЛОСЕМЕННЫХ И ЦВЕТКОВЫХ РАСТЕНИЙ (1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емян. Строение и состав. Дыхание семян.  Прорастание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ение семен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опрос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ункции семян растений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азы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ытным путем наличие в семени крахмала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ловия прорастания семян различных культурных растен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-10, стр.33-40, переска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. СВЯЗЬ РАСТЕНИЯ С ПОЧВОЙ (3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родышевого корешка. Разнообразие корней. Корневые системы. Рост и строение кор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 у растений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 прорастании семян первым развивается корень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сследование стержневой и мочковатой корневой системы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корневых систем у растений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вые системы раст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учить определения, § 13, стр.49, вопрос №1, заполнить таблицу, § 14 – учить строение корня (рис.30), стр.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ность растений в мин. веществах. Удобрение поч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на вопросы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мин. веществ в жизни растен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-16, вопросы после §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. Экологические факторы, определяющие рост корней раст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опрос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кологические факторы, определяющие рост корней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авнив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виды корней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щность понятий «оптимальный», «максимальный» и «минимальный» уровень температуры для роста корне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вопросы на стр.63 – устно, § 18 – вопросы на стр.6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Г (2)</w:t>
            </w:r>
          </w:p>
        </w:tc>
      </w:tr>
      <w:tr>
        <w:trPr>
          <w:trHeight w:val="174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бега. Разнообразие поче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бель. Рост сте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клубня Лабораторная работа № 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опрос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классификацию стеблей растений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етвлений для побе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-20 на стр.66-73, вопросы после §. По желанию на стр.72 выполнить проект озеленения пришкольной территор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стебля.  Видоизменение побе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тестирование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еточное строение растен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семян растений,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почву называют биокостным веществом,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корневых систем у растений,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факторы, определяющие рост корней,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виды корней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человека  на экосистему,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«восходящий ток», «нисходящий ток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-22, вопросы на стр.80 - №1-4  устн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. СВЯЗЬ РАСТЕНИЙ С ВНЕШНЕЙ СРЕДОЙ (3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ли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ее строени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№2«Клеточное строение лис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ая работа в рабочей тетради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нешнего строения листьев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функции выполняют листья растений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листья по форме и расположению на стебле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, которые выполняют жилки лис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 – вопросы на стр.89; 1-5, § 25 – вопросы на стр.92-93, 3-6  устн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листьев. Фотосинтез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нать и объяснять по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синтез и его роли в жизни раст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-27, стр. 95-9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 Испарение воды листьями. Листопа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роль листопада в жизни растений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газообмена у растений – днем и ночью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листопада в жизни раст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-29, таблица в тетрад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К. ОБРАЗОВАНИЕ СЕМЯН И ПЛОДОВ (3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ние как биологическое явление. Строение цвет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в тетради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ость цветения растений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цветка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м: «почка», «цветение», «пестик», «тычинку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-31, учить по рисункам 73, 76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цветков. Соцвет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ление у цветк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ая работа №7 Строение цвет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на вопросы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соцветий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 цветковых растений, их роль в жизни растений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ть биологические объ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ы цветковых растен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типы соцветий на стр.115 по таблице. § 32-33, стр.113-1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у цветковых растений. Образование семян и плодо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ая работа в раб. тетради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 по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тивные органы двудольные и однодольные растения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я семя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8, читать. Вопросы на стр.126. Таблица «Классификация плодов растений» на стр.122 учи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РАСТЕНИЙ (2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размножения. Особенности размножения раст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аблицы в тетради стр.42, №1-4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 способы размножения цветковых растений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 основные формы размножения – бесполое и половое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иологического размножения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учебника и других источниках информации об особенностях размножения раст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§ 1-2, вопросы на стр.10 устн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 черенками. Размножение растений видоизмененными побегами. Привив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со свободным ответом по выбору учителя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ость размножения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отводки от черенков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прививку называют искусственным способом вегетативного размножения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спространенные виды вегетативного размножения в практике с/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9, п/р «Проращивание клубней картофеля в темноте». § 5-чита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ОРЫ, ВЛИЯЮЩИЕ НА РОСТ И РАЗВИТИЕ РАСТЕНИЙ (2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й. Тропизмы. Сезонные изменения в жизни растени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 в раб. тетради на стр.47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ю индивидуальное развитие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среды, необходимые для формирования и прорастания семян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остом и развитием раст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-28, вопросы на стр.28 и стр.25, №2-7. Стр.28-составление финологического календаря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культурные и сорные растения. Паразитизм. Хищничество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опрос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дикорастущих  и сорных растений в сельском хозяйстве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-паразиты, а также хищные растения (венерина мухоловка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сообщения о растениях-хищниках, § 8-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КА РАСТЕНИЙ (1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о систематике как разделе биологической науки Итоговое тестировани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какие функции выполняют листья растений,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синтез и его роли в жизни растений,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 газообмена у растений – днем и ночью,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цветка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прививку называют искусственным способом вегетативного размножения,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и способы размножения цветковых растений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стр.38-39 выучить классификацию по рис.17 на стр.39,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ШИЕ РАСТЕНИЯ (1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: зеленые, бурые, красны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опрос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аким признакам выделяют группы низших растений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одорослей в природе и жизни человека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азмножения водоросле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на стр.44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СПОРОВЫЕ РАСТЕНИЯ (1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, папоротники, плауны, хвощ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и развития папоротников, хвощей и плаунов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я циклов развития мхов и папоротников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ей местности папоротники или хвощи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метофит и спорофи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-51, § 12-13, вопросы на стр. 51, 1-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СЕМЕННЫЕ РАСТЕНИЯ (3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лосеменные растения.</w:t>
            </w:r>
          </w:p>
          <w:p>
            <w:pPr>
              <w:pStyle w:val="2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№5 «Строение хво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шишки хвойных растений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со свободным ответом по выбору учителя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иологическую роль голосеменных растений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икл развития Голосеменных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азы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подствующее положение на Земле Покрытосеменных растений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ва класса Цветковые (Покрытосеменные) и Голосеменные раст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 тетради «Органы размножения голосеменных растений, рис.26 на стр.54 учить по рисунку. Стр.56 вопросы 1-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. Сем. Бобовые; сем. Зонтичные, сем. Пасленовые, сем. Астровы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после самостоятельной работы с учебником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я понятиям Двудольные растения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ставление, какое хозяйственное значение имеют растения семейства Бобовых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личительные признаки семейства Зонтичны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66, 2-4 письменно, рассказы по рис.32 на стр.67 и рис.33 на стр.6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. Злаки. Сем. Лелейны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аблицы в раб. тетради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 различ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 каким признакам цветковые растения объединяют класс Однодольные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лич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ные семейства Однодольных растений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ковы особенности растений семейства Пасленовые и Астров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стр.70-7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УСЫ. БАКТЕРИИ (3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– неклеточная форма жиз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виру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деля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жизнедеятельности вирусов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ль вирусов в жизни человека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профилактики вирусных заболева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-76, § 19, презентации, сообщения о вирусах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бактерий. Взаимоотношения бактерий с другими организм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опрос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я понятию бактерии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оение бактериальной клетки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лич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ипы различных бактерий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 взаимоотношения бактерий с другими организмами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учебника и других источниках информацию о жизнедеятельности гнилостных бактер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8 «Строение бактериальной клетки» на стр.77 учебника – учить. Вопросы на стр.80 и 83 – устно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офиксируюшие и фотосинтезирующие бактерии. Бактериальные болезни растений. Значение бактери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биологические объекты – азотофиксирующие и фотосинтезирующие бактерии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зеленых бактерий и цианобактерий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лубникоых бактерий в природе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териальные болезни раст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-23 стр.90 – вопросы и зад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 (3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. Питание, размножени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со свободным ответом по выбору учителя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пособы размножения грибов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по таблице основные части грибов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итания гриб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исовать гриб и отметить все его органы, стр.94 – выполнить п.р. в раб. тетради «Строение шляпочного гриба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добные и ядовитые гриб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ы-параз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№6 .«Распознавание съедобных и ядовитых грибов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с учебником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ать съедобные и ядовитые грибы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знаки отравления бледной поганкой и мухомором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у по сбору грибов и охраны грибных богатст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тр.101 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тр.9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тестировани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вопросы тес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72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АЙНИКИ (1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72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характеристика и экология лишайников Эволюция растений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.</w:t>
            </w:r>
          </w:p>
        </w:tc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доказывать роль лишайник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ндикаторов чистоты воздуха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ипы растительности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характеристики фитоценоза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азыв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чимость ботанических садов для флоры и фауны нашего кра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0-31, вопросы и задания на стр.120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по рис.53 на стр.105, записи в тетрад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1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к тематическ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работ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 №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«Состав почвы».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 №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Типы корневых систем» 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№3</w:t>
      </w:r>
      <w:r>
        <w:rPr>
          <w:rFonts w:cs="Times New Roman" w:ascii="Times New Roman" w:hAnsi="Times New Roman"/>
          <w:sz w:val="24"/>
          <w:szCs w:val="24"/>
          <w:lang w:val="ru-RU"/>
        </w:rPr>
        <w:t>«Клеточное строение листа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№4</w:t>
      </w:r>
      <w:r>
        <w:rPr>
          <w:rFonts w:cs="Times New Roman" w:ascii="Times New Roman" w:hAnsi="Times New Roman"/>
          <w:sz w:val="24"/>
          <w:szCs w:val="24"/>
          <w:lang w:val="ru-RU"/>
        </w:rPr>
        <w:t>«Стратификация семян» учебник Биология 5-6 класс Д.И. Трайтак, н.д. Трайтак. часть 1 стр.40</w:t>
      </w:r>
    </w:p>
    <w:p>
      <w:pPr>
        <w:pStyle w:val="23"/>
        <w:spacing w:before="120" w:after="240"/>
        <w:ind w:firstLine="567"/>
        <w:jc w:val="both"/>
        <w:rPr/>
      </w:pPr>
      <w:r>
        <w:rPr>
          <w:b/>
          <w:sz w:val="24"/>
          <w:lang w:val="ru-RU"/>
        </w:rPr>
        <w:t>Практическая работа №5</w:t>
      </w:r>
      <w:r>
        <w:rPr>
          <w:sz w:val="24"/>
          <w:lang w:val="ru-RU"/>
        </w:rPr>
        <w:t>«Строение хвои, шишки хвойных растений»</w:t>
      </w:r>
    </w:p>
    <w:p>
      <w:pPr>
        <w:pStyle w:val="23"/>
        <w:spacing w:before="120" w:after="240"/>
        <w:ind w:firstLine="567"/>
        <w:jc w:val="both"/>
        <w:rPr/>
      </w:pPr>
      <w:r>
        <w:rPr>
          <w:b/>
          <w:sz w:val="24"/>
          <w:lang w:val="ru-RU"/>
        </w:rPr>
        <w:t>Практическая работа№6</w:t>
      </w:r>
      <w:r>
        <w:rPr>
          <w:sz w:val="24"/>
          <w:lang w:val="ru-RU"/>
        </w:rPr>
        <w:t>.«Распознавание съедобных и ядовитых гриб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ораторные работы:</w:t>
      </w:r>
    </w:p>
    <w:p>
      <w:pPr>
        <w:pStyle w:val="Normal"/>
        <w:spacing w:lineRule="auto" w:line="240" w:before="120" w:after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1</w:t>
      </w:r>
      <w:r>
        <w:rPr>
          <w:rFonts w:cs="Times New Roman" w:ascii="Times New Roman" w:hAnsi="Times New Roman"/>
          <w:sz w:val="24"/>
          <w:szCs w:val="24"/>
          <w:lang w:val="ru-RU"/>
        </w:rPr>
        <w:t>. «Изучение основных частей ручной лупы и микроскопа» (учебник Биология Трайтак Д.И, Н.Д. Трайтак стр. 27)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абораторная работа №2 </w:t>
      </w:r>
      <w:r>
        <w:rPr>
          <w:rFonts w:cs="Times New Roman" w:ascii="Times New Roman" w:hAnsi="Times New Roman"/>
          <w:sz w:val="24"/>
          <w:szCs w:val="24"/>
          <w:lang w:val="ru-RU"/>
        </w:rPr>
        <w:t>«Строение клеток кожицы лука (Стр. 28 учебник)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ение семени 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ение почек (стр.69 Учебник Д.И. Трайтак, Н.Д. Трайтак)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 работа №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ие возраста дерева по спилу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ение клубня (стр.82 учебник)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абораторная работа №7 </w:t>
      </w:r>
      <w:r>
        <w:rPr>
          <w:rFonts w:cs="Times New Roman" w:ascii="Times New Roman" w:hAnsi="Times New Roman"/>
          <w:sz w:val="24"/>
          <w:szCs w:val="24"/>
          <w:lang w:val="ru-RU"/>
        </w:rPr>
        <w:t>Строение цветка (стр.112 учебника)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№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е и определение плодов (учебник стр.126) </w:t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3:00Z</dcterms:created>
  <dc:creator>Пользователь</dc:creator>
  <dc:description/>
  <cp:keywords/>
  <dc:language>en-US</dc:language>
  <cp:lastModifiedBy>Алёна</cp:lastModifiedBy>
  <dcterms:modified xsi:type="dcterms:W3CDTF">2014-10-07T12:03:00Z</dcterms:modified>
  <cp:revision>2</cp:revision>
  <dc:subject/>
  <dc:title/>
</cp:coreProperties>
</file>