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усский народный танец «Субботея».</w:t>
      </w:r>
    </w:p>
    <w:p>
      <w:pPr>
        <w:pStyle w:val="Normal"/>
        <w:spacing w:lineRule="auto" w:line="36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 у детей интереса и любви к русскому народному танц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ть движения русского народного танца «Субботея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вать танцевальную выразительность, умение самостоятельно выполнять дви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ую память, пространственную ориентировку, координацию движ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ыдержку, дружеские взаимоотнош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ники строятся в колонну по одному (Напоминаю о правильном исходном положении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ем входят в зал, проходят по кругу и перестраиваются на линии по 4 человека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лон-приветствие.</w:t>
      </w:r>
    </w:p>
    <w:p>
      <w:pPr>
        <w:pStyle w:val="Normal"/>
        <w:spacing w:lineRule="auto" w:line="360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- Сейчас мы с вами сделаем разминку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ко-гимнастические упражнения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 упражнения, воспитанники повторяют их за мной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рук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головы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плечами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ы корпуса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еминания»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ужинка»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ужинка» с выпадом в сторону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аем, топаем, хлопаем, прыгаем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4 повторения, по 2 раза и по одному)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на круг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нулись направо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ем с носка строимся на круг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 на носочках, руки вверх – 4 шага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 на пяточках, руки согнуты в локтях – 4 шага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редуем 8 раз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захлестом ноги назад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оминаю как делать движение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то хочет показать? (один из учеников показывает движение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ют бег все вместе (прослушивают внимательно музыкальное вступление)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 с движениями рук – 16 тактов и руки на пояс (16 тактов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оп боковой (напоминаю исходное положение и как делать движение)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 раза с левой ноги и 4 раза с правой ног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 с носка (16 тактов)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коки (напоминаю как делать движение)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 перестроение на линии (упражнение на ориентировку в пространстве)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народного танца</w:t>
      </w:r>
    </w:p>
    <w:p>
      <w:pPr>
        <w:pStyle w:val="Normal"/>
        <w:spacing w:lineRule="auto" w:line="360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: Скажите, в какой стране мы живем?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ы живем в Росси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усские песни славятся своей задушевностью, а танцы – удалью. Подобно тому, как народ веками бережет свой язык, он и сегодня сохраняет живое творчество музыки, песен и танцевального мастерства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вы думаете. Можно ли только по движениям рук узнать русский танец исполняется или нет?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ожно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Это русские руки? (Идет показ восточных движений рук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т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кавказское положение рук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ет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движение русских рук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а. Это движение русского танца.</w:t>
      </w:r>
    </w:p>
    <w:p>
      <w:pPr>
        <w:pStyle w:val="Normal"/>
        <w:spacing w:lineRule="auto" w:line="360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Вспоминаем позиции рук в русском народном танце: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ем правую руку в 1 и 2 позиции, закрываем на талию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с левой руки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крываем и закрываем руки вместе. 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ман тандю в сторону (напоминаю исходное положение), 2 раза с правой ноги, 2 раза с левой ног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вырялочка» (воспитанники делают движение вместе с учителем)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сок, каблук, носок, топ, с правой и с левой ноги)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вырялочка» с движениями рук (воспитанники повторяют движения вместе с учителем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денежка» (напоминаю как делать):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аем с правой руки на 4 счета, потом с левой руки на 4 счета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ваем правую руку на 2 счета, закрываем правую руку на 2 счета, все повторяем с левой руки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ваем руки вместе и закрываем вместе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рываем руки по очереди и закрываем по очеред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ман тандю вместе с руками (воспитанники делают движения повторяя за учителем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задач занятия.</w:t>
      </w:r>
    </w:p>
    <w:p>
      <w:pPr>
        <w:pStyle w:val="Normal"/>
        <w:spacing w:lineRule="auto" w:line="36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Учитель: Русский танец отражает характер русского народа и тесно связан с русской песней. И песня и танец всегда были частью народных обрядов, гуляний и игр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русские народные танцы вы знаете?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оровод, Перепляс, Кадриль и др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мы с вами начинаем разучивать композицию русского народного танца «Субботея»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чивание нового материала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русского народного танца «Субботея»</w:t>
      </w:r>
    </w:p>
    <w:p>
      <w:pPr>
        <w:pStyle w:val="Normal"/>
        <w:spacing w:lineRule="auto" w:line="360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- На прошлом занятии мы с вами выучили несколько движений  танца «Субботея»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движения?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то хочет показать?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днимает руку, показывает поклон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е вместе сделаем это движение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то хочет показать второе движение, которое мы с вами выучили на прошлом заняти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днимает руку и показывает движение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е вместе сделаем это движение (делаем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выучим еще несколько движений танца «Субботея»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вые движения сначала делаем под счет, потом под музыку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опы (объясняю как делать,  вместе с учениками делаю под счет повторяем несколько раз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елаем движения под музыку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ее движение у мальчиков хлопки, правая нога на пятку, делаем 7 раз (объясняю как делать). 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вочек «восьмерочка» на 7 шагов (объясняю как делать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чет 8 – всем вместе топнуть ногой. 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повторяется с левой ног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движение: мальчики делают «хлопушку» 6 раз (объясняю как делать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 делают «разножку» 6 раз  (объясняю как делать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следнее движение – шаги вперед (объясняю как делать)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материала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яем все движения в композицию и делаем под музыку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вторяем танец «Русские потешки»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хочу обратить ваше внимание на исполнение некоторых движений: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я в паре (повторяем без музыки, объясняю как правильно сделать)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вадрат» (повторяем без музыки, объясняю как правильно сделать);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ое настроение в этом танце?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еселый, игривый и т.д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улись друг другу и не забываем о настроении, которое вы должны донести до зрителя этим танцем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танцуем танец (танцуют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замечательно сделал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стаем в линии и полетаем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на восстановление дыхания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Дети повторяют за учителем движения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игра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играем. Игра называется «Плетень» (рассказываю условия игры).</w:t>
      </w:r>
    </w:p>
    <w:p>
      <w:pPr>
        <w:pStyle w:val="Style15"/>
        <w:shd w:fill="FFFFB8" w:val="clear"/>
        <w:spacing w:lineRule="auto" w:line="360" w:before="201" w:after="201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ринная, весёлая, музыкально-танцевальная игра, где нужно проявить и внимание, и чувство ритма, и умение импровизировать в танце.</w:t>
      </w:r>
    </w:p>
    <w:p>
      <w:pPr>
        <w:pStyle w:val="Style15"/>
        <w:shd w:fill="FFFFB8" w:val="clear"/>
        <w:spacing w:lineRule="auto" w:line="360" w:before="201" w:after="201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 разбиваются на 2 - 4 одинаковых по численности команд и встают шеренгами напротив друг друга. Каждая команда представляет собой «плетень», т. е. ребята берутся за руки крест-накрест. Под мелодичную протяжную русскую народную мелодию команды идут навстречу друг другу и кланяются. Так же красиво, величаво отступают на своё место и кланяются вновь. Тут предыдущая мелодия прерывается весёлой ритмичной народной музыкой. Дети разбегаются по всему залу и танцуют, причём ведущий смотрит, чей танец лучше. По окончании игры он может наградить лучших плясунов маленькими призами. Вдруг музыка обрывается. Дети бегут к своим местам и вновь образуют «плетень». Побеждает команда, выполнившая это первой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уем и играем (играем в игру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ла дружба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ли по лини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Движения какого танца мы сегодня учили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Субботея»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кому на какие движения надо обратить внимание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м поклон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лон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 исходное положение (делаем поклон).</w:t>
      </w:r>
    </w:p>
    <w:p>
      <w:pPr>
        <w:pStyle w:val="Normal"/>
        <w:spacing w:lineRule="auto" w:line="36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из зала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нулись направо и маршем уходим из зала (ребята выполняют движения под музыку)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9:00Z</dcterms:created>
  <dc:creator>User</dc:creator>
  <dc:description/>
  <cp:keywords/>
  <dc:language>en-US</dc:language>
  <cp:lastModifiedBy>User</cp:lastModifiedBy>
  <dcterms:modified xsi:type="dcterms:W3CDTF">2013-09-23T15:38:00Z</dcterms:modified>
  <cp:revision>1</cp:revision>
  <dc:subject/>
  <dc:title>Тема: Русский народный танец «Субботея»</dc:title>
</cp:coreProperties>
</file>