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     </w:t>
      </w:r>
      <w:r>
        <w:rPr>
          <w:b/>
          <w:sz w:val="24"/>
          <w:szCs w:val="24"/>
          <w:lang w:val="ru-RU" w:eastAsia="ru-RU"/>
        </w:rPr>
        <w:t>ГОСУДАРСТВЕННОЕ БЮДЖЕТНОЕ ОБЩЕОБРАЗОВАТЕЛЬНОЕ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 </w:t>
      </w:r>
      <w:r>
        <w:rPr>
          <w:b/>
          <w:sz w:val="24"/>
          <w:szCs w:val="24"/>
          <w:lang w:val="ru-RU" w:eastAsia="ru-RU"/>
        </w:rPr>
        <w:t xml:space="preserve">УЧРЕЖДЕНИЕ СРЕДНЯЯ ОБЩЕОБРАЗОВАТЕЛЬНАЯ  ШКОЛА № 182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       </w:t>
      </w:r>
      <w:r>
        <w:rPr>
          <w:b/>
          <w:sz w:val="24"/>
          <w:szCs w:val="24"/>
          <w:lang w:val="ru-RU" w:eastAsia="ru-RU"/>
        </w:rPr>
        <w:t>КРАСНОГВАРДЕЙСКОГО РАЙОНА    САНКТ-ПЕТЕРБУРГА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ОТДЕЛЕНИЕ ДОПОЛНИТЕЛЬНОГО ОБРАЗОВАНИЯ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БОУ СОШ № 18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№ 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т « 31 августа » 2012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ГБОУ СОШ № 182</w:t>
            </w:r>
          </w:p>
          <w:p>
            <w:pPr>
              <w:pStyle w:val="Normal"/>
              <w:ind w:left="615" w:hanging="61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 (В.В.Адамович)</w:t>
            </w:r>
          </w:p>
          <w:p>
            <w:pPr>
              <w:pStyle w:val="Normal"/>
              <w:ind w:left="615" w:hanging="6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« 31 » августа 2012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1"/>
        <w:jc w:val="both"/>
        <w:rPr>
          <w:color w:val="000000"/>
          <w:sz w:val="48"/>
          <w:szCs w:val="48"/>
        </w:rPr>
      </w:pPr>
      <w:r>
        <w:rPr>
          <w:rFonts w:eastAsia="Cambria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«РОБИНЗОНЫ ЗЕЛЁНОГО МИРА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ВОЗРАСТ ДЕТЕЙ : 11 - 14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РОК  РЕАЛИЗАЦИИ - 2 ГОДА.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</w:t>
      </w:r>
      <w:r>
        <w:rPr>
          <w:sz w:val="28"/>
          <w:szCs w:val="28"/>
          <w:lang w:val="ru-RU" w:eastAsia="ru-RU"/>
        </w:rPr>
        <w:t>Автор-составитель: Семёнова Наталья Геннадьев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sz w:val="28"/>
          <w:szCs w:val="28"/>
          <w:lang w:val="ru-RU" w:eastAsia="ru-RU"/>
        </w:rPr>
        <w:t>педагог дополнительного образования</w:t>
      </w:r>
    </w:p>
    <w:p>
      <w:pPr>
        <w:pStyle w:val="Normal"/>
        <w:ind w:left="48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>Санкт-Петербур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sz w:val="28"/>
          <w:szCs w:val="28"/>
          <w:lang w:val="ru-RU" w:eastAsia="ru-RU"/>
        </w:rPr>
        <w:t>2012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spacing w:lineRule="auto" w:line="360"/>
        <w:jc w:val="both"/>
        <w:rPr/>
      </w:pPr>
      <w:r>
        <w:rPr>
          <w:rFonts w:eastAsia="Cambria"/>
          <w:bCs w:val="false"/>
          <w:color w:val="000000"/>
        </w:rPr>
        <w:t xml:space="preserve">                                  </w:t>
      </w:r>
      <w:r>
        <w:rPr>
          <w:bCs w:val="false"/>
          <w:color w:val="000000"/>
          <w:lang w:val="en-US" w:eastAsia="en-US"/>
        </w:rPr>
        <w:t>I</w:t>
      </w:r>
      <w:r>
        <w:rPr>
          <w:bCs w:val="false"/>
          <w:color w:val="000000"/>
        </w:rPr>
        <w:t>.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color w:val="000000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Cambria"/>
          <w:color w:val="000000"/>
        </w:rPr>
        <w:t xml:space="preserve">                                             </w:t>
      </w:r>
      <w:r>
        <w:rPr>
          <w:b w:val="false"/>
          <w:i/>
          <w:color w:val="000000"/>
        </w:rPr>
        <w:t xml:space="preserve">«Исследовать – значит видеть то, что видят все,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color w:val="000000"/>
        </w:rPr>
      </w:pPr>
      <w:r>
        <w:rPr>
          <w:rFonts w:eastAsia="Cambria"/>
          <w:b w:val="false"/>
          <w:i/>
          <w:color w:val="000000"/>
        </w:rPr>
        <w:t xml:space="preserve">                                               </w:t>
      </w:r>
      <w:r>
        <w:rPr>
          <w:b w:val="false"/>
          <w:i/>
          <w:color w:val="000000"/>
        </w:rPr>
        <w:t>и думать так, как не думал никто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А. Сент-Дьердви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Кто из нас в детстве не мечтал стать героем удивительных приключений, участником далеких экспедиций, почувствовать себя индейцем или искателем сокровищ.  Природная любознательность, желание увидеть новое, открыть неизвестное  манит детей, зовёт их к приключениям. Но где же городскому жителю осуществить свои мечты?  И тут на помощь юному мечтателю приходит природа – мир полный загадок, невероятных открытий и впечатлений. Каким увлекательным занятием может стать чтение «писем природы» и поиски лесных сокровищ!  Природа – это большая книга, которую нужно научиться читать. И тогда обычное становится необычным, знакомое –незнакомым, а привычный мир вдруг откроется с новой неизведанной стороны, где каждый может стать Робинзоном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Образовательная программа «Робинзоны Зелёного мира» имеет </w:t>
      </w:r>
      <w:r>
        <w:rPr>
          <w:b/>
          <w:sz w:val="28"/>
          <w:szCs w:val="28"/>
          <w:lang w:val="ru-RU" w:eastAsia="ru-RU"/>
        </w:rPr>
        <w:t xml:space="preserve">эколого-биологическую </w:t>
      </w:r>
      <w:r>
        <w:rPr>
          <w:sz w:val="28"/>
          <w:szCs w:val="28"/>
          <w:lang w:val="ru-RU" w:eastAsia="ru-RU"/>
        </w:rPr>
        <w:t>направленность.  В её основу положена книга Н.М. Верзилина «По следам Робинзона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тличительной особенностью данной образовательной программы является то, что она позволяет по-новому взглянуть на процесс изучения природы. Ребята в игровой форме познают природу, открывают её красоту и гармонию.  Каждый воспитанник, путешествуя в природу,  может почувствовать себя следопытом и первооткрывателем. </w:t>
      </w:r>
    </w:p>
    <w:p>
      <w:pPr>
        <w:pStyle w:val="Style11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 целесообразность</w:t>
      </w:r>
    </w:p>
    <w:p>
      <w:pPr>
        <w:pStyle w:val="Style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ясь с природой не из книг, а путем непосредственного сближения с ней, можно открыть много нового, ранее не заметного. «Мастерская природы» многому учит, воспитывает.  Она становится незаменимым источником эмоционального и духовного развития ребёнка. Дети ощущают себя причастными к ней, что заставляет их задуматься об огромной роли человека в сохранении экологического равновесия и формирует у подрастающего поколения понимания жизни как величайшей ценности. Данная программа  ориентирована на развитие у детей любви к родному краю и природе, мотивации к познанию, творческой деятельности, формированию активной жизненной позиции и реализации её в общественно-полез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StrongEmphasis"/>
          <w:sz w:val="28"/>
          <w:szCs w:val="28"/>
        </w:rPr>
        <w:t>Актуальность и новизна программы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временные преобразования общественной жизни, реформирование системы образования ставят перед педагогами дополнительного образования  неотложные задачи развития самодеятельности учащихся, повышение роли детских коллективов  в деле воспитания. В обществе  возрастает значимость формирования  позитивного социального опыта растущего человека третьего тысячелетия, его гражданского становления. Поэтому  для  организации практики в программе используются элементы самоуправления. Уже на вводном занятии  первого года обучения выбирается актив «Робинзонов»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(старейшина, старший помощник и т.д.), между воспитанниками распределяются обязанности. Периодически проводится заседание «штаба Робинзонов», где воспитанниками подводятся и анализируются итоги работы, отмечается вклад каждого «Робинзона».   Создаются  наиболее благоприятные условия  в рамках коллектива, когда ребенок  становится творцом, субъектом  образа жизни  коллектива объединения,  основанного на общих интересах и представлениях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процессе познания природы воспитанники  ведут Дневник «Робинзона». Это способствует формированию умений вести записи, делать зарисовки, фиксировать результаты наблюдений и исследований. В дневниках воспитанники отражают свои впечатления, интересные факты, фотоматериалы. В дневнике особое место занимает «Листок полезных дел», где каждый «Робинзон» проводит самоанализ своей работы (провел наблюдение, сделал доклад и т.д). это способствует развитию у воспитанников объединения критического мышления, вырабатывается  интерес  и стремление к познанию. </w:t>
      </w:r>
    </w:p>
    <w:p>
      <w:pPr>
        <w:pStyle w:val="NoSpacing"/>
        <w:spacing w:lineRule="auto" w:line="276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образовательной программы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экологической культуры и  устойчивого познавательного интереса воспитанников к изучению природы, развитие специфических навыков исследовател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изучению природы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 биологических и экологических знаний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 видовым составом флоры и фауны окрестностей, с редкими и исчезающими растениями и животными,      с правилами поведения в природе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воспитанников основным методам сбора и фиксации природного материала.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 оформление отдельных исследовательских и творческих зада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 кругозора воспитанников;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сследовательской  культуры;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й жизненной позиции;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оммуникативных навыков и социализации в объединении;</w:t>
      </w:r>
    </w:p>
    <w:p>
      <w:pPr>
        <w:pStyle w:val="Heading6"/>
        <w:numPr>
          <w:ilvl w:val="0"/>
          <w:numId w:val="43"/>
        </w:numPr>
        <w:spacing w:lineRule="auto" w:line="276" w:before="240" w:after="0"/>
        <w:rPr/>
      </w:pPr>
      <w:r>
        <w:rPr>
          <w:b w:val="false"/>
          <w:sz w:val="28"/>
          <w:szCs w:val="28"/>
        </w:rPr>
        <w:t>Развитие  творческих способностей  и положительной самооценки.</w:t>
      </w:r>
    </w:p>
    <w:p>
      <w:pPr>
        <w:pStyle w:val="Heading5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бережного отношения к природе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культуры труда,  поведения и бесконфликтного общения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ического и физического здоровь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и реализации дополнительной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еализации программы - 2 год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: 144 часа, 2 раза в неделю по 2 часа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 обучения: 144 часа 2 раза в неделю по 2 час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а первого года</w:t>
      </w:r>
      <w:r>
        <w:rPr>
          <w:sz w:val="28"/>
          <w:szCs w:val="28"/>
        </w:rPr>
        <w:t xml:space="preserve"> обучения предусматривает освоение воспитанниками теоретических знаний, приобретение практических навыков сбора и фиксации природного материала, навыков работы с определителями, приобретение элементарных навыков работы коллектива ( или бригад)            в полевых условиях. Предполагается выполнение воспитанниками летнего задания  для  второго  года обуч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Программа второго года </w:t>
      </w:r>
      <w:r>
        <w:rPr>
          <w:sz w:val="28"/>
          <w:szCs w:val="28"/>
        </w:rPr>
        <w:t xml:space="preserve">обучения предусматривает закрепление полученных на первом году обучения знаний по теории и практике. Особое внимание уделяется формированию исследовательских умений и приобретению воспитанниками профессиональных навыков, необходимых для исследования прир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в течение учебного года подводятся на итоговом занят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воспитанников 11-14 лет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все желающие, не имеющие медицинских противопоказаний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группы первого года обучения -15 человек, второго года обучения – 12 человек. </w:t>
      </w:r>
    </w:p>
    <w:p>
      <w:pPr>
        <w:pStyle w:val="ListParagraph"/>
        <w:ind w:left="100" w:hanging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донабор на второй год обучения на основании результатов собес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ы и особенности организации образовательного процесса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,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беседа, объяснение, диалог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лабораторные занят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природу  и полевые  экспедици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игровые занятия, видео-демонстраци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плакатов, рисунков, эмблем и газет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, диспут, дискусси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и олимпиад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 исследовательских и творческих работ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ий спектакль или вечер.</w:t>
      </w:r>
    </w:p>
    <w:p>
      <w:pPr>
        <w:pStyle w:val="Heading4"/>
        <w:spacing w:lineRule="auto" w:line="276"/>
        <w:rPr/>
      </w:pPr>
      <w:r>
        <w:rPr/>
        <w:t>Методы, используемые в рабо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овесные 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Нагляд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Практическ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ник будет  </w:t>
      </w:r>
      <w:r>
        <w:rPr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природ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храны труда и поведения на экскурсиях,  при выполнении практических работ и  работе с лабораторным оборудованием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сбора и фиксации биологического материала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роведению полевых работ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 местност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растения и животные, занесённые в Красную книгу Ленинградской област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современности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взаимодействия в коллектив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ник  будет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пределителями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виды растений и животных, распознавать грибы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овать гербарий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ть наглядные пособия и изделия  из природного материала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зарисовки с натуры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по плану и самостоятельно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незнакомой местности (определять без компаса стороны света, время, погоду)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раст деревьев и его историю по годичным кольцам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леды основных видов животных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арту местности, карту маршрута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тчет по результатам работы, экскурсии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наблюдений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иск и работу с литературными источниками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тоговые конкурсные и исследовательские работы, и выступать с ними на конференциях, олимпиад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ными результатами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ый интерес к биологическим дисциплинам и мотивация           к дальнейшему  изучению и охране природы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 и социализация  воспитанников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амооценка  своей деятельности в объединен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ценки результативности работ воспитанников используются следующие </w:t>
      </w:r>
      <w:r>
        <w:rPr>
          <w:b/>
          <w:sz w:val="28"/>
          <w:szCs w:val="28"/>
        </w:rPr>
        <w:t>формы промежуточного контроля знаний и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следовательской или творческой работы на конкурсе,  олимпиаде 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одной из работ;</w:t>
      </w:r>
    </w:p>
    <w:p>
      <w:pPr>
        <w:pStyle w:val="ListParagraph"/>
        <w:numPr>
          <w:ilvl w:val="0"/>
          <w:numId w:val="20"/>
        </w:numPr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одной из работ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выступление (на конференции или слете) о проделанном   задании;                                                                     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грах, викторинах, конкурсах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ях, спектаклях, вечерах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lang w:val="en-US" w:eastAsia="en-US"/>
        </w:rPr>
        <w:t>II</w:t>
      </w:r>
      <w:r>
        <w:rPr>
          <w:color w:val="000000"/>
        </w:rPr>
        <w:t>. УЧЕБНО-ТЕМАТИЧЕСКИЙ ПЛАН   ПЕРВОГО ГОДА 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418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звание разделов, т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 ПОРТРЕТЫ ЛЕТНИХ «ЗНАКО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.   ПОДГОТОВКА  ВЫСТАВК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«ОСЕННИЕ ФАНТАЗИИ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ЗНАКОМ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СКУРСИЯ В БОТАНИЧЕ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6. ЭКОЛОГИЧЕСКАЯ ИГР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«ЗЕЛЁ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 СОКРОВИЩА РОБИН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. РАСТЕНИЯ В ГО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  <w:color w:val="000000"/>
        </w:rPr>
        <w:t xml:space="preserve">      </w:t>
      </w:r>
      <w:r>
        <w:rPr>
          <w:color w:val="000000"/>
        </w:rPr>
        <w:t>УЧЕБНО-ТЕМАТИЧЕСКИЙ ПЛАН   ВТОРОГО ГОДА 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418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 ДАРЫ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 ЛЕСНЫЕ БРОДЯ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«КРЫЛАТЫЕ ДИНОЗАВ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ИКТОР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«ПТИЧИ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ЭКСКУРСИЯ В ЗООЛОГИЧЕС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ПРИРОДА ИЗОБРЕ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 ПО СЛЕДАМ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 ЧТЕНИЕ ПИСЕМ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ВЕЧЕР «ЛЕС – НАШЕ БОГ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 АРОМАТЫ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 ПО СЛЕДАМ РОБИН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eastAsia="Cambria"/>
          <w:color w:val="000000"/>
        </w:rPr>
        <w:t xml:space="preserve">        </w:t>
      </w:r>
      <w:r>
        <w:rPr>
          <w:color w:val="000000"/>
          <w:lang w:val="en-US" w:eastAsia="en-US"/>
        </w:rPr>
        <w:t>III</w:t>
      </w:r>
      <w:r>
        <w:rPr>
          <w:color w:val="000000"/>
        </w:rPr>
        <w:t>. СОДЕРЖАНИЕ ОБРАЗОВАТЕЛЬНОЙ ПРОГРАММЫ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mbria"/>
          <w:color w:val="000000"/>
        </w:rPr>
        <w:t xml:space="preserve">                                            </w:t>
      </w:r>
      <w:r>
        <w:rPr>
          <w:color w:val="000000"/>
          <w:sz w:val="24"/>
          <w:szCs w:val="24"/>
        </w:rPr>
        <w:t>ПЕРВОГО ГОДА ОБУЧ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1. ВВОДНОЕ ЗАНЯТ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лан работы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священие в Робинзоны. Ознакомление воспитанников  с расписанием занятий и планом работы объединения. Выборы актива объединения, распределение обязанностей. Объяснение о правилах ведения дневника наблюде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Конкурс на эмблему и девиз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Охрана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рганизация рабочего места. Правила поведения во время практических, лабораторных работ, экскурсий. Ох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Диагностика опорн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Написание диагностической работы, направленной на выявление уровня знаний воспитанников о природе. Выполнение практической работы по распознаванию растений и животных (это позволяет установить насколько воспитанники знакомы с разнообразием растительного и животного мира)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2.  ПОРТРЕТЫ ЛЕТНИХ «ЗНАКОМЫХ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Как правильно собирать  гербар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«Зачем нужен гербарий». Демонстрация оборудование для гербаризации.  Правила сбора и хранения гербарных образцов.  Демонстрация готовых систематических и экологических гербари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прессование природ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пособы высушивания и прес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Объяснение с демонстрацией: особенности высушивания различных растений; как изменяется окраска растений при высушивании; правила монтировки гербар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шивание:   цветов в виде ромашки, хризантемы, розы; цветов в виде грозди;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келетированных листьев;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ировка гербарных лис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омпозиции из сухих цветов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емонстрация картин из сухих цветов. Знакомство с инструментами для работы и правилами  безопасности при их использовании. Организация рабочего места.  Объяснение: правил формирования композиции; как подбирать растения для картины и их расположение на бумаг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нно:  «Полевые цветы», «Букет», «Гирлян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Украшения из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монстрация презентации по теме. Беседа «Что можно сделать из плодов и семян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подготовка материала для украшений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крашений из растений.</w:t>
      </w:r>
    </w:p>
    <w:p>
      <w:pPr>
        <w:pStyle w:val="Heading1"/>
        <w:jc w:val="both"/>
        <w:rPr/>
      </w:pPr>
      <w:r>
        <w:rPr>
          <w:color w:val="000000"/>
        </w:rPr>
        <w:t xml:space="preserve">РАЗДЕЛ 3. ПОДГОТОВКА  ВЫСТАВКИ </w:t>
      </w:r>
      <w:r>
        <w:rPr>
          <w:color w:val="000000"/>
          <w:szCs w:val="24"/>
        </w:rPr>
        <w:t>«ОСЕННИЕ ФАНТАЗИИ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дбор  материала для выставк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бсуждение тематики работ для выставки, распределение обязанностей, правила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бор растительного материала дл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Выполнение творческих рабо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и оформление творческих работ на различную темати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Выставка «Осенние фантази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авка « Осенние фантазии» для учащихся школы и родителей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4.  ЗНАКОМЫЕ НЕЗНАКОМЦ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Потомки вымерших деревье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Рассказ о древних растениях. Демонстрация изображений и отпечатков древних растений. Беседа о реликтовых растениях, сохранившихся до наших дн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печатков древних растений, зарисовка в дневник «Робинзонов»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«Нарисуй…» Путешествие в затерянны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Что мы знаем о деревьях и кустарниках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кскурсия на пришкольный участок «Разнообразие древесных растений». Рассказ о жизненных формах растений, об отличии деревьев и кустарников. Объяснение как пользоваться определителем. Беседа о роли деревьев и кустарников в природе и жизни человек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 дневнике «Робинзонов» «Растения в легендах и мифах»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пределителем (Определение деревьев по почкам);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«Строение почечных чешуй». В дневнике «Робинзонов» воспитанники записывают ход работы, делают необходимые зарисовки, отмечают результаты наблюдений и выводы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Зеленые соседи». Выступление воспитанников с результатами своей работ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Растения – указател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ассказ о растениях – индикаторах; как растения помогают геологам; демонстрация фотографий растений- индикаторов состояния почв и рассказ о них. Беседа о лишайниках как биоиндикаторах загрязненности воздуха. Демонстрация гербар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инерального состава почвы по произрастающим растениям (работа с текстом и иллюстрациями), запись полезной информации в дневник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лесопарк «Лишайники как биоиндикаторы чистоты воздуха»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«Биоиндикация загрязненности воздуха по состоянию сосны обыкновенной». Ход и результаты работы оформляются в дневнике «Робинзо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арта мира на окн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ассказ о комнатных растениях и их родине. Знакомство с растениями пустынь, тропиков, субтропиков. Демонстрация фотографий, комнатных растений. Как можно выдать растениям паспор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изация растений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арад комнатны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утешествие семя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Беседа о способности растений к расселению: приспособления к распространению семян. Демонстрация видеофрагментов о бешеном огурце, недотроге и.др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емян различных растений и их систематизация по способу распространени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Изготовление наглядных пособий «Распространение семян» (работа в группах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Зелёные «звер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сказ о насекомоядных растениях.  Демонстрация презентации и фильма по т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/>
      </w:pPr>
      <w:r>
        <w:rPr>
          <w:sz w:val="28"/>
          <w:szCs w:val="28"/>
        </w:rPr>
        <w:t>1. Изучение строения видоизменённых листьев непентеса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5. ЭКСКУРСИЯ В БОТАНИЧЕСКИЙ САД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- инструктаж о правилах поведения на экскурсии, о правилах поведения на улиц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Экскурсия; </w:t>
      </w:r>
    </w:p>
    <w:p>
      <w:pPr>
        <w:pStyle w:val="Normal"/>
        <w:jc w:val="both"/>
        <w:rPr/>
      </w:pPr>
      <w:r>
        <w:rPr>
          <w:sz w:val="28"/>
          <w:szCs w:val="28"/>
        </w:rPr>
        <w:t>2.Эссе «Мои впечатления» (в дневнике «Робинзонов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руглый стол. Воспитанники выступают перед товарищами, делятся впечатления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товыставка по результатам экскурсии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6. ЭКОЛОГИЧЕСКАЯ ИГРА  «ЗЕЛЁНАЯ ШКОЛА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Подготовка конкурс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актива, обсуждение сценария игры, распределение обязанностей, формирование команд, отбор материалов для конкур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мблем команд, подготовка призов, оформление зал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омандами экзаменационной газ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Игра –конкурс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Заседание «штаба» Робинзо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«штаба»: воспитанники анализируют результаты работы объединения, проводят самоанализ своей работы ( «Листок полезных дел»).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7.  СОКРОВИЩА РОБИНЗОН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чебница в лес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лекарственных растениях и их свойствах, демонстрация фотографий. Рассказ о применении мха в медицине; о витаминах, содержащихся в растениях. Рассказ и демонстрация изображений растений, которые используют для защиты от насекомы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по выпуску газеты «Зеленая аптека»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о лекарственных растениях Ленинградской области, занесённых в Красную книгу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тчётная конферен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Таинственные ве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ссказ о необычном свойстве растений убивать микробов или поглощать вредные вещества. Беседа о комнатных растениях, которые очищают воздух в помещении. Демонстрация растений. Беседа «Сосновый лес как источник здоровь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«Фитонцидные свойства растений». Работа в группах, оформление результатов исследований в дневнике «Робинзонов»;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(отчеты групп о рабо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ная канцеляри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ы об изобретении бумаги, о растительных красках и их получении; где в лесу найти чернила. Беседа о важности сохранения лесов от вырубки. Знакомство с лабораторным оборудованием. Охрана труда при выполнении практических рабо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(Работа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олучение красок из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Изготовление бумаги из т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Изготовление чер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Грибные дневник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разнообразии грибов и их роли в природе и жизни человека. Обсуждение правил сбора грибов. Рассказ о грибах – паразитах. Демонстрация муляжей грибов, наборов фотографий.  Просмотр фильма о том, как растут грибы, о взаимосвязи грибов и деревьев. Беседа о выращивании грибов в домашних услови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памятки о правилах сбора грибов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определению грибов по муляжам и фотографиям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рожжей и плесневых грибов под микроскопом (записи и зарисовка в дневник «Робинзонов»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на лучшее блюдо из лесных съедобных гри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оветы лесному кок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о том, как из обычных всем известных растений можно приготовить разнообразные блюда: где найти подводный хлеб, из чего приготовить лесные каши, лесная картошка и лесные напитки, что можно приготовить из лопуха и одуванчика.  Демонстрация иллюстраций расте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для родителе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ление лесного меню Робинзонов (конкурс семейных команд на лучший рецеп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уск сборника лучших рецептов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8.  РАСТЕНИЯ В ГОРОД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Изучение флоры школьного двор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такое экологический паспорт территории. Правила составления экологического паспорта дерева. Распределение индивидуальных зад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на пришкольную территорию: работа в группах по сбору материала, изучению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формление результатов работы в дневнике, подготовка докладов о провед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й паспорт дерева. Подготовка воспитанниками индивидуальных карточек-отчетов (работа с литературой, интернетом);</w:t>
      </w:r>
    </w:p>
    <w:p>
      <w:pPr>
        <w:pStyle w:val="Normal"/>
        <w:jc w:val="both"/>
        <w:rPr/>
      </w:pPr>
      <w:r>
        <w:rPr>
          <w:sz w:val="28"/>
          <w:szCs w:val="28"/>
        </w:rPr>
        <w:t>4.  Самостоятельная работа в дневнике «Робинзонов»: разработка воспитанниками эксрурсии «Экскурсия к любимому дере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чет-экскурсия «Школьная экологическая т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оект «Зелёный город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о роли зеленых насаждений в городе. Демонстрация фильма о садах и парках города. Беседа о любимом месте отдыха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нкурс плакатов, рисунков и поделок по теме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РАЗДЕЛ 9.  ПОДВЕДЕНИЕ ИТОГ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Диагностика конечного этап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практической работы по индивидуальным инструктивным карто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анализ работы («Листок полезных де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одготовка отчётного мероприяти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бсуждение и разработка сценария биологического вечера «Природа посказывает», выбор ведущих, распределение обязанностей по подготовке вечер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презентации о работе объединения «Наши будни и праздники»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ла работами воспитанников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кторин, стендов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Открытое занятие для родителей и учащихся школы </w:t>
      </w:r>
      <w:r>
        <w:rPr>
          <w:sz w:val="28"/>
          <w:szCs w:val="28"/>
        </w:rPr>
        <w:t>Демонстрация презентации о работе объединения. Воспитанники демонстрируют приобретенные навыки на мастер –классах: «Рисуем лесными красками», «Изготовление гербария», «Грибные истории». На стендах представлены результаты исследовательских работ воспитанников, выписки из дневников, фотоматериалы.  Отмечаются заслуги каждого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стей подготовлена «Книга отзывов», где желающие могут дать оценку работы объеди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седание «шта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, распределение лет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eastAsia="Cambria"/>
          <w:color w:val="000000"/>
        </w:rPr>
        <w:t xml:space="preserve">           </w:t>
      </w:r>
      <w:r>
        <w:rPr>
          <w:color w:val="000000"/>
        </w:rPr>
        <w:t>СОДЕРЖАНИЕ ОБРАЗОВАТЕЛЬНОЙ ПРОГРАММЫ</w:t>
      </w:r>
    </w:p>
    <w:p>
      <w:pPr>
        <w:pStyle w:val="Heading1"/>
        <w:spacing w:before="0" w:after="0"/>
        <w:jc w:val="both"/>
        <w:rPr/>
      </w:pPr>
      <w:r>
        <w:rPr>
          <w:rFonts w:eastAsia="Cambria"/>
        </w:rPr>
        <w:t xml:space="preserve">                                           </w:t>
      </w:r>
      <w:r>
        <w:rPr>
          <w:color w:val="000000"/>
          <w:sz w:val="24"/>
          <w:szCs w:val="24"/>
        </w:rPr>
        <w:t>ВТОРОГО ГОДА ОБУЧЕНИЯ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РАЗДЕЛ 1. ВВОДНОЕ ЗАНЯТ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лан работы объедин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а данном этапе воспитанники знакомятся с расписанием, планом работы объединения на год. Решаются организационные вопросы (выборы старейшины, распределение обязанностей среди воспитаннико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 дневнике «Робинзонов» воспитанники оформляют план своей   работы на новый год обучени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 Охрана тру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рганизация рабочего места. Правила поведения во время практических, лабораторных работ, экскурсий. Охрана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Диагностика остаточных зна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роводится проверка остаточных знаний с первого года обучения в виде игры «Путешествие по станциям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тчет по летним заданиям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Доклады воспитанников о проделанной летом работе, демонстрация отчетных материалов. </w:t>
      </w:r>
    </w:p>
    <w:p>
      <w:pPr>
        <w:pStyle w:val="Heading1"/>
        <w:spacing w:before="240" w:after="0"/>
        <w:jc w:val="both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РАЗДЕЛ 2. ДАРЫ ОСЕН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Заготовка корма для птиц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о необходимости подкармливать птиц зимой, об особенностях питания различных птиц. Демонстрация растений, семена и плоды которых необходимо собирать. Правила сбора и сушки заготовок. Распределение заданий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 дневнике воспитанники проводят записи об особенностях питания птиц, составляют список наиболее распространенных птиц Лен. области, подбирают фотографии, интересные факты (работа с литературой, интернето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Заготовка корма и его высу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3. ЛЕСНЫЕ БРОДЯГ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1. Операция «Лесные муравья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ссказ о муравьях как общественных насекомых, об их роли в природе. Демонстрация фильма по теме. Чтение воспитанниками отрывков из книг по занимательной зоологии.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Экскурсия в лес к муравейнику. Воспитанники проводят сбор образцов, делают фотографии. (работа в группах)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2. Кто живет в лесной подстилк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почвенных обитателях, их роли в разложении мертвых остатков растений и животных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остава и обитателей образцов лесной подстил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 дневниках «Робинзонов» воспитанники выполняют работу по инструктивным карточкам, делают зарисовки, вклейки интересных объ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наглядных пособ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Звериные тропы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ссказ о строении конечностей животных, о влиянии среды обитания на вид конечностей. Демонстрация изображений следов различных животных.  Звериные тропы, их виды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зарисовка в дневник разнообразных следов животных;</w:t>
      </w:r>
    </w:p>
    <w:p>
      <w:pPr>
        <w:pStyle w:val="ListParagraph"/>
        <w:numPr>
          <w:ilvl w:val="0"/>
          <w:numId w:val="36"/>
        </w:numPr>
        <w:shd w:fill="FFFFFF" w:val="clear"/>
        <w:ind w:left="644" w:hanging="34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Зависимость строения конечностей птиц от их образа жизни»;</w:t>
      </w:r>
    </w:p>
    <w:p>
      <w:pPr>
        <w:pStyle w:val="ListParagraph"/>
        <w:numPr>
          <w:ilvl w:val="0"/>
          <w:numId w:val="36"/>
        </w:numPr>
        <w:shd w:fill="FFFFFF" w:val="clear"/>
        <w:ind w:left="644" w:hanging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 «По следам невиданных зверей».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 xml:space="preserve">РАЗДЕЛ 4. «КРЫЛАТЫЕ ДИНОЗАВРЫ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ернатые лес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о лесных птицах. Демонстрация фильма о разнообразии птиц, фотографий, чучел. Рассказ о некоторых лесных птицах и их повадках. Редкие птицы России и Лен. обл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 по распознаванию пт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гра «Гусеница», составление кроссвордов по т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Без рук, без топорёнка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смотр презентации о разнообразии гнезд, чтение отрывков из книг Д. Даррела.  Рассказ о самых необычных способах постройки птицами гнезд. Демонстрация видеофрагментов о печниках, шалашниках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атуральных гнезд птиц, зарисовка в дневн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троим птичью квартиру (Воспитанники из травы и веточек попробуют построить гнезд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аждой пичужке своя кормушка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Беседа о том, чем питаются птицы, о взаимосвязи в строении клюва и характера питания птиц. Рассказ о жизни птиц зимой, о необходимости их подкармливать. Демонстрация изображений различных типов кормушек.  Охрана труда при выполнении практических работ. Назначение ответственных по подкормке птиц в зимний период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азличных типов кормушек (возможно привлечение родителей);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тицам в февральские морозы» (организация птичьих столовых на пришкольной территории);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наблюдению за птицами, посещающими кормушки. Результаты наблюдений, фотографии воспитанники фиксируют в дневниках;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 результатам наблюдений «Птицы на кормушке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тичьи разговор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слушивание голосов птиц, просмотр видеоматериалов.  Беседа о положительном влиянии  звуков леса на эмоциональное состояние люд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мелодию» (воспитанникам предлагается определить птицу по голосу)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5.  ВИКТОРИНА «ПТИЧИЙ КАЛЕЙДОСКОП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дготовка мероприятия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дготовка сценария мероприятия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актива  и  выбор ведущих вечера, распределение обязанностей;</w:t>
      </w:r>
    </w:p>
    <w:p>
      <w:pPr>
        <w:pStyle w:val="ListParagraph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ла, приглашение гостей;</w:t>
      </w:r>
    </w:p>
    <w:p>
      <w:pPr>
        <w:pStyle w:val="ListParagraph"/>
        <w:numPr>
          <w:ilvl w:val="0"/>
          <w:numId w:val="2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 фотоматериалов о проведении мероприят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ведение виктори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Заседание «штаба» Робинзо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объединения, самоанализ «Листка полезных дел» в дневни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6. ЭКСКУРСИЯ В ЗООЛОГИЧЕСКИЙ МУЗЕ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едварительная беседа о правилах поведения на экскурсии, распределение заданий для выполнения. Беседа о правилах поведения на улиц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Экскурс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ссе об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углый стол  «Мои впечатления».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7. ПРИРОДА ИЗОБРЕТА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Чудеса маскиров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разнообразии окраски животных, о разнице в окраске у самцов и самок. Значение покровительственной окраски. Демонстрация фильма и фотографий по теме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по инструктивным карточкам и последующий отчет группы о работе;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е «Робинзона» воспитанники делают необходимые записи об окраске животных, делают зарисовки, вклейки, подбирают интересные фа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Найди животно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ирода изобрета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ссказ об использовании биологических знаний для решения инженерных задач и развития техники. Просмотр презентации по теме «Бион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  стенда по т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 «Что меня удивило»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8. ПО СЛЕДАМ ЦИВИЛИЗАЦ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 страницам Красной книги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о редких и исчезающих видах растений и животных. Что такое Красная и Черная книга. Просмотр презентации об исчезнувших по вине человека животных. Дискуссия о мерах, необходимых для сохранения биоразнообразия. Рассказ о заповедниках и национальных парках , в том числе и на территории Ленинградской области.  Демонстрация видеофильмов, фотографий по теме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«Красной книги Робинзонов» (Каждый воспитанник объединения подготавливает один лист с информацией о редких и исчезающих растениях и животный Лен. обл. Все работы объединяются в общую «Красную книгу»).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дневники воспитанники заносят информацию о редких растениях и  </w:t>
      </w:r>
    </w:p>
    <w:p>
      <w:pPr>
        <w:pStyle w:val="ListParagraph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ых (тех, которых мы можем встретить в природе), о местах</w:t>
      </w:r>
    </w:p>
    <w:p>
      <w:pPr>
        <w:pStyle w:val="ListParagraph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итани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Как человек изменил Землю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о влиянии человека на окружающую среду. Обсуждение глобальных экологических проблем современност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Конкурс «Экологический плака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4. Подготовка мероприятия (Экспедиция «По следам цивилизации»)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Выбор ответственных, распределение обязанностей, формирование команд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бор материалов по заданной теме,  для игры по станциям (игр, вопросов и кроссвордов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дготовка фотовыставки «Человек на Земле», стендов об охране окружающ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епети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5. Экспедиция «По следам цивилизации»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оведение мероприятия для учащихся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седание «штаб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мероприятия (что получилось, над чем еще надо поработать), анализ работы каждого воспитанника.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9. ЧТЕНИЕ ПИСЕМ ПРИРОДЫ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Лесной телеграф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правилах составления карты местности, какие условные обозначения применяются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на пришкольном участке. (Работа по группам: воспитанники, используя различные символы, составляют в дневниках карту местности, где указывают выбранный ими объект в качестве «клада») ;</w:t>
      </w:r>
    </w:p>
    <w:p>
      <w:pPr>
        <w:pStyle w:val="ListParagraph"/>
        <w:numPr>
          <w:ilvl w:val="0"/>
          <w:numId w:val="3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занятие. Игра-квест «Потерянное сокровище».  (Поиск спрятанного «клада» по составленным ранее карта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2. Что ты видишь на дороге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Беседа о важности быть наблюдательным и внимательным в лесу, чтобы не заблудиться в незнакомом месте. Правила поведения в лесу. Объясненние как составлять карту маршрута, отмечать наиболее запоминающиеся предметы и объекты.  Объяснение: как без компаса ориентироваться по сторонам света;  пижма –растительный компас; определение времени по состоянию венчиков (цветочные часы); растительный барометр. Беседа о приметах хорошей и плохой погоды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годы по приметам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роны света по растениям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еобходимой информации в дневниках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 «Чтение по карте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3. Летопись пня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бъяснение как по годичным кольцам определить возраст дерева и узнать историю леса и изменения климата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 дневнике «Робинзона» практической работы «Определение возраста дерева по спилу»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Биография леса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в группах (в лесу): чтение по пням биографии дерева и истории леса (все результаты наблюдений фиксируются в дневниках)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: отчет групп и представление дневника « Робинзона» о своей работе с демонстрацией рисунков, фотограф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Игра по командам «Лесные разведчики»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 командной иг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 итогов игры, подсчет результатов. </w:t>
      </w:r>
    </w:p>
    <w:p>
      <w:pPr>
        <w:pStyle w:val="Heading1"/>
        <w:jc w:val="both"/>
        <w:rPr/>
      </w:pPr>
      <w:r>
        <w:rPr>
          <w:color w:val="000000"/>
        </w:rPr>
        <w:t>РАЗДЕЛ 10</w:t>
      </w:r>
      <w:r>
        <w:rPr>
          <w:color w:val="0D0D0D"/>
        </w:rPr>
        <w:t>. ВЕЧЕР «ЛЕС – НАШЕ БОГАТСТВО»</w:t>
      </w:r>
    </w:p>
    <w:p>
      <w:pPr>
        <w:pStyle w:val="Normal"/>
        <w:shd w:fill="FFFFFF" w:val="clear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Тема 1. Подготовка экологического вечера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  <w:sz w:val="28"/>
          <w:szCs w:val="28"/>
          <w:u w:val="single"/>
        </w:rPr>
        <w:t>Теория:</w:t>
      </w:r>
      <w:r>
        <w:rPr>
          <w:color w:val="0D0D0D"/>
          <w:sz w:val="28"/>
          <w:szCs w:val="28"/>
        </w:rPr>
        <w:t xml:space="preserve"> Обсуждение цели и задач мероприятия, распределение обязанностей, выбор отвественных, организационные моменты. </w:t>
      </w:r>
    </w:p>
    <w:p>
      <w:pPr>
        <w:pStyle w:val="Normal"/>
        <w:shd w:fill="FFFFFF" w:val="clear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 xml:space="preserve">Практика: </w:t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8"/>
          <w:szCs w:val="28"/>
        </w:rPr>
        <w:t>1. Подбор материалов для конкурсов, викторин;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Подготовка и оформление з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Выпуск листовок о сохранении ле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оведение  пмероприятия для учащихся школы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11. АРОМАТЫ ПРИРОДЫ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1. «Природный  одеколон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различных природный запахах.  Рассказ о применении аромотерапии при лечении заболеваний. Просмотр фильма о приготовлении духов, эфирных масел. Демонстрация оборудования для приготовления эфирных масел. Инструктаж по технике безопасности при работе с лабораторным оборудованием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ListParagraph"/>
        <w:numPr>
          <w:ilvl w:val="0"/>
          <w:numId w:val="2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: эфирных масел, дух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Игра «Лесные запах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12. ПО СЛЕДАМ РОБИНЗОНОВ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дготовка к полевой  экспеди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знакомление воспитанников о цели и задачах экспедиции. Организация экспедиции: распределение обязанностей, инструктаж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дготовка необходимого снаряжения, составление плана, разработка маршру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Экспедиция «По следам Робинзон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данного мероприятия воспитанники применяют полученные ранее  знания, выполняют задания в полевых услов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ведение экспедиции, выполнение полевых  заданий; сбор необходимого материала, зарисовка, фотографирова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Оформление отчетов в «Дневник Робинзон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Как правильно оформлять отчеты: разъяснение и помощь воспитанникам в оформлении дневник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работка материалов экспедиции, оформление результатов в дневник «Робинзон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четная конференция  по итогам экспедиции (заседание штаб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тенда для учащихся школы о проведенной экспедиции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РАЗДЕЛ 13. ПОДВЕДЕНИЕ ИТОГ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дготовка к итоговому мероприятию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Обсуждение и отбор материалов для итоговой презентации работы объединения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а: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ждым воспитанником фрагмента презентации  из своего дневника, соединение отдельных фрагментов в единую презентацию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и подготовка показа  презентации  для родителей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стер-классов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ла работами воспитанни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Итоговое отчетное выступ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ое открытое  занятие в объединении  для родителей воспитанников: представление презентации о работе объединения, публичное выступление воспитанников с результатами своей работы (представление дневников «Робинзонов»), мастер –классы, отмечаются заслуги каждого воспитанника по различным номинациям. Оценка работы объединения в  «Книге отзыв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Заседание «шта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работ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 «Когда я был Робинзоном….» (воспитанники обсуждают намболее интересные мероприятия, которые проводились в объединении, делятся своими впечатлениями и достижени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>IV</w:t>
      </w:r>
      <w:r>
        <w:rPr>
          <w:color w:val="000000"/>
        </w:rPr>
        <w:t xml:space="preserve">. МЕТОДИЧЕСКОЕ ОБЕСПЕЧ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педагога: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Левада Лузи. Оригинальные картины из цветов и листьев, 2010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ук М.М., Ковылина Н.В. Биология. Дополнительные материалы к урокам и внеклассным мероприятиям по биологии и экологии.- Волгоград.: Учитель, 2008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ук М.М., Ковылина Н.В. Занимательные материалы и факты по биологии в вопросах и ответах.- Волгоград.: Учитель, 2005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ем А. Жизнь животных.- СПб.: Ленинградское издательство, 2010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курова Н.К. Развитие творческих способностей учащихся. – М.: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тр «Педагогический поиск», 1999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зилин Н.М. "По следам Робинзона".- М.: Дрофа, 2004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зилин Н.М."Путешествие с домашними растениями". –М.: Педагогика-пресс, 1995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лапова Н.А. Внеурочная деятельность. Программа развития 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 учащихся. -М.: Просвещение, 2012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М.А., Кислицкая М.В.Экологические экскурсии в школе.-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ИКЦ «МарТ», 2005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с  С.А.Занимательная биология.- М.: Просвещение, 1996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ильщиков Н.Н. Определитель насекомых. -М.: Топикал,1994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в Б.Е. Зоологические экскурсии. -М.: Топикал,1994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В. Животные России. Красная книга.-М.: Росмэн, 2008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В. Растения России. Красная книга.-М.: Росмэн, 2009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нери М. Насекомые. -М.: Изд-во Астрель, 2001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ифровые ресурсы: 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астения –индикаторы»  -  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Насекомоядные растения» -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тичьи квартиры»   -  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Чудеса маскировки»-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Звериные тропы»  -  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Бионика»  - 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Влияние человека на природу»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Красная книга планеты»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Чёрная книга. Исчезнувшие по вине человека»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 «Животный мир материков» -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«Птичий калейдоскоп»  -   автор    Бушуева Е.С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«Лишайники как биоиндикаторы»- автор Семёнова Н.Г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и:«Вымирающие»,«Мы- одна семья»-автор Ф. Шахсуварова. 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фильмов о природе ВВ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ресурс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floranim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schoolotzyv.ru/plani-urokov?view=item&amp;id=12148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cbs-vologda.ru/metodicheskie_razrabotki.html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skitalets.ru/books/robinson_verzilin/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festival.1september.ru/articles/585512/</w:t>
        </w:r>
      </w:hyperlink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nsportal.ru/shkola/biologiya/library/vneklassnoe-meropriyatie-po-biologii-ustnyy-zhurnal-puteshestvie-v-mi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Материально-техническое обеспечение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занятий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еловая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ркерная магнитная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ы школьные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скоп биологический с цифровой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–камерой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ы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рки, колбы и штативы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товки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гнитофон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плакаты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фотографий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ы для сушки гербария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(ножницы, карандаши, картон, фломастеры, блокноты, тетради)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аторы, лопат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27. Биологические коллекции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для обучающихся и их родителей: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зилин Н.М. Путешествие с домашними растениями.- М.:  Педагогика-пресс, 1995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зилин Н.М. По следам Робинзона. -М.: Дрофа, 2004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 Даррел. 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–Анри Фабр. Жизнь насекомых. Рассказы энтомолога.-М.: Армада-пресс, 2001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кина О. Письма насекомых.- М.: ИД Мещерякова,2009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кина О.В.Клад на подоконнике: Секретные материалы садовода. - ИД Мещерякова, 2007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с  С.А.Занимательная биология.- М.: Просвещение, 1996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 де Крюп Охотники за микробами. Занимательная микробиология.- М.: Астрель, 2012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в Н. Покажи мне их! Зоология для детей. -М.: Росмэн, 1994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ич С.Ф. Замечательные звери: Рассказы.- М.: Росмэн, 1994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так Д.И. Книга для чтения. Растения.- М.: Просвещение, 1996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бал В.А.Растения. Параллельный мир, 2009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Ю.К. Животные. Полная энциклопедия. – М.: Эксмо, 2005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Ю.К. Птицы. Полная энциклопедия. – М.: Эксмо, 2007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Ю.К. Растения. Полная энциклопедия. – М.: Эксмо, 2007.</w:t>
      </w:r>
    </w:p>
    <w:p>
      <w:pPr>
        <w:pStyle w:val="ListParagraph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color w:val="0D0D0D"/>
        </w:rPr>
      </w:pPr>
      <w:r>
        <w:rPr>
          <w:rFonts w:eastAsia="Cambria"/>
          <w:color w:val="0D0D0D"/>
        </w:rPr>
        <w:t xml:space="preserve">                   </w:t>
      </w:r>
    </w:p>
    <w:p>
      <w:pPr>
        <w:pStyle w:val="Heading1"/>
        <w:rPr>
          <w:color w:val="0D0D0D"/>
        </w:rPr>
      </w:pPr>
      <w:r>
        <w:rPr>
          <w:rFonts w:eastAsia="Cambria"/>
          <w:color w:val="0D0D0D"/>
        </w:rPr>
        <w:t xml:space="preserve">  </w:t>
      </w:r>
      <w:r>
        <w:rPr>
          <w:color w:val="0D0D0D"/>
          <w:lang w:val="en-US" w:eastAsia="en-US"/>
        </w:rPr>
        <w:t>V</w:t>
      </w:r>
      <w:r>
        <w:rPr>
          <w:color w:val="0D0D0D"/>
        </w:rPr>
        <w:t>. СПИСОК ИСПОЛЬЗОВАННОЙ ЛИТЕРАТУР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./ Учебное пособие для студентов высших учебных заведений./  Под редакцией Лебедева О.Е. – М.: ВЛАДОС, 2000 год.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</w:t>
      </w:r>
      <w:r>
        <w:rPr>
          <w:sz w:val="28"/>
          <w:szCs w:val="28"/>
        </w:rPr>
        <w:t>от 29.12.2012 № 273-ФЗ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. Принята резолюцией 44/25 Генеральной Ассамблеи ООН от 20 ноября 1989 года.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программам дополнительного образования детей. Приложение к письму Департамента молодёжной политики, воспитания и социальной поддержки детей Минобрнауки России от 11.12. 2006 № 06-1844.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ДОД ГБОУ СОШ № 182 на 2011-2020 уч.г.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озданию условий для воспитания школьников в Санкт-Петербурге на 2011-2015 г. Приложение к постановлению Правительства Санкт-Петербурга от 08.11.2011 № 1534.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Методика и практика», выпуск 5 «Методические рекомендации к написанию образовательных программ дополнительного образования детей». Составитель Л.М. Вакуленко. Раздел 1: «Методические комментарии к написанию образовательных программ дополнительного образования детей».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БОУ СОШ №182 Красногвардейского района СПб.</w:t>
      </w:r>
    </w:p>
    <w:p>
      <w:pPr>
        <w:pStyle w:val="ListParagraph"/>
        <w:shd w:fill="FFFFFF" w:val="clear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</w:t>
      </w:r>
    </w:p>
    <w:p>
      <w:pPr>
        <w:pStyle w:val="ListParagraph"/>
        <w:shd w:fill="FFFFFF" w:val="clear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6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eastAsia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sz w:val="28"/>
      <w:szCs w:val="28"/>
      <w:lang w:val="ru-RU" w:eastAsia="en-US" w:bidi="ar-SA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bCs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schoolotzyv.ru/plani-urokov?view=item&amp;id=12148" TargetMode="External"/><Relationship Id="rId5" Type="http://schemas.openxmlformats.org/officeDocument/2006/relationships/hyperlink" Target="http://cbs-vologda.ru/metodicheskie_razrabotki.html" TargetMode="External"/><Relationship Id="rId6" Type="http://schemas.openxmlformats.org/officeDocument/2006/relationships/hyperlink" Target="http://www.skitalets.ru/books/robinson_verzilin/" TargetMode="External"/><Relationship Id="rId7" Type="http://schemas.openxmlformats.org/officeDocument/2006/relationships/hyperlink" Target="http://festival.1september.ru/articles/585512/" TargetMode="External"/><Relationship Id="rId8" Type="http://schemas.openxmlformats.org/officeDocument/2006/relationships/hyperlink" Target="http://nsportal.ru/shkola/biologiya/library/vneklassnoe-meropriyatie-po-biologii-ustnyy-zhurnal-puteshestvie-v-mi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3:00Z</dcterms:created>
  <dc:creator>User</dc:creator>
  <dc:description/>
  <cp:keywords/>
  <dc:language>en-US</dc:language>
  <cp:lastModifiedBy>User</cp:lastModifiedBy>
  <cp:lastPrinted>2013-06-28T10:42:00Z</cp:lastPrinted>
  <dcterms:modified xsi:type="dcterms:W3CDTF">2013-10-29T03:50:00Z</dcterms:modified>
  <cp:revision>30</cp:revision>
  <dc:subject/>
  <dc:title>         ГОСУДАРСТВЕННОЕ БЮДЖЕТНОЕ ОБЩЕОБРАЗОВАТЕЛЬНОЕ</dc:title>
</cp:coreProperties>
</file>