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лонтерское объединение «Кто, если не мы!?!» на базе ГБОУ СПО «Нижегородский педагогический колледж им. К.Д.Ушинского» создано в декабре 201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объеди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и объединение усилий студентов для активного созидательного участия в развитии гражданского общества и в улучшении качества жизни, формирование позитивного общественного мнения о значимости добровольчества для социально-экономического развития страны, укрепления культурных, духовных, моральных, нравственных, семейных и общечеловеческих ц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объедин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е участие в решении общественных пробле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и укрепление в обществе ценностей волонтер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студентов в волонтерск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значимости волонтерства для социально- экономического развития стран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, укрепление связей и сотрудничество с российским и мировым волонтерским дви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олонтерских движениях различной направленност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молодежный танцевальный проект по профилактике ВИЧ/СПИДа «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проект «Молодежное добровольчество» программы «Добровольцы» Детского фонда «Виктория», направленный на социальную адаптацию детей, оставшихся без родительской ласк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общественно-полезным трудом по благоустройству и озеленению город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рамках патроната посильной помощи социально- незащищенным слоям населения города (престарелым инвалидам и ветеранам в учреждениях социальной защиты населения и на дому, многодетным семьям, неполным семьям) совместно с социальными работникам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в детских и молодежных общественных объединениях и организациях по реализации их программ и инициатив, имеющих социально значимую цен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ованные проекты и мероприятия волонтерского объедин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то, если не мы!?!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БОУ СПО «Нижегородский педагогический колледж им. К.Д. Ушинского» </w:t>
      </w:r>
    </w:p>
    <w:p>
      <w:pPr>
        <w:pStyle w:val="Normal"/>
        <w:spacing w:lineRule="auto" w:line="360" w:before="0" w:after="0"/>
        <w:jc w:val="center"/>
        <w:rPr/>
      </w:pPr>
      <w:r>
        <w:rPr/>
        <w:t>за 2011- 2012 учебный год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50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ая лагерная смена «ДЕТИ» в рамках программы «Добровольцы» ДФ «Виктор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1-23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лагерь «Межгорь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Международного молодежного танцевального проекта по профилактике ВИЧ/СПИД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Межрегионального проекта «Молодежное добровольчество» программы «Добровольцы» ДФ «Виктория», направленного на социальную адаптацию детей, оставшихся без родительской лас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молодежном экологическом проекте «Живой гор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Н.Новгор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ых занятий со студентами первых курсов по теме: «ВИЧ/СПИД» в рамках Международного молодежного танцевального проекта по профилактике ВИЧ/СПИД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ОУ СПО Н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Дорога в будущее» совместно с Нижегородской службой добровольцев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ю проекта является стремление вызвать интерес ребят к получению дополнительных знаний в области языков и науки в цело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- июнь 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Новгород, школа –интернат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проведении «Фестиваля культур» с участием иностранных волонтеров, совместно с Нижегородской службой добровольцев и движения «Сфе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Новгород, Международный отель «Иб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конкурса «Мисс добро воли и мистер доброволец» совместно с Нижегородской службой добровольцев при поддержке ДФ «Виктор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Новгород, МОУ СОШ №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ии декады инвали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Новгород, ТЮ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риуроченное дню борьбы со СПИД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Н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студ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бровольц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отовыставки "Доброта - язык людей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активных, ярких, инициативных добровольце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мульт-просмот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Новгород, киноцентр «Рекор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студ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фестиваль «Дорогою добра» в рамках проекта «Молодежное добровольче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2011-11.12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, гостиница Ме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овогодних елок для детей из многодетных и неполных сем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защита Канавин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Возвращение к истокам» совместно с Нижегородской службой доброволь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ветительский проект о народах, которые населяли территорию Российской Федерац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- май 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ма города и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мастер-классов «Мы выбираем жизн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Н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студ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Весенняя неделя доб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1-28.04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ские дома города и обла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студ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ним и Гордим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Н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ом проекте, направленном на поддержку музыкально одаренных детей с ограниченным возможностями здоровья «Белый параход. Поющие сердца России 2012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Новгор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проведении ежегодной областной акции «Маленький прин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!!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СПО НП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тудент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18:00Z</dcterms:created>
  <dc:creator>RWT</dc:creator>
  <dc:description/>
  <cp:keywords/>
  <dc:language>en-US</dc:language>
  <cp:lastModifiedBy>Computer</cp:lastModifiedBy>
  <dcterms:modified xsi:type="dcterms:W3CDTF">2014-01-11T20:18:00Z</dcterms:modified>
  <cp:revision>2</cp:revision>
  <dc:subject/>
  <dc:title>Волонтерское объединение «Кто, если не мы</dc:title>
</cp:coreProperties>
</file>