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 урока по английскому языку в 4 классе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еопределенные местоимения </w:t>
      </w:r>
      <w:r>
        <w:rPr>
          <w:b/>
          <w:bCs/>
          <w:sz w:val="28"/>
          <w:szCs w:val="28"/>
          <w:lang w:val="en-US"/>
        </w:rPr>
        <w:t>SOME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ANY</w:t>
      </w:r>
      <w:r>
        <w:rPr>
          <w:b/>
          <w:bCs/>
          <w:sz w:val="28"/>
          <w:szCs w:val="28"/>
        </w:rPr>
        <w:t xml:space="preserve">» 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английского языка МБОУ БГО СОШ №10 Шильниковой Анны Сергеевны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805"/>
        <w:gridCol w:w="2581"/>
        <w:gridCol w:w="2693"/>
        <w:gridCol w:w="2694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этапы организации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ознаватель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ммуникативна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Создать благоприятный психологический настрой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роят учебное сотрудничество  со сверстниками и учителем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самоконтроль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 Постановка учеб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ктуализация опорных знаний и способов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здание проблемной ситуации. Фиксация новой учебной задач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Организовывает выполнение разминочного упражнения, позволяющего активизировать внимание, слух, языковые умения и навыки (упражнение с обучающей компьютерной программой к учебному курс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Проверка д/з у трех рабочих групп (Чигорак, Борисоглебск, Семилу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Организовывает плавный переход к новой теме (тема сформулирована с пропуском слов) и выполнение упражнения, позволяющего учащимся самостоятельно заполнить пропуски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Выполняют разминочное упраж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Демонстрируют результаты домашнего исследования (все группы учащихся занимались поисковой и исследовательской деятельностью по пройденной теме). Делятся новым знанием с другими групп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Слушают учителя. Выполняют упражнение «Необычные часы» с целью выведения темы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Фиксируют проблем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лушают учителя. Строят понятные для собеседника высказыван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нимают и сохраняют учебную цель и задачи. Осуществляют контроль друг друга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. Совместное исследование проблемы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оиск решения учебной задачи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устный коллективный анализ учебной задачи (предлагает учащимся самостоятельно проанализировать предложения и определить разницу в употреблении неопределенных местоимений). Фиксирует выдвинутые гипотезы, организовывает их обсуждение. Дополняет правило необходимыми пунктами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ализируют, доказывают, аргументируют свою точку зр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ознанно строят речевые высказывания, рефлексия своих действи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следуют условия учебной задачи, обсуждают предметные способы решения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4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</w:rPr>
              <w:t>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иксация в модели существенных отношений изучаемого объекта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совместное составление схемы изучаемого правила ( употребление неопределенных местоимений в утвердительных, отрицательных и вопросительных предложениях). Убеждается в понимании правила учащимися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иксируют в графические модели  выделенные в ходе обсуждения и анализа связи и отнош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Воспринимают  ответы друг друг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самоконтроль. Принимают и сохраняют учебную цель и задач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</w:rPr>
              <w:t>. Конструирование нового способа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строение ориентированной основы нового способа действия.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учебное исследование. Обеспечивает первичное запоминание изученной темы (чтение, перевод и анализ предложений с неопределенными местоимениями)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одят коллективное исследование, формируют первое представление о новом понят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нимают и сохраняют учебную цель и задачи. Осуществляют самоконтроль, взаимный контроль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6. Переход к этапу решения частных зада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вичный контроль за правильностью выполнения способа действия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Диагностическая работа (на входе), оценка выполнения каждой операции. Работа организуется по группам (Борисоглебск, Чигорак, Семилуки). Предлагаются схожие задания : заполнить пропуски тем или иным местоимением; выбрать один из предлагаемых вариантов ответа, опираясь на картинку; рассказать о том, что есть в продуктовом магазине с опорой на изображение и используя неопределенные местоимения.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атся формулировать собственное мнение и позицию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самоконтроль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7. Применение общего способа действия для решения частных зада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Коррекция отработки способа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овывает коррекционную работу (учащиеся из разных рабочих групп берут на себя роль проверяющих и анализируют итоги работы друг друга).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меняют новый способ. Отрабатывают операций, в которых допущены ошибки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амо- и взаимопроверка. Отрабатывают способ в целом. Осуществляют пошаговый контроль по результату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8. Контроль на этапе окончания учебной 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ать качественную оценку работы класса и отдельных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иагностическая работа (на выходе): выявление трудностей и путей их преодоления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ализируют, контролируют и оценивают результа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Рефлексия своих действ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.Информация о домашнем задан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основывает учащимся выбор домашнего задания (реальная языковая ситуация, где может пригодиться тема). Задание заключается в составлении собственного диалога за столом в семье ребенка на основе образца. Предлагается приложить к диалогу между членами семьи либо семейную фотографию «За столом», либо рисунок. Тщательно разбирается эталонный текст учебника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0.Рефлекс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Инициировать рефлексию детей по поводу психоэмоционального состояния, мотивации 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иагностика состояния детей с помощью общей раскраски «Яблоня»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рашивают любое яблоко на дереве определенным  цветом соответственно собственной оценке своего настроения иработ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флексия своих действ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самоконтро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59:00Z</dcterms:created>
  <dc:creator>ПК</dc:creator>
  <dc:description/>
  <cp:keywords/>
  <dc:language>en-US</dc:language>
  <cp:lastModifiedBy>Пользователь</cp:lastModifiedBy>
  <cp:lastPrinted>2014-03-17T14:49:00Z</cp:lastPrinted>
  <dcterms:modified xsi:type="dcterms:W3CDTF">2014-03-26T22:29:00Z</dcterms:modified>
  <cp:revision>26</cp:revision>
  <dc:subject/>
  <dc:title/>
</cp:coreProperties>
</file>