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 по искусству в 9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искусства МБОУ БГО СОШ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блыкиной Ольги Владими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Из истории кино (Н.Н.Рыбников)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ить кругозор учащихся, поддерживать их интерес к изучению экранн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познакомить с Н.Н.Рыбниковым, актером, родившимся в городе Борисоглебске; </w:t>
      </w:r>
      <w:r>
        <w:rPr>
          <w:rStyle w:val="C1"/>
          <w:sz w:val="28"/>
          <w:szCs w:val="28"/>
        </w:rPr>
        <w:t> способствовать изучению истории своего гор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rStyle w:val="C1"/>
          <w:sz w:val="28"/>
          <w:szCs w:val="28"/>
        </w:rPr>
        <w:t>воспитать любовь к родному гор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способствовать развитию навыков поиска и анализа информации;</w:t>
      </w:r>
    </w:p>
    <w:p>
      <w:pPr>
        <w:pStyle w:val="Normal"/>
        <w:rPr/>
      </w:pPr>
      <w:r>
        <w:rPr>
          <w:sz w:val="28"/>
          <w:szCs w:val="28"/>
        </w:rPr>
        <w:t>разв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давать оценку историческим событиям; способствовать формированию личностного отношения к происходяще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я и систематизации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 работы: </w:t>
      </w:r>
      <w:r>
        <w:rPr>
          <w:sz w:val="28"/>
          <w:szCs w:val="28"/>
        </w:rPr>
        <w:t>беседа, дискуссия, работа с наглядным материал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ноутбу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фрагмента урока по искусству в 9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искусства МБОУ БГО СОШ № 10 Щеблыкиной Ольги Владимировны</w:t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805"/>
        <w:gridCol w:w="2581"/>
        <w:gridCol w:w="2693"/>
        <w:gridCol w:w="2694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тапы организации учеб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эта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79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ознаватель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. Организационный момен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Создание положительного эмоционального настроя в классе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иветствует учеников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чебное сотрудничество  со сверстниками и учителем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. Постановка учеб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отив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оздание проблемной ситуации. Фиксация новой учеб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ктуализация опорных знаний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1.Учитель задает вопрос: «Определите период кинематографа, о котором пойдет речь на уроке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читель демонстрирует зрительный ряд и координирует деятельность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Уч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« Назовите имя актера?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Учитель показывает фотографию актера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оиск и выделение необходимой информации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лилог учащихся. Слушают учителя и вступают в диалог, с достаточной полнотой и точностью выражают свои мысл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инимают и сохраняют учебную цель и задачи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Совместное исследование проблемы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Поиск решения учебной задачи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1.Организовывает самостоятельную работу учащих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. Учитель задает вопросы по прочитанному текс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3.Учитель организует совместный просмотр эпизода из фильма «Высо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.Учитель ведет беседу, по эпизоду фильма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аботают с сайтом «Википедия», знакомятся с биографией ак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мение работать с текстом. Сопоставление фильма с историческими событиями, происходящими в стран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еда по прочитанному текс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мение полно и ясно выражать свои мыс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суждение фильма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азвивать мотивы и интересы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. Информация о домашнем задан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ворческое домашнее задание.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зучение истории родного город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Рефлекс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нициировать рефлексию детей по поводу психоэмоционального состояния, мотивации их собственной деятельности и взаимодействия с учителем и другими детьми в классе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Просит  составить  синквейн «Советское кино»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нализ проделанной работы, полученных знаний и умений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ценка своих действий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мысленное действ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59:00Z</dcterms:created>
  <dc:creator>ПК</dc:creator>
  <dc:description/>
  <cp:keywords/>
  <dc:language>en-US</dc:language>
  <cp:lastModifiedBy>Пользователь</cp:lastModifiedBy>
  <cp:lastPrinted>2014-03-24T19:42:00Z</cp:lastPrinted>
  <dcterms:modified xsi:type="dcterms:W3CDTF">2014-03-26T22:29:00Z</dcterms:modified>
  <cp:revision>19</cp:revision>
  <dc:subject/>
  <dc:title/>
</cp:coreProperties>
</file>