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олио (аттестационной папки) учителя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"/>
        <w:gridCol w:w="3415"/>
        <w:gridCol w:w="6252"/>
        <w:gridCol w:w="5578"/>
        <w:gridCol w:w="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Рекомендуемые докумен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Титульный лист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Общие сведения об учителе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ведения об образовании, повышении квалификации, (ксерокопии документов), документ о предыдущей аттестации (аттестационный лист, вписка из протокола), занимаемая должность, стаж работы, квалификац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StrongEmphasis"/>
              </w:rPr>
              <w:t xml:space="preserve">Показатели динамики личностного развития обучающихся, воспитанников как результат профессиональной деятельности </w:t>
            </w:r>
            <w:r>
              <w:rPr>
                <w:b/>
              </w:rPr>
              <w:t>педагогического работника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абильные результаты освоения обучающимися, воспитанниками образовательных программ и  показатели динамики их достижений в межаттестационный период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Аналитическая справка образовательного учреждения о результатах освоения обучающимися образовательной программы и динамике  достижений. Справка предоставляется за подписью руководителя ОУ и на бланке ОУ.</w:t>
            </w:r>
          </w:p>
          <w:p>
            <w:pPr>
              <w:pStyle w:val="Normal"/>
              <w:rPr/>
            </w:pPr>
            <w:r>
              <w:rPr/>
              <w:t>Мониторинг динамики достигаемых результатов освоения образовательной программы (на примере предоставления системы контроля в одной параллели) результаты  аккредитации, или контрольно-педагогических измерений, или ГИА, или ЕГЭ, или др. муниципальных и региональных контрольных работ)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– за 3 года не менее 100%  освоение государственных образовательных стандартов, качество образовательного результата по предмету не менее 30 %, положительная динамика  достижений по результатам независимой оценки качества образовательного результ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– за 3 года не менее 100%  освоение государственных образовательных стандартов, положительная динамика результатов независимой оценки качества образовательного результата за 3 г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е менее 50 % обучающихся показывают положительную динамику образовательного результата. </w:t>
            </w:r>
          </w:p>
          <w:p>
            <w:pPr>
              <w:pStyle w:val="Normal"/>
              <w:ind w:left="263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зультаты участия обучающихся и воспитанников во всероссийских, международных, региональных, олимпиадах, конкурсах и соревнованиях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Количество и результативность участия воспитанников в конкурсах, соревнованиях различного уровня, копии дипломов, грамот, приказов и др. документов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0 – </w:t>
            </w:r>
            <w:r>
              <w:rPr>
                <w:sz w:val="22"/>
                <w:szCs w:val="22"/>
              </w:rPr>
              <w:t>международный 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бедители, лауреаты, призёры)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– </w:t>
            </w:r>
            <w:r>
              <w:rPr>
                <w:sz w:val="22"/>
                <w:szCs w:val="22"/>
              </w:rPr>
              <w:t>всероссийский уровень (победители, лауреаты, призёры)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– региональный уровень (победители, лауреаты, призёры)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муниципальный и школьный уровн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не участвую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Результат участия обучающихся и воспитанников в подготовке творческих работ (проектов, исследований и т. д.) по напра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Информационная справка о проекте, мониторинг реализации проекта, результат)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–обучающиеся, воспитанники принимают участие в проектно-исследовательской деятельности на муниципальном или региональном уровнях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обучающиеся, воспитанники принимают участие в проектно-исследовательской деятельности на уровне образовательного учрежд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обучающиеся, воспитанники не принимают участие в проектно-исследовательской деятель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личество и % обучающихся, воспитанников, участвующих в различных видах внеурочной деятельности по направлению деятельности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индивидуальные занятия для детей «группы риска», одаренных детей, дополнительные занятия, факультативы, кружки и др.)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планы занятий с обучающимися, расписание занятий, наличие программ и др.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3</w:t>
            </w:r>
            <w:r>
              <w:rPr/>
              <w:t xml:space="preserve"> – не менее  50 % обучающихся принимает участие во внеурочной деятельности по предмету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Показатели совершенствования профессиональной деятельности педагогического работника: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чество проведения урок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Видео-урок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обеседование по  конспекту открытого урока при наличии рецензия на открытый урок, или при необходимости посещение урока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езентация урока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осещение урока, проведенного как в период процедуры аттестации, так и в межаттестационный период в рамках участия в профессиональных конкурсах регионального или всероссийского уровней. Оценка руководителя образовательного учреждения, или ПМС - службы, или психолога, отзывы родителей, отсутствие жалоб со стороны родителей, детей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 15 балло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ы суммируются)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0-3</w:t>
            </w:r>
            <w:r>
              <w:rPr>
                <w:sz w:val="22"/>
                <w:szCs w:val="22"/>
              </w:rPr>
              <w:t xml:space="preserve"> - общая характеристика уро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0-3</w:t>
            </w:r>
            <w:r>
              <w:rPr>
                <w:sz w:val="22"/>
                <w:szCs w:val="22"/>
              </w:rPr>
              <w:t xml:space="preserve"> - благоприятный психологический климат на уроке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 руководителя образовательного учреждения, или ПМС службы, или психолога, отзывы родителей, отсутствие жалоб со стороны родителей, детей)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0-3</w:t>
            </w:r>
            <w:r>
              <w:rPr>
                <w:sz w:val="22"/>
                <w:szCs w:val="22"/>
              </w:rPr>
              <w:t xml:space="preserve"> - содержательно-целевой аспект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0-3</w:t>
            </w:r>
            <w:r>
              <w:rPr>
                <w:sz w:val="22"/>
                <w:szCs w:val="22"/>
              </w:rPr>
              <w:t xml:space="preserve"> -процессуально-деятельностный аспект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0-3</w:t>
            </w:r>
            <w:r>
              <w:rPr>
                <w:sz w:val="22"/>
                <w:szCs w:val="22"/>
              </w:rPr>
              <w:t xml:space="preserve"> - результативно-оценочный асп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ли 15 баллов, </w:t>
            </w:r>
            <w:r>
              <w:rPr>
                <w:sz w:val="22"/>
                <w:szCs w:val="22"/>
              </w:rPr>
              <w:t>если победитель ПНПО «Образование», профессионального конкурса регионального или всероссийского уровней, или имеет почетное звание («Заслуженный», «Народный», «Почетный учитель Ленинградской области»), или награжден отраслевыми наградами Минобрнауки России в межаттестационный период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ространение опыта в области повышения качества образования и воспитания.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семинары, или открытые занятия, или публикации, или конференции и др.) - копии документов, сертификатов, выписки из протоко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на всероссийском уровне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на региональном уровн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на школьном уровн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 - </w:t>
            </w:r>
            <w:r>
              <w:rPr>
                <w:sz w:val="22"/>
                <w:szCs w:val="22"/>
              </w:rPr>
              <w:t>опыт не представлен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баллы суммируются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 xml:space="preserve">Участие в профессиональных конкурсах районного, регионального, всероссийского уровней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дипломы, грамоты, сертификат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всероссийского уровн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регионального уровн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 районного уровн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</w:rPr>
              <w:t xml:space="preserve">не участвовал. </w:t>
            </w:r>
            <w:r>
              <w:rPr>
                <w:b/>
                <w:sz w:val="22"/>
                <w:szCs w:val="22"/>
              </w:rPr>
              <w:t xml:space="preserve"> (Баллы суммируются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ние современными образовательными технологиями, в том числе и информационными, и методиками. Эффективное применение их в практической профессиональной деятельности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(материалы, подтверждающие эффективное использование современных образовательных технологий в профессиональной деятельности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– эффективно использует ИКТ, современные образовательные технологии в образовательном процессе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0 </w:t>
            </w:r>
            <w:r>
              <w:rPr/>
              <w:t>– не владее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(Перечень методических разработок, эффективность их использования в учебном процессе, отзывы методических служб и методических объединений, выписки из аналитических справок, приказы, документы, подтверждающие работу учителя как эксперта и др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имеются методические разработки по методической теме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представлена система работы по методической теме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используются методы фиксации  и оценивания учебных достижений, контрольно-измерительных материалов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1 –</w:t>
            </w:r>
            <w:r>
              <w:rPr>
                <w:sz w:val="22"/>
                <w:szCs w:val="22"/>
              </w:rPr>
              <w:t>используются новые  цифровые образовательные  ресурсы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 – </w:t>
            </w:r>
            <w:r>
              <w:rPr>
                <w:sz w:val="22"/>
                <w:szCs w:val="22"/>
              </w:rPr>
              <w:t>член жюри олимпиад регионального уровн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– </w:t>
            </w:r>
            <w:r>
              <w:rPr>
                <w:sz w:val="22"/>
                <w:szCs w:val="22"/>
              </w:rPr>
              <w:t>руководитель МО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 – </w:t>
            </w:r>
            <w:r>
              <w:rPr>
                <w:sz w:val="22"/>
                <w:szCs w:val="22"/>
              </w:rPr>
              <w:t>эксперт ЕГЭ, ГИ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– </w:t>
            </w:r>
            <w:r>
              <w:rPr>
                <w:sz w:val="22"/>
                <w:szCs w:val="22"/>
              </w:rPr>
              <w:t>эксперт, привлекаемый к надзорно - контрольным мероприяти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не подтверждено.</w:t>
            </w:r>
            <w:r>
              <w:rPr/>
              <w:t xml:space="preserve"> </w:t>
            </w:r>
            <w:r>
              <w:rPr>
                <w:b/>
              </w:rPr>
              <w:t>(Баллы суммируются)</w:t>
            </w:r>
          </w:p>
        </w:tc>
      </w:tr>
      <w:tr>
        <w:trPr>
          <w:trHeight w:val="15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Оценка администрации образовательного учреждения по результатам контроля деятельности аттестуемого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езультаты контроля, проверок, посещений урока администрацией О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 xml:space="preserve">2 – </w:t>
            </w:r>
            <w:r>
              <w:rPr/>
              <w:t>положительная оценк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- положительная оценка, но имеют место рекоменд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0</w:t>
            </w:r>
            <w:r>
              <w:rPr/>
              <w:t xml:space="preserve"> – отрицательная оценк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 xml:space="preserve">На высшую квалификационную категорию – от 55  балло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 xml:space="preserve">На первую квалификационную категорию – от 30 баллов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t>МОУ «Калитинская средняя общеобразовательная школ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7:00Z</dcterms:created>
  <dc:creator>Admin</dc:creator>
  <dc:description/>
  <cp:keywords/>
  <dc:language>en-US</dc:language>
  <cp:lastModifiedBy>USER</cp:lastModifiedBy>
  <cp:lastPrinted>2002-01-01T00:45:00Z</cp:lastPrinted>
  <dcterms:modified xsi:type="dcterms:W3CDTF">2014-10-16T19:06:00Z</dcterms:modified>
  <cp:revision>48</cp:revision>
  <dc:subject/>
  <dc:title>Аттестация педагогических кадров - важнейший стимул качественного педагогического труда.-Новый порядок проведения аттестации педагогических работников.-Положение об аттестационной комиссии.-График прохождения аттестации в 2014-2015 учебном году.2.Требования к портфолио учителя в условиях ФГОС нового поколения.Экспертное заключение профессиональной деятельности </dc:title>
</cp:coreProperties>
</file>