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хнологическая карта   алгебра 7 класс  </w:t>
      </w:r>
    </w:p>
    <w:p>
      <w:pPr>
        <w:pStyle w:val="Normal"/>
        <w:rPr/>
      </w:pPr>
      <w:r>
        <w:rPr/>
        <w:t>Тема: Линейная функция (14 часов)                                                                             учитель Семенов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2160"/>
        <w:gridCol w:w="754"/>
        <w:gridCol w:w="2486"/>
        <w:gridCol w:w="1440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ая структура        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 Д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Д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 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   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К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1    2        3   4   5      6  7   8         9    10        11    12     13     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образовани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                                    Диагностика                                             «4 - 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Знать все понятия, связанные с декартовой системой координат. Выработать умение пользоваться алгоритмами нахождения координат точки на плоскости и отыскания точки по ее координата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йте на координатной плоскости точки А(3;4), В(0;5), С(-3;4), Т(-3;-4), Е(0;-5), К(3;-4). Соедините эти точки последовательно, чтобы получился много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ишите координаты точек, в которых стороны многоугольника пересекают ось 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(х;у)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Уметь строить график линейного уравнения с двумя переменными, знать алгоритм построения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1. Является ли решением уравнения х – 2у = 6 пара чис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(0;0)  б).(2;-2)  в) (0;3)  г).(8;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разите переменную у через переменную х:  х + у =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х – у = 2;    2х + 5 у = 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очки А(…; 9), В(0; …), С(1; …) принадлежат графику уравнения 3х – у = 6. Найдите пропущенные координ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чала </w:t>
            </w:r>
            <w:r>
              <w:rPr>
                <w:b/>
                <w:sz w:val="22"/>
                <w:szCs w:val="22"/>
              </w:rPr>
              <w:t xml:space="preserve">вырази у </w:t>
            </w:r>
            <w:r>
              <w:rPr>
                <w:sz w:val="22"/>
                <w:szCs w:val="22"/>
              </w:rPr>
              <w:t>через 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Знать вид линейной функции, уметь строить и читать ее график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1. Выпиши линейные функции и укажи для каждой из них коэффициент </w:t>
            </w:r>
            <w:r>
              <w:rPr>
                <w:sz w:val="20"/>
                <w:szCs w:val="20"/>
                <w:lang w:val="en-GB"/>
              </w:rPr>
              <w:t>k</w:t>
            </w:r>
            <w:r>
              <w:rPr>
                <w:sz w:val="20"/>
                <w:szCs w:val="20"/>
              </w:rPr>
              <w:t>:  у 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;     у = х (9 – х) +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= х (6 – х);    у = 3(х + 8) – 24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Найдите координаты точки пересечения графика функ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= 7 х – 14   с осью 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&gt;0</w:t>
            </w:r>
            <w:r>
              <w:rPr>
                <w:sz w:val="20"/>
                <w:szCs w:val="20"/>
              </w:rPr>
              <w:t xml:space="preserve"> – ф-ия возраст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&lt;0</w:t>
            </w:r>
            <w:r>
              <w:rPr>
                <w:sz w:val="20"/>
                <w:szCs w:val="20"/>
              </w:rPr>
              <w:t xml:space="preserve"> – ф-ия убыва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Знать вид прямой пропорциональности, уметь строить и читать ее график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1. Постройте график ф-ии у=-2,5х. Найдите по графи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значение у, соответствующее следующим значениям аргумента: 0; 2; 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значение аргумента, соответствующее след. значениям у: 0; 5;  -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йдите наибольшее и наименьшее значение ф-ии у=3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. на отрезке </w:t>
            </w: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0; 1</w:t>
            </w: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на луче (-∞; -1</w:t>
            </w: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Знать от чего зависит взаимное расположение графиков линейных функций и уметь определять их взаимное расположе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 1. Поставьте вместо* такие числа, чтобы графики линейных ф-ий были параллельн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у=8х+12 и у=*х-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у=*х-4  и у=5+6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йдите точку пересечения графиков линейных ф-ий  у=-2х+4  и  у=3х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айте линейную ф-ию, график которой параллелен ф-ии  у=3х и проходит через точку М(0; 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я контрольная работа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61  № 4;  8;  5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йте ф-ию формулой, если известно, что ее график параллелен прямой -5х-у+4=0. Определите возрастает или убывает данная ф-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заданном значении р решением уравнения рх – 3ру +6 = 0 является пара чисел (1,5; -1,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ание самостоятельной работы (домашние задания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ндарт  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§ 6  № 7, 8, 23                     (№772, 773, 78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 7, № 8, 17, 23                 (№ 812, 820, 8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8, №10, 14, 28,45     (№ 852, 856, 872, 88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§ 9 № 1, 8, 12                 (№ 915, 923, 930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§ 10 № 4, 7  (№939, 94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орошо    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§ 6 № 11,28(а-г)  (№789,7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7, № 13, 31     (№ 816, 8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 8, № 17, 34, 5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(№ 861, 878, 90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§ 9 № 15,  16      (№928, 93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§ 10  № 10, 15   (№945)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лично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§ 6  №  39                  (№8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7, № 26                 (№8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8 № 47,60             (№ 891, 9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§ 9  № 18                    (№93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§ 10  № 18                (№948)</w:t>
            </w:r>
          </w:p>
        </w:tc>
      </w:tr>
    </w:tbl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лан – сетка для работы в классе (дополнение к технологической карте)</w:t>
      </w:r>
    </w:p>
    <w:p>
      <w:pPr>
        <w:pStyle w:val="Normal"/>
        <w:jc w:val="center"/>
        <w:rPr/>
      </w:pPr>
      <w:r>
        <w:rPr>
          <w:b/>
        </w:rPr>
        <w:t>Тема «Производная» (3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05"/>
        <w:gridCol w:w="468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  – 1 час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проверить навыки и умения учащихся по данной теме.</w:t>
      </w:r>
    </w:p>
    <w:p>
      <w:pPr>
        <w:pStyle w:val="Normal"/>
        <w:jc w:val="center"/>
        <w:rPr/>
      </w:pPr>
      <w:r>
        <w:rPr/>
        <w:t xml:space="preserve">Технологическая карта   алгебра 7 класс  </w:t>
      </w:r>
    </w:p>
    <w:p>
      <w:pPr>
        <w:pStyle w:val="Normal"/>
        <w:rPr/>
      </w:pPr>
      <w:r>
        <w:rPr/>
        <w:t>Тема: Одночлены. Арифметические операции над одночленами. (10 часов)              учитель Семенов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2160"/>
        <w:gridCol w:w="754"/>
        <w:gridCol w:w="2486"/>
        <w:gridCol w:w="1440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ая структура        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 Д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Д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 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К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1    2        3   4    5       6   7      8     9         10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образовани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3»                                     Диагностика                                             «4 - 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Знать все понятия, связанные с одночленами. Уметь приводить примеры одночленов, указывать коэффициенты и буквенную часть. Уметь приводить одночлены к стандартному вид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ведите одночлен к стандартному виду и подчеркните коэффициент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a∙ 6b∙ 4c;   -2x∙ 5y∙ 7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йдите значение одноч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  <w:lang w:val="en-US"/>
              </w:rPr>
              <w:t>12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если</w:t>
            </w:r>
            <w:r>
              <w:rPr>
                <w:sz w:val="20"/>
                <w:szCs w:val="20"/>
                <w:lang w:val="en-US"/>
              </w:rPr>
              <w:t xml:space="preserve"> a = 0,2 ; b = 1 ; c = 10; d = -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вой множитель </w:t>
            </w:r>
            <w:r>
              <w:rPr>
                <w:b/>
              </w:rPr>
              <w:t>- один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Уметь определять подобные одночлены, находить алгебраическую сумму таких одночлен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1. Выполнить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х + 2х;   6р – 5р +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место * поставьте такой одночлен, чтобы получилось верное равен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* = 11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шите уравнение;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аковая </w:t>
            </w:r>
            <w:r>
              <w:rPr>
                <w:b/>
                <w:sz w:val="22"/>
                <w:szCs w:val="22"/>
              </w:rPr>
              <w:t>буквенная часть!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Знать правила умножения одночленов и возведения одночлена в натуральную степень. Знать понятия корректных и некорректных задач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Уметь выполнять деление одночлен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1. Упростить выра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 : 4а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;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тавьте данный одночлен  А=81а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 xml:space="preserve">   в виде степени (В)</w:t>
            </w:r>
            <w:r>
              <w:rPr>
                <w:sz w:val="20"/>
                <w:szCs w:val="20"/>
                <w:vertAlign w:val="superscript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я контрольная работа №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. 1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Свойства степени»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ание самостоятельной работы (домашние задания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ндарт  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§ 20  № 1- 2,  7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 21, № 1, 3, 7, 16, 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2, № 2, 4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§ 23  № 3, 5, 10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орошо    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§ 20  № 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1, № 4, 10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2, №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§ 23   № 7, 12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лично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§ 20  № 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1, № 14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2   № 16,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§ 23  № 16,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ории</w:t>
      </w:r>
    </w:p>
    <w:p>
      <w:pPr>
        <w:pStyle w:val="Normal"/>
        <w:ind w:left="720" w:hanging="0"/>
        <w:rPr>
          <w:vertAlign w:val="subscript"/>
        </w:rPr>
      </w:pPr>
      <w:r>
        <w:rPr/>
        <w:t>Б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>Какое алгебраическое выражение называют одночленом?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коэффициентом одночлена?</w:t>
      </w:r>
    </w:p>
    <w:p>
      <w:pPr>
        <w:pStyle w:val="Normal"/>
        <w:numPr>
          <w:ilvl w:val="0"/>
          <w:numId w:val="2"/>
        </w:numPr>
        <w:rPr/>
      </w:pPr>
      <w:r>
        <w:rPr/>
        <w:t>Алгоритм приведения одночлена к стандартному вид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Какие одночлены называют подобными? Назовите подобные одночлены:</w:t>
      </w:r>
    </w:p>
    <w:p>
      <w:pPr>
        <w:pStyle w:val="Normal"/>
        <w:ind w:left="720" w:hanging="0"/>
        <w:jc w:val="center"/>
        <w:rPr/>
      </w:pPr>
      <w:r>
        <w:rPr/>
        <w:t>3а</w:t>
      </w:r>
      <w:r>
        <w:rPr>
          <w:vertAlign w:val="superscript"/>
        </w:rPr>
        <w:t>2</w:t>
      </w:r>
      <w:r>
        <w:rPr/>
        <w:t>с,  6с</w:t>
      </w:r>
      <w:r>
        <w:rPr>
          <w:vertAlign w:val="superscript"/>
        </w:rPr>
        <w:t>2</w:t>
      </w:r>
      <w:r>
        <w:rPr/>
        <w:t>,  са</w:t>
      </w:r>
      <w:r>
        <w:rPr>
          <w:vertAlign w:val="superscript"/>
        </w:rPr>
        <w:t>2</w:t>
      </w:r>
      <w:r>
        <w:rPr/>
        <w:t>,  7а</w:t>
      </w:r>
      <w:r>
        <w:rPr>
          <w:vertAlign w:val="superscript"/>
        </w:rPr>
        <w:t>2</w:t>
      </w:r>
      <w:r>
        <w:rPr/>
        <w:t>,  11а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Алгоритм сложения одночленов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Б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7"/>
        </w:numPr>
        <w:rPr/>
      </w:pPr>
      <w:r>
        <w:rPr/>
        <w:t>Какие задачи в математике считаются некорректными?</w:t>
      </w:r>
    </w:p>
    <w:p>
      <w:pPr>
        <w:pStyle w:val="Normal"/>
        <w:numPr>
          <w:ilvl w:val="0"/>
          <w:numId w:val="7"/>
        </w:numPr>
        <w:rPr/>
      </w:pPr>
      <w:r>
        <w:rPr/>
        <w:t>Какими свойствами степеней пользуются при умножении одночленов (делении одночленов)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Технологическая карта   алгебра 7 класс  </w:t>
      </w:r>
    </w:p>
    <w:p>
      <w:pPr>
        <w:pStyle w:val="Normal"/>
        <w:rPr/>
      </w:pPr>
      <w:r>
        <w:rPr/>
        <w:t>Тема: Многочлены. Арифметические операции над многочленами. Часть 1 (11 час.) учитель Семенов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1890"/>
        <w:gridCol w:w="844"/>
        <w:gridCol w:w="2216"/>
        <w:gridCol w:w="2070"/>
      </w:tblGrid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ая структура        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 Д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    Д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К.р.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1    2      3    4      5   6   7     8   9  10      11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образовани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3»                                     Диагностика                                      «4 - 5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Знать понятие многочлена и его стандартного вида. Уметь выполнять тождественные преобразования.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 основные понятия и определения</w:t>
            </w:r>
          </w:p>
        </w:tc>
      </w:tr>
      <w:tr>
        <w:trPr>
          <w:trHeight w:val="4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Уметь выполнять операции сложения и вычитания над многочлен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1. Раскрыть скобки и привести подобные чл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6х + (8 – х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(4ху - 3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– (-ху + 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остить выражение и найти его значение при а = 4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а – 6) – (3а + 8) + (6 – 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" w:leader="none"/>
              </w:tabs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ите М многочленом так, чтобы полученное равенство было верным: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-18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с) – М = 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хс + 2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производить только с многочленами, записанными в стандартном виде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Знать правило умножения многочлена на одночлен, уметь им пользоваться; уметь выносить за скобки одночленный множитель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1. Выполнить умн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(х – у)       (6х + у)х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4а – 1)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шить уравн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 – 2х) =5(2х–3) – 3(11х–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становите пропущенные одночле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(2а + с) =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(…+…) = 6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+ 2а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Знать правило умножения многочлена на многочлен, уметь им пользоватьс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1. Выполнит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 + 1)(х +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+ 5)(2у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– 6 ) +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и цеха изготовили 2648 деталей. Второй цех изготовил деталей в 3 раза больше, чем третий, а первый цех столько, сколько второй и третий вместе. Сколько деталей изготовил каждый цех в отдельн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ем каждое на каждое, используя известные свойства степеней.</w:t>
            </w:r>
          </w:p>
        </w:tc>
      </w:tr>
      <w:tr>
        <w:trPr>
          <w:trHeight w:val="460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я контрольная работа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35 - 136  № 1 - 5 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ание самостоятельной работы (домашние задания)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ндарт  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§ 24,  № 8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5,  № 1,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6,  № 1, 2, 5, 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§ 27,    № 5, 11, 12, 14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орошо    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1  </w:t>
            </w:r>
            <w:r>
              <w:rPr>
                <w:sz w:val="20"/>
                <w:szCs w:val="20"/>
              </w:rPr>
              <w:t>§ 24,   №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5,  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 </w:t>
            </w:r>
            <w:r>
              <w:rPr>
                <w:sz w:val="20"/>
                <w:szCs w:val="20"/>
              </w:rPr>
              <w:t>§ 26,  № 9, 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4  </w:t>
            </w:r>
            <w:r>
              <w:rPr>
                <w:sz w:val="20"/>
                <w:szCs w:val="20"/>
              </w:rPr>
              <w:t>§ 27,     № 21, 17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лично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§ 24,  № 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5,  № 13 (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§ 26,  № 20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§ 27,    №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ории</w:t>
      </w:r>
    </w:p>
    <w:p>
      <w:pPr>
        <w:pStyle w:val="Normal"/>
        <w:ind w:left="720" w:hanging="0"/>
        <w:rPr/>
      </w:pPr>
      <w:r>
        <w:rPr/>
        <w:t>Б</w:t>
      </w:r>
      <w:r>
        <w:rPr>
          <w:vertAlign w:val="subscript"/>
        </w:rPr>
        <w:t>1</w:t>
      </w:r>
      <w:r>
        <w:rPr/>
        <w:t xml:space="preserve"> (тест)</w:t>
      </w:r>
    </w:p>
    <w:p>
      <w:pPr>
        <w:pStyle w:val="Normal"/>
        <w:numPr>
          <w:ilvl w:val="0"/>
          <w:numId w:val="6"/>
        </w:numPr>
        <w:rPr/>
      </w:pPr>
      <w:r>
        <w:rPr/>
        <w:t>Дать понятие многочлена. Привести пример</w:t>
      </w:r>
    </w:p>
    <w:p>
      <w:pPr>
        <w:pStyle w:val="Normal"/>
        <w:numPr>
          <w:ilvl w:val="0"/>
          <w:numId w:val="6"/>
        </w:numPr>
        <w:rPr/>
      </w:pPr>
      <w:r>
        <w:rPr/>
        <w:t>Подчеркните подобные слагаемые  7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3</w:t>
      </w:r>
      <w:r>
        <w:rPr/>
        <w:t xml:space="preserve"> – 5х – 6ху + 3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3</w:t>
      </w:r>
      <w:r>
        <w:rPr/>
        <w:t xml:space="preserve"> + 2х – ху + 8х + у</w:t>
      </w:r>
    </w:p>
    <w:p>
      <w:pPr>
        <w:pStyle w:val="Normal"/>
        <w:numPr>
          <w:ilvl w:val="0"/>
          <w:numId w:val="6"/>
        </w:numPr>
        <w:rPr/>
      </w:pPr>
      <w:r>
        <w:rPr/>
        <w:t>Когда многочлен записан в стандартном виде?</w:t>
      </w:r>
    </w:p>
    <w:p>
      <w:pPr>
        <w:pStyle w:val="Normal"/>
        <w:numPr>
          <w:ilvl w:val="0"/>
          <w:numId w:val="6"/>
        </w:numPr>
        <w:rPr/>
      </w:pPr>
      <w:r>
        <w:rPr/>
        <w:t>Как еще математики называют  многочлены?</w:t>
      </w:r>
    </w:p>
    <w:p>
      <w:pPr>
        <w:pStyle w:val="Normal"/>
        <w:numPr>
          <w:ilvl w:val="0"/>
          <w:numId w:val="6"/>
        </w:numPr>
        <w:rPr/>
      </w:pPr>
      <w:r>
        <w:rPr/>
        <w:t>Если нужно найти значение многочлены при данных значениях переменных, то с чего начнете выполнение задания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авило нахождения алгебраической суммы многочл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В каком случае употребляют термин «взаимно уничтожились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очитайте правило умножения многочлена на одночл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Какой общий множитель можно вынести за скобки:   3ху</w:t>
      </w:r>
      <w:r>
        <w:rPr>
          <w:vertAlign w:val="superscript"/>
        </w:rPr>
        <w:t>2</w:t>
      </w:r>
      <w:r>
        <w:rPr/>
        <w:t xml:space="preserve"> + 6х</w:t>
      </w:r>
      <w:r>
        <w:rPr>
          <w:vertAlign w:val="superscript"/>
        </w:rPr>
        <w:t>2</w:t>
      </w:r>
      <w:r>
        <w:rPr/>
        <w:t>у – 12ху ;  5ус – 20у</w:t>
      </w:r>
      <w:r>
        <w:rPr>
          <w:vertAlign w:val="superscript"/>
        </w:rPr>
        <w:t>2</w:t>
      </w:r>
      <w:r>
        <w:rPr/>
        <w:t>с + су</w:t>
      </w:r>
      <w:r>
        <w:rPr>
          <w:vertAlign w:val="superscript"/>
        </w:rPr>
        <w:t>2</w:t>
      </w:r>
      <w:r>
        <w:rPr/>
        <w:t xml:space="preserve"> – 15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очитайте правило умножения многочлена на многочле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ологическая карта   алгебра 7 класс  </w:t>
      </w:r>
    </w:p>
    <w:p>
      <w:pPr>
        <w:pStyle w:val="Normal"/>
        <w:rPr/>
      </w:pPr>
      <w:r>
        <w:rPr/>
        <w:t>Тема: Многочлены. Арифметические операции над многочленами. Часть 2 (9 час.)    учитель Семенов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2734"/>
        <w:gridCol w:w="2216"/>
        <w:gridCol w:w="2070"/>
      </w:tblGrid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ая структура        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К.р.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1   2    3  4    5  6     7  8     9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образ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3»                                     Диагностика                                      «4 - 5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Знать формулу квадрата суммы и разности; уметь применять её как слева направо, так и справа налево</w:t>
            </w:r>
          </w:p>
        </w:tc>
        <w:tc>
          <w:tcPr>
            <w:tcW w:w="8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т по билетам</w:t>
            </w:r>
          </w:p>
        </w:tc>
      </w:tr>
      <w:tr>
        <w:trPr>
          <w:trHeight w:val="4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Знать формулу разности квадратов, уметь ее применять</w:t>
            </w:r>
          </w:p>
        </w:tc>
        <w:tc>
          <w:tcPr>
            <w:tcW w:w="8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Знать формулу разности кубов и суммы кубов, уметь ее применять при разложении многочленов</w:t>
            </w:r>
          </w:p>
        </w:tc>
        <w:tc>
          <w:tcPr>
            <w:tcW w:w="8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Знать правило, позволяющее выполнять деление многочлена на одночлен; уметь производить деление, если это возможно.</w:t>
            </w:r>
          </w:p>
        </w:tc>
        <w:tc>
          <w:tcPr>
            <w:tcW w:w="8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я контрольная работа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5 - 136  № 6 - 9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ание самостоятельной работы (домашние задания)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ндарт  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§ 28,  № 2, 5,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8,  № 20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8,  № 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§ 29,    № 5, 6(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орошо    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1  </w:t>
            </w:r>
            <w:r>
              <w:rPr>
                <w:sz w:val="20"/>
                <w:szCs w:val="20"/>
              </w:rPr>
              <w:t>§ 28,  № 12, 19,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8,  № 36, 41(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 </w:t>
            </w:r>
            <w:r>
              <w:rPr>
                <w:sz w:val="20"/>
                <w:szCs w:val="20"/>
              </w:rPr>
              <w:t>§ 28,  № 47, 5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4  </w:t>
            </w:r>
            <w:r>
              <w:rPr>
                <w:sz w:val="20"/>
                <w:szCs w:val="20"/>
              </w:rPr>
              <w:t>§ 29,    № 9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лично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§ 28,  № 13,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8,  № 29, 39,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§ 28,  № 4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§ 29,   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 теории и практике для зач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260" w:hanging="0"/>
        <w:rPr/>
      </w:pPr>
      <w:r>
        <w:rPr>
          <w:sz w:val="28"/>
          <w:szCs w:val="28"/>
        </w:rPr>
        <w:t>Записать и прочитать формулы квадрата суммы и квадрата разности двух выражений:               (а + 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.             (а – 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А). Раскрыть скобки:  (3х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;   (5а – 4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;   (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Б). Преобразовать: 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х + 9 =;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+1 = ;      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а + 25 =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Записать и прочитать формулу разности квадратов двух выражений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260" w:hanging="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в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………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). Представить в виде произведения многочленов: 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;     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;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Б). Раскрыть скобки:  (а + 5в)(а – 5в) =;     (3с – 2)(2 + 3с) =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260" w:hanging="0"/>
        <w:rPr/>
      </w:pPr>
      <w:r>
        <w:rPr>
          <w:sz w:val="28"/>
          <w:szCs w:val="28"/>
        </w:rPr>
        <w:t>Записать и прочитать формулы разности кубов и суммы кубов двух выражений:          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...             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в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………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28"/>
          <w:szCs w:val="28"/>
        </w:rPr>
        <w:t>А). Разложите на множители:   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7 =;       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25 =;      64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8 =;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28"/>
          <w:szCs w:val="28"/>
        </w:rPr>
        <w:t>Б). Запишите в виде многочлена:   (х – 2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+ 4) =;      (4 + 3а)(16 – 12а +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Прочитать правило деления многочлена на одночлен</w: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А). Выполнить действия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хнологическая карта   алгебра 7 класс  </w:t>
      </w:r>
    </w:p>
    <w:p>
      <w:pPr>
        <w:pStyle w:val="Normal"/>
        <w:rPr/>
      </w:pPr>
      <w:r>
        <w:rPr/>
        <w:t>Тема: Разложение многочлена на множители (16 часов)                                                   учитель Семенов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1890"/>
        <w:gridCol w:w="844"/>
        <w:gridCol w:w="2216"/>
        <w:gridCol w:w="2070"/>
      </w:tblGrid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ая структура        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                 Д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    Д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К.р.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6</w:t>
            </w:r>
            <w:r>
              <w:rPr>
                <w:b/>
                <w:sz w:val="20"/>
                <w:szCs w:val="20"/>
              </w:rPr>
              <w:t xml:space="preserve">         Ц</w:t>
            </w:r>
            <w:r>
              <w:rPr>
                <w:b/>
                <w:sz w:val="20"/>
                <w:szCs w:val="20"/>
                <w:vertAlign w:val="subscript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1      2    3    4     5   6   7     8   9  10   11  12    13    14   15   16          17   18   19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образовани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3»                                     Диагностика                                      «4 - 5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 Уяснить практическую пользу, необходимость умения разлагать многочлен на множители.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Знать алгоритм разложения многочлена на множители способом вынесения общего множителя. Уметь применять данный спос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1. Разложите на множители: 5х + 10;  15 – 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– 2с – 6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тавьте в виде произведения: 13р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3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а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  –5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5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есение за скобки общего множителя – это </w:t>
            </w:r>
            <w:r>
              <w:rPr>
                <w:sz w:val="20"/>
                <w:szCs w:val="20"/>
                <w:u w:val="single"/>
              </w:rPr>
              <w:t>деление каждого</w:t>
            </w:r>
            <w:r>
              <w:rPr>
                <w:sz w:val="20"/>
                <w:szCs w:val="20"/>
              </w:rPr>
              <w:t xml:space="preserve"> одночлена на этот множител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Знать метод разложения многочлена на множители способом группировки. Уметь использовать этот прием при необходимост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1. Разложите на множители: 4х + 4 + сх + 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 + 5у – 3ху – 3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ложите многочлен на множители, представив один из его членов в виде суммы подобных слагаемых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5</w:t>
            </w:r>
            <w:r>
              <w:rPr>
                <w:i/>
                <w:sz w:val="20"/>
                <w:szCs w:val="20"/>
              </w:rPr>
              <w:t>а +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уем так, чтобы потом можно было вынести общий множитель за скобки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Уметь применять формулы сокращенного умножения к разложению многочлена на множител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1. Разложите на множители: 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9;  36 – 2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р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2ср + 9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йдите значение выражения: 119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09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;   61 ∙ 5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ешите уравнение: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5 = 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– 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 все формулы сокращенного умножения!!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 xml:space="preserve">5 </w:t>
            </w:r>
            <w:r>
              <w:rPr>
                <w:sz w:val="20"/>
                <w:szCs w:val="20"/>
              </w:rPr>
              <w:t xml:space="preserve">Уметь разлагать многочлен на простые множители удобным способо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 1. Разложите на множители: 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х – с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16у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5ср – 2с – 10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 выражении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– ☼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о ☼ вставьте такой одночлен, чтобы полученный двучлен можно было разложить на: а) 2 множ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3 множ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4 множ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ашняя контрольная работа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9 – 160    № 1,  2,  4,  8,  9,  реши уравнение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9х = 0;  вычисли рациональным способом 39 ∙ 41 +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 xml:space="preserve">6 </w:t>
            </w:r>
            <w:r>
              <w:rPr>
                <w:sz w:val="20"/>
                <w:szCs w:val="20"/>
              </w:rPr>
              <w:t xml:space="preserve"> Знать понятие алгебраической дроби; уметь использовать разложение многочленов на множители для сокращения дробей.</w:t>
            </w:r>
          </w:p>
        </w:tc>
        <w:tc>
          <w:tcPr>
            <w:tcW w:w="8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теории и практик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Познакомиться с понятиями: тождество, тождественные преобразования, допустимые значения переменной, тождественно равные выражения. Овладеть основными приемами доказательства тождеств.</w:t>
            </w:r>
          </w:p>
        </w:tc>
        <w:tc>
          <w:tcPr>
            <w:tcW w:w="8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ание самостоятельной работы (домашние задания)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ндарт  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§ 30,  № 3, 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31, № 8, 9, 13, 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32, №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§ 33, № 6,  9, 18, 2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§ 34, № 2, 6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§ 35, № 3, 5, 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§ 36, № 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орошо    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1  </w:t>
            </w:r>
            <w:r>
              <w:rPr>
                <w:sz w:val="20"/>
                <w:szCs w:val="20"/>
              </w:rPr>
              <w:t>§ 30,  № 9, 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 31, № 12, 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 </w:t>
            </w:r>
            <w:r>
              <w:rPr>
                <w:sz w:val="20"/>
                <w:szCs w:val="20"/>
              </w:rPr>
              <w:t>§ 32, № 7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4  </w:t>
            </w:r>
            <w:r>
              <w:rPr>
                <w:sz w:val="20"/>
                <w:szCs w:val="20"/>
              </w:rPr>
              <w:t>§ 33, № 10, 23, 2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§ 34, № 4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§ 35, № 9, 12, 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§ 36, № 9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лично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§ 30, № 10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31, №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§ 32, № 12, 18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§ 33, № 25,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§ 34, 15,  18 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§ 35, № 17, 20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§ 36 № 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разложение многочлена на множители и зачем оно нужно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вы знаете способы разложения многочлена на множители, перечислит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ясните в чем суть вынесения общего множителя за скобки? Алгоритм отыскания общего множител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пользуются способом группировки для разложения многочлена на множител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ть все изученные формулы сокращенного умнож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сегда ли для разложения на множители используется только один какой–то способ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алгебраической дроб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тождество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преобразования называют тождествен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хнологическая карта   алгебра 7 класс  </w:t>
      </w:r>
    </w:p>
    <w:p>
      <w:pPr>
        <w:pStyle w:val="Normal"/>
        <w:rPr/>
      </w:pPr>
      <w:r>
        <w:rPr/>
        <w:t>Тема: Функция у = х</w:t>
      </w:r>
      <w:r>
        <w:rPr>
          <w:vertAlign w:val="superscript"/>
        </w:rPr>
        <w:t xml:space="preserve">2        </w:t>
      </w:r>
      <w:r>
        <w:rPr/>
        <w:t>(8 часов)                                                                                         учитель Семенов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1890"/>
        <w:gridCol w:w="844"/>
        <w:gridCol w:w="2261"/>
        <w:gridCol w:w="2025"/>
      </w:tblGrid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ая структура        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К.р. 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1    2    3     4     5     6    7     8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образование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3»                                     Диагностика                                      «4 - 5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 Приобрести навыки чтения графиков; научиться строить и читать график функции 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– парабола; направление ветвей – от знака коэффициента</w:t>
            </w:r>
          </w:p>
        </w:tc>
      </w:tr>
      <w:tr>
        <w:trPr>
          <w:trHeight w:val="4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Уметь графически  решать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1. Решить графически уравнение  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–  2х + 1 =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шить графически урав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= 2х -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м две ф-ии, строим их графики; абсциссы точек пересечения и есть корни ур-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Знать смысл записи у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х), знать понятия: кусочная функция, область определения функции, непрерывность функции; уметь читать график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1. Для ф-ии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йдит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3)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-2), -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-5) + 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ройте график ф-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{х + 3,  если  -4 ≤ х ≤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{-х + 3, если   0 &lt; х ≤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ашняя контрольная работа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ание самостоятельной работы (домашние задания)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ндарт  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§ 37, № 27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38, №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§ 39, №1, 5, 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орошо    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1  </w:t>
            </w:r>
            <w:r>
              <w:rPr>
                <w:sz w:val="20"/>
                <w:szCs w:val="20"/>
              </w:rPr>
              <w:t>§ 37, №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38, № 9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§ 39, № 13,  15(б)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лично         </w:t>
            </w:r>
            <w:r>
              <w:rPr>
                <w:sz w:val="20"/>
                <w:szCs w:val="20"/>
              </w:rPr>
              <w:t>(в,г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§ 37, № 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38,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§ 39, №19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ории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график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носительно, какой прямой симметричен график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ая точка является верш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ислите основные свойства дан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и как зависит от знака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йте алгоритм решения уравнения графически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vertAlign w:val="subscript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означает запись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записать, используя эту запись: значение функции в точке 2 равно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ая функция называется кусо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значит прочитать граф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ая функция называется непрерывной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ind w:firstLine="397"/>
      <w:jc w:val="both"/>
    </w:pPr>
    <w:rPr>
      <w:sz w:val="22"/>
    </w:rPr>
  </w:style>
  <w:style w:type="paragraph" w:styleId="3">
    <w:name w:val="Стиль3"/>
    <w:basedOn w:val="Heading4"/>
    <w:qFormat/>
    <w:pPr>
      <w:numPr>
        <w:ilvl w:val="0"/>
        <w:numId w:val="0"/>
      </w:numPr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5:36:00Z</dcterms:created>
  <dc:creator>usero</dc:creator>
  <dc:description/>
  <cp:keywords/>
  <dc:language>en-US</dc:language>
  <cp:lastModifiedBy>ноут</cp:lastModifiedBy>
  <cp:lastPrinted>2011-05-05T23:43:00Z</cp:lastPrinted>
  <dcterms:modified xsi:type="dcterms:W3CDTF">2015-02-18T17:45:00Z</dcterms:modified>
  <cp:revision>59</cp:revision>
  <dc:subject/>
  <dc:title>Технологическая карта   математика 5  класс  </dc:title>
</cp:coreProperties>
</file>