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«От рядового до генерала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60" w:firstLine="360"/>
        <w:jc w:val="center"/>
        <w:rPr>
          <w:b/>
          <w:b/>
          <w:sz w:val="24"/>
        </w:rPr>
      </w:pPr>
      <w:r>
        <w:rPr>
          <w:b/>
          <w:sz w:val="24"/>
        </w:rPr>
        <w:t>Краткое описание  проекта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sz w:val="24"/>
        </w:rPr>
        <w:t>Союз детей и подростков в системе проводит обучение и различные соревнования для участников профильных объединений (военно-патриотических, отрядов ЮИД, ДЮП),  способствующие военно-прикладной и физической подготовке допризывной молодёжи. В прошлом году мы впервые реализовали проект «Победа выбирает сильных», участниками которого стала активная молодёжь школ, не являющихся членами профильных объединений и не имеющая специальных навыков военно - прикладной и физической подготовки. Итоги проекта показали, что необходимо продолжить работу в данном направлении. Чтобы увеличить количество ребят допризывного возраста, владеющих хотя бы первоначальными знаниями и навыками безопасности жизнедеятельности и начальной военной подготовки мы создали проект «От рядового до генерала»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Цель проекта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Подготовка допризывной  к службе в арми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ивлечение допризывной молодёжи к овладению навыками военно-прикладной подготовки   </w:t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 проект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/>
      </w:pPr>
      <w:r>
        <w:rPr>
          <w:w w:val="101"/>
          <w:sz w:val="24"/>
        </w:rPr>
        <w:t>Внедрение эффективной формы овладения навыками прикладной подготов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>
          <w:w w:val="101"/>
          <w:sz w:val="24"/>
        </w:rPr>
      </w:pPr>
      <w:r>
        <w:rPr>
          <w:w w:val="101"/>
          <w:sz w:val="24"/>
        </w:rPr>
        <w:t>Использование современного оборудования и тренажёров для отработки навыков прикладной подготов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>
          <w:w w:val="101"/>
          <w:sz w:val="24"/>
        </w:rPr>
      </w:pPr>
      <w:r>
        <w:rPr>
          <w:w w:val="101"/>
          <w:sz w:val="24"/>
        </w:rPr>
        <w:t>Привлечение общественных государственных структур, осуществляющих работу с молодёжью,  к решению задач по подготовке к службе в арм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/>
      </w:pPr>
      <w:r>
        <w:rPr>
          <w:w w:val="101"/>
          <w:sz w:val="24"/>
        </w:rPr>
        <w:t>Организацию методической помощи руководителям общеобразовательных учреждений,   руководителям отрядов ВПО, родителям и общественным организациям по вопросам подготовки юношей к службе в арм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>
          <w:w w:val="101"/>
          <w:sz w:val="24"/>
        </w:rPr>
      </w:pPr>
      <w:r>
        <w:rPr>
          <w:sz w:val="24"/>
        </w:rPr>
        <w:t>Формирование у подростков навыков и привычек здорового образа жизни.</w:t>
      </w:r>
    </w:p>
    <w:p>
      <w:pPr>
        <w:pStyle w:val="Normal"/>
        <w:ind w:firstLine="360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Участники проекта: </w:t>
      </w:r>
      <w:r>
        <w:rPr>
          <w:sz w:val="24"/>
        </w:rPr>
        <w:t>Проект предназначен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</w:rPr>
        <w:t>допризывной молодежи органов самоуправления школ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уководителей детских объединений педагогов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штаба лидеров Союза детей и подростков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Наименование организаций, выступающих партнерами в организации проекта. ФИО руководителя, тел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</w:rPr>
        <w:t>ХРО  ВДПО,  Председатель: Галкина Р.Г. тел.2453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ФГКУ«1 отряд ФСП по Республике Хакасия», Начальник ФГКУ «1 отряд ФСП   по Республике Хакасия», полковник внутренней службы Ожигов С.И.., тел. 228342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4"/>
        </w:rPr>
      </w:pPr>
      <w:r>
        <w:rPr>
          <w:sz w:val="24"/>
        </w:rPr>
        <w:t>региональное отделение ДОСААФ России по РХ, Мясоедов А.А.-</w:t>
      </w:r>
      <w:r>
        <w:rPr>
          <w:szCs w:val="28"/>
        </w:rPr>
        <w:t xml:space="preserve"> </w:t>
      </w:r>
      <w:r>
        <w:rPr>
          <w:sz w:val="24"/>
        </w:rPr>
        <w:t>главный специалист регионального отделения  ДОСААФ России Р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МО ДОСААФ России РХ по г.Абакану</w:t>
      </w:r>
      <w:r>
        <w:rPr>
          <w:b/>
          <w:sz w:val="24"/>
        </w:rPr>
        <w:t xml:space="preserve"> </w:t>
      </w:r>
      <w:r>
        <w:rPr>
          <w:sz w:val="24"/>
        </w:rPr>
        <w:t xml:space="preserve"> Наговицын О.Н., тел. 890391724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ОГИБДД  УМВД России по г.Абак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4"/>
        </w:rPr>
      </w:pPr>
      <w:r>
        <w:rPr>
          <w:sz w:val="24"/>
        </w:rPr>
        <w:t xml:space="preserve">УГИБДД МВД по РХ, </w:t>
      </w:r>
      <w:r>
        <w:rPr>
          <w:szCs w:val="28"/>
        </w:rPr>
        <w:t xml:space="preserve"> </w:t>
      </w:r>
      <w:r>
        <w:rPr>
          <w:sz w:val="24"/>
        </w:rPr>
        <w:t xml:space="preserve">БайноваЕ.В., ст. инспектор отдела группы пропаганды и аналитической рабо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Станция ДЮСШТ, Краснова А.Д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: партнёрские отношения строятся на основе   договоров о социальном партнёрстве с  МО ДОСААФ России РХ по г. Абакану, ХРО ВДПО, ФГКУ «1 отряд ФСП   по Республике Хакасия»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Состав и общее количество</w:t>
      </w:r>
      <w:r>
        <w:rPr>
          <w:sz w:val="24"/>
        </w:rPr>
        <w:t xml:space="preserve"> непосредственных участников  проект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роекте примут участие  общей  численностью около 500 человек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Сроки реализации  проекта</w:t>
      </w:r>
      <w:r>
        <w:rPr>
          <w:sz w:val="24"/>
        </w:rPr>
        <w:t>: с 20 марта 2012г- 14 октября 2012г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Рабочий план подготовки и проведения   реализации проек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ектиров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, создание инициативной группы по реализации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арта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 106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-практикум по безопасности жизне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 10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й  эта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 с субъектами   образования по вопросам создания и реализации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марта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. 10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ьной базы по реализации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 104</w:t>
            </w:r>
          </w:p>
        </w:tc>
      </w:tr>
      <w:tr>
        <w:trPr>
          <w:trHeight w:val="55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спериментальный 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с руководителями школьных объединений по подготовке команд к военно-полевому с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 106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енно - полевые  сбор «От рядового до генерала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иниполигон «Пожарно-прикладная полос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ушение условного огня огнетушител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дъем по веревочной лестниц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та с гидрантами, тушение условного пожара вод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шение пожарно - тактической задач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иниполигон «Военно-прикладная полос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одоление вертикальных поверхностей с помощью штурмовой лестн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наклонное бревно», «качающееся бревно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одоление зараженного участка в противогаз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ревнования по  стрельбе на электронном тренажёр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ревнования по разборке-сборке автома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инирование пол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иниполигон «Кросс-поход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ладка рюкзака, сворачивание шинел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бег по пересечённой местности с заданиями: «ориентирование», «бабочка», «навесная переправа», «переправа по верёвке с кольцами», «Перелаз», «переправа по кладям,жердям, кочка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бивка палаточного горо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иготовление обеда в полевых условиях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иниполигон «Велофиест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едка на велосипе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возка раненного с помощью велосипе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гурное вож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одоление препятств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тавка главнокомандующего. Подведение итогов. Присвоение з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Аналитический  эта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выпуск электронного альб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фотоальб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информации на сайте Союза детей и подростков «Дружба – Ынархас», отдела молодёжи, культуры и спорта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9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www.inarhas.ts6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ukmis.abakan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ёт 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lang w:val="en-US"/>
        </w:rPr>
      </w:pPr>
      <w:r>
        <w:rPr>
          <w:w w:val="101"/>
          <w:sz w:val="24"/>
        </w:rPr>
        <w:t xml:space="preserve"> </w:t>
      </w:r>
      <w:r>
        <w:rPr>
          <w:b/>
          <w:sz w:val="24"/>
        </w:rPr>
        <w:t>Предполагаемые результаты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популяризация деятельности общественных организаций и объединений по подготовке  допризывной молодежи к службе в армии, обеспечение безопасности жизни через внедрению новой формы работы.  </w:t>
      </w:r>
    </w:p>
    <w:p>
      <w:pPr>
        <w:pStyle w:val="TextBodyIndent"/>
        <w:numPr>
          <w:ilvl w:val="0"/>
          <w:numId w:val="10"/>
        </w:numPr>
        <w:ind w:left="709" w:right="360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величение численности</w:t>
      </w:r>
      <w:r>
        <w:rPr>
          <w:sz w:val="24"/>
        </w:rPr>
        <w:t xml:space="preserve"> подростков допризывного возраста, овладевших навыками военно-прикладной подготовки;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/>
      </w:pPr>
      <w:r>
        <w:rPr>
          <w:sz w:val="24"/>
        </w:rPr>
        <w:t>Будет привлечено 7 партнёров – организаций,</w:t>
      </w:r>
      <w:r>
        <w:rPr>
          <w:w w:val="101"/>
          <w:sz w:val="24"/>
        </w:rPr>
        <w:t xml:space="preserve"> осуществляющих работу с молодёжью по подготовке подростков к безопасности жизнедеятельности, к службе в арм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>
          <w:w w:val="101"/>
          <w:sz w:val="24"/>
        </w:rPr>
      </w:pPr>
      <w:r>
        <w:rPr>
          <w:w w:val="101"/>
          <w:sz w:val="24"/>
        </w:rPr>
        <w:t xml:space="preserve">Будут работать 4 миниполигона по отработке навыков безопасного поведения и прикладной подготовки с использованием современного оборудования и тренажёров для отработки навыков прикладной подготовки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right="76" w:firstLine="360"/>
        <w:jc w:val="both"/>
        <w:rPr>
          <w:w w:val="101"/>
          <w:sz w:val="24"/>
        </w:rPr>
      </w:pPr>
      <w:r>
        <w:rPr>
          <w:w w:val="101"/>
          <w:sz w:val="24"/>
        </w:rPr>
        <w:t>Проведён семинар для урководителей общественных объединений по вопросам подготовки юношей к службе в армии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sz w:val="24"/>
          <w:u w:val="single"/>
        </w:rPr>
      </w:pPr>
      <w:r>
        <w:rPr>
          <w:sz w:val="24"/>
        </w:rPr>
        <w:t>250 старшеклассников допризывного возраста школ гор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риобретут навыки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</w:rPr>
        <w:t>выполнят нормативы общефизической и специальной физ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</w:rPr>
        <w:t>выполнят нормативы разборки и сборки оружия и стрельбы из оруж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</w:rPr>
        <w:t xml:space="preserve">овладеют навыками выживания в сложных жизненных ситу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приобретут опыт физической и прикладной подготовки  допризывной молодежи к службе в ар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проведут тренировку навыков выносл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разовьют силовые, скоростные, координацион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овладеют навыками преодоления препятствий, передвижения с гру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овладеют навыками выживания в сложных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закрепят умения по приготовлению пищи на кост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250 человек  детей и взрослых проведут 5 часов на свежем воздухе в активном режи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</w:rPr>
        <w:t>будет преодолено каждым участником команды 5 км сложной тр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будет произведено 1250 тренировочных выстр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будет забинтована 21 нога, изготовлена и наложена 21 марлевая повя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будет решён 21 тест по медиц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250 участников отработают навык работы с  лестницей – штурм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20 поваров – подростков  приготовят обед   и накормят 250 участников марш-бр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в «Велосипедной разведке»  примут участие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будет разбит палаточный городок из 20 пала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подростки разминируют 200 мин по команде «Газы» (в противогаз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будет 200 раз определён азимут на предм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иобретут опыт организаторской деятельности 20 штабистов Союза детей и подростков «Дружба – Ынарха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Будет создан слайд-фильм «Победа любит силь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мещена информация на сайтах Союза и УКМ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оздан  видеорепортаж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firstLine="794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09" w:firstLine="7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530" w:leader="none"/>
        <w:tab w:val="left" w:pos="3420" w:leader="none"/>
        <w:tab w:val="left" w:pos="4680" w:leader="none"/>
        <w:tab w:val="left" w:pos="6930" w:leader="none"/>
      </w:tabs>
      <w:ind w:left="36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has.ts6.ru/" TargetMode="External"/><Relationship Id="rId3" Type="http://schemas.openxmlformats.org/officeDocument/2006/relationships/hyperlink" Target="http://ukmis.aba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0:00Z</dcterms:created>
  <dc:creator>Марденская</dc:creator>
  <dc:description/>
  <cp:keywords/>
  <dc:language>en-US</dc:language>
  <cp:lastModifiedBy>TMD User</cp:lastModifiedBy>
  <cp:lastPrinted>2011-05-17T14:29:00Z</cp:lastPrinted>
  <dcterms:modified xsi:type="dcterms:W3CDTF">2014-02-19T02:32:00Z</dcterms:modified>
  <cp:revision>22</cp:revision>
  <dc:subject/>
  <dc:title>Муниципальное образовательное учреждение дополнительного образования детей «Центр детского творчества»,</dc:title>
</cp:coreProperties>
</file>