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 образовательного учреждения обуславливает необходимость  высокого уровня подготовки ребёнка к обучению в начальных классах. Это связано с тем, что в последние годы в начальной школе образовательного учреждения успешно осваиваются новые программы, внедряется развивающее обучение по системе: «Школа 2100»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ой детей к обучению в гимназии занимается «Школа развит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дополнительной образовательной программы «Школа развития» является создание среды, которая способствует  общему развитию детей и позволяет  подняться им до уровня школьной зрел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задачами обучения в «Школе развития» являю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одготовка детей к обучению в начальной школе вообще и в лингвистической гимназии в част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ыявление и развитие индивидуальных особенностей и склонностей дет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азвитие познавательной активности, познавательной мотивации, интеллектуальных способностей детей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учиться, овладение знаниями и умениями, необходимыми  для обучения в начальной школе в условиях развивающего обучения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ограмма «Школы развития» составлена на основе общеобразовательной программы «Школа 2100» под редакцией А.А.Леонтьева, дошкольное образование и</w:t>
      </w:r>
      <w:r>
        <w:rPr/>
        <w:t xml:space="preserve"> </w:t>
      </w:r>
      <w:r>
        <w:rPr>
          <w:sz w:val="28"/>
          <w:szCs w:val="28"/>
        </w:rPr>
        <w:t xml:space="preserve">программы начального общего образования по английскому языку  В.В. Сафоновой, Е.Н. Соловов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осуществляется в течение одного учебного года ( 136 часов). Режим работы «Школы развития»: 1 день в неделю 4 урока по 30 минут с перерывами. Уроки проводятся учителями начальных классов и иностранного языка в форме игрового развивающего занятия по предметам: развитие речи и подготовка к обучению грамоте, введение в математику, информатику, подготовка к обучению иностранными языками. Содержание программы разработано на основе дидактических принципов, направленных на общее развитие учащихс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мае в «Школе развития» проводится день открытых дверей, где для родителей будущих первоклассников проводится родительское собрание, на котором даётся информация об особенностях комплектования первых классов, о вариантах программ, а также происходит знакомство с будущими учител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речи и подготовка к обучению грамот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 ориентирован на формирование у детей фонематического слуха, правильного звукопроизношения, активного говорения, освоения образцов речи, развитие мелкой моторики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работы по развитию речи с детьми 6-7 лет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грамматического строя реч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, совершенствование звуковой культуры речи дет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учение звуко-слоговому анализу сл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и.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работы де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онструировать словосочетания и предложения, в том числе с новыми словам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вечать на вопросы педагог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давать свои вопрос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робно пересказать текст по зрительной опор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авлять устный рассказ по картинке, серии сюжетных картинок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делять звук в начале слов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личать звуки и букв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знавать и называть буквы русского алфавит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единять звуки в сл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дополнительной образовательной программы по развитию речи и подготовке к обучению грамот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и грамматическ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вуковой культуры речи и фонематического слу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звуко- слоговому анали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мелкой моторики р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 дополнительного образования по развитию речи и подготовке к обучению грам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Лексическая и грамматическая работ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дете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над многозначными словами в реч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новых слов в собственной речи ( конструирование словосочетаний и предлож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вязной ре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, участие в диалог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бный пересказ текста по зрительной опор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описания, рассказа по сюжетной картинке, по серии карт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звуковой культуры речи и фонематического слух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рганами артикуляции, способами произнесения звука, его условным обозначение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лассификацией звуков: согласные и гласные звуки; твёрдые и мягкие, звонкие и глухие согласны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звука в начале, конце и середине слова, определение положения звука в слов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в слове гласных звуков, согласных звуков, твёрдых, мягких, звонких, глухих согласны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чертанием всех больших и маленьких печатных букв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звуков соответствующими буквами печатного шриф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и составление слогов и слов с помощью условных звуковых обо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звуко- слоговому анализу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вой анализ состава слогов и слов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понятий звук и букв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букв и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по развитию мелкой моторики рук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гигиены письм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вильной осанки, наклонного расположения тетради на парте, умения держать карандаш и ручку при письме и рисовани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риховка, обведение по контуру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слов после предварительного  слогозвукового разбор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ывание слов с образцов печатного шриф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ведение в математик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 ориентирован на формирование у детей математических понятий и представлений, лежащих в основе содержания курса математики для началь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производить простейшие вычисления на основе действий с конкретными предметными множествами и измерений величин  с помощью произвольно выбранных меро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узнавать в объектах окружающего мира известные геометрические фор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строить элементарные цепочки рассужд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ориентироваться во времени и пространстве (уметь описать место нахождения рисунка в тетради или предмета в классе)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аботы дети должны уметь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числа от 1 до 10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 классификацию объектов по цвету, форме, размеру, общему названию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остранственно – временные отношения с помощью слов: слева – направо, вверху – внизу, впереди – сзади, близко – далеко, выше – ниже, раньше – позже, вчера – сегодня – завтр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звестные геометрические фигуры среди предложенных и среди объектов окружающей действитель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ять группы предметов (части в целое), выделять часть из целого; объяснять свои действия и называть число элементов в каждой части или цело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странстве с использованием себя или выбранного объекта в качестве  точки отсчё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дополнительной образовательной программы по  подготовке к обучению математик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о образцу и заданному числу с участием анализ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чис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арифметические задачи на сложение и выч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геомет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логического мыш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странственными и временными отнош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одержание программы  дополнительного образования по  подготовке к обучению  математик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ки предметов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 (признаки) предметов: цвет, форма, размер, назначение, материал, общее названи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предметов из группы по заданным свойствам, сравнение предметов, разбиение предметов на группы (классы) в соответствии с выделенными св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нош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групп предметов путем наложения и с помощью графов: равно, не равно, столько же, больше, мень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исла от 1 до 10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уральное число как результат счет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а величин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чисе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е о числах в пределах 10 на основе действий с конкретными предметными множествам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е величин с помощью произвольно выбранных меро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элементами арабских цифр.</w:t>
      </w:r>
    </w:p>
    <w:p>
      <w:pPr>
        <w:pStyle w:val="Normal"/>
        <w:jc w:val="both"/>
        <w:rPr/>
      </w:pPr>
      <w:r>
        <w:rPr>
          <w:sz w:val="28"/>
          <w:szCs w:val="28"/>
        </w:rPr>
        <w:t>4. Счёт по образцу и заданному числу с участием анализатор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чисел от 2 до 10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отношений между частями и целы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множеств выраженных числ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отношений между числами с помощью зна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ёт в обра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ледовательность чисел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 о следующем и предыдущем числ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ие количественного и порядкового счё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стые арифметические задачи на сложение и вычитани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атематических рассказов на основе предметных действий, сюжетных рисунков и слуховых диктант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ешение простых арифметических задач на нахождение суммы, остат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разностных отношений на основе предметных моделей и иллюстраций множест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отношений между частью и целым: объединение частей в целое, выделение части из целого;</w:t>
      </w:r>
    </w:p>
    <w:p>
      <w:pPr>
        <w:pStyle w:val="Normal"/>
        <w:jc w:val="both"/>
        <w:rPr/>
      </w:pPr>
      <w:r>
        <w:rPr>
          <w:sz w:val="28"/>
          <w:szCs w:val="28"/>
        </w:rPr>
        <w:t>7. Элементы геометр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ие и называние геометрических фигу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обводке заданных геометрических фигур на листе бумаги в клет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классификации геометрических фигур.</w:t>
      </w:r>
    </w:p>
    <w:p>
      <w:pPr>
        <w:pStyle w:val="Normal"/>
        <w:jc w:val="both"/>
        <w:rPr/>
      </w:pPr>
      <w:r>
        <w:rPr>
          <w:sz w:val="28"/>
          <w:szCs w:val="28"/>
        </w:rPr>
        <w:t>8. Элементы логического мышления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предметов в группы по их назначению, происхождению на основе жизненного опыта детей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ейшие логические построения, закономерности  из геометрических  фигур.</w:t>
      </w:r>
    </w:p>
    <w:p>
      <w:pPr>
        <w:pStyle w:val="Normal"/>
        <w:jc w:val="both"/>
        <w:rPr/>
      </w:pPr>
      <w:r>
        <w:rPr>
          <w:sz w:val="28"/>
          <w:szCs w:val="28"/>
        </w:rPr>
        <w:t>9. Ознакомление с пространственными и временными отношениями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пространстве и на плоскост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пространстве с использованием себя, выбранного объекта в качестве точки отсчёт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формирование временных представлений: утро – день -вечер- ночь, вчера, сегодня, завтра, раньше, позже, ориентация в последовательности дней недели, времён года и месяцев, относящихся к каждому времен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ведение в информати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 по информатике ориентирован на развитие у детей умения рассуждать логически и одновременно на развитие фантазии и творческого вооб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ыделять свойства предметов, находить предметы, обладающие заданным свойством или несколькими свойствами, разбивать множество на подмножества, характеризующиеся общим свойством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бобщать по признаку, находить закономерность по признаку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сставлять события в правильной последовательност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ходить ошибки  в неправильной последовательности действий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ходить похожее  у разных предметов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ереносить свойства одного предмета на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дети должны уметь: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свойства предметов, находить предметы, обладающие заданным свойством или несколькими свойствами;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вать множества на подмножества, характеризующиеся общим свойством;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по некоторому признаку, находить закономерность по признаку;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части и целое для предметов и действий, расставлять события в правильной последовательности;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ошибки в неправильной последовательности простых действий;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похожее у раз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дополнительной образовательной программы по  подготовке к обучению  информатик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, признаки и составные части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л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одержание программы  дополнительного образования по  подготовке к обучению  информатик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войства, признаки и составные части предметов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предмет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ы, обладающие указанным свойство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жества предметов, обладающих указанным свойство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множества предметов, обладающих совокупностью указанных свойст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ое и часть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предметов и значения признак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 признак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в значении признаков о серии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>2. Действия предметов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я, заданная устно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, заданная графическ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и состояний в природ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, ведущий к заданной цел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ое действие и его част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 действие, применяемое к раз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3. Элементы логики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инное и ложное высказывание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ицание ( слова и фразы «наоборот»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ющий и запрещающий знак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ая операция «И»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отрицаний по ана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4. Развитие творческого воображения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ление предметов новыми свойствами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 свойств с одних предметов на другие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, совпадающих свойств у разнородных предметов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ложительных и отрицательных сторон одних и тех же свойств  предметов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моделирование реальных и абстрактных объектов из геометрических фигур в виде аппликаций или рисунков из 5-10 деталей по образцу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новых геометрически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ведение в иностранный язык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урс обучения английскому языку носит пропедевтический характер. Задачи: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1) помочь дошкольникам сформировать более целостное восприятие действительности, мотивировать к дальнейшему изучению иностранного языка.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2)научить владеть  видами речевой деятельности: аудирование и говорение.</w:t>
      </w:r>
    </w:p>
    <w:p>
      <w:pPr>
        <w:pStyle w:val="Normal"/>
        <w:ind w:firstLine="902"/>
        <w:jc w:val="both"/>
        <w:rPr/>
      </w:pPr>
      <w:r>
        <w:rPr>
          <w:sz w:val="28"/>
        </w:rPr>
        <w:t>Предлагаемые в  курсе  задания  способствуют установлению гармоничной атмосферы на занятиях, воспитанию эмоционально-позитивного отношения к учебе. Овладение речевыми навыками сопровождается играми, заданиями на сообразительность, раскрашиванием и т.д., помогающими  улучшить внимание и память малыша. Намеренное запоминание призвано помочь ребенку как можно точнее воспроизводить изучаемый матери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>В результате работы дети должны умет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авильно  имитировать и произносить  звуки;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нимать речь учителя  на слу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строить высказывания в соответствии с азами английской грамматики и говор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/>
      </w:pPr>
      <w:r>
        <w:rPr>
          <w:sz w:val="28"/>
        </w:rPr>
        <w:t>должны знать:   речевые клише этикетного характера, количественные числительные от 1 до 10, названия  семи цветов радуги, животных, членов семьи, предметов одежды и мебели, продуктов, частей тела, а также  буквы английского алфавита на устном и письменном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дополнительной образовательной программы по подготовке к обучению иностранному языку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785"/>
        <w:gridCol w:w="3040"/>
        <w:gridCol w:w="1820"/>
      </w:tblGrid>
      <w:tr>
        <w:trPr>
          <w:trHeight w:val="7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!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>
          <w:trHeight w:val="5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 Иг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>
          <w:trHeight w:val="5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читае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>
          <w:trHeight w:val="4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цветов радуг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>
          <w:trHeight w:val="4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>
          <w:trHeight w:val="5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ежливы!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>
          <w:trHeight w:val="5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 дополнительного образования по подготовке к обучению иностранному языку</w:t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>Давайте познакомим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чевые этикетные формы приветствия и прощ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ения себя другим лица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щение с приветствием к третьему лиц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прос собеседника об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ушки. Игры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звания игрушек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равнение игрушек по цвету, размеру, новизне, числу, размещению в пространстве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действия с игрушками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обуждение к действию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детские развлечения на игровых площадках, в парке, зоопарке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хоб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ы считае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енные числительные от 1 до 10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 «Сколько…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мь цветов радуги: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основные цвета палитры красок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рисуем и описываем радугу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цвета и предметы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цвета и времен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д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я блюд и продуктов пит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бимые/ нелюбимые продук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крываем на сто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кормить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мья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члены семьи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части тела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ом, квартира, комната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едметы мебели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емья за столом, в городе,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удем вежливы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чимся говорить волшебные слова, вежливые просьбы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иглашаем друзей на день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 дополнительного 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.Н.Бунеев, Е.В.Бунеева, Т.Р.Кислова, О.В.Пронина «По дороге к Азбуке», часть 3,4 «Наши прописи», часть 1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обие «Моя математика» в трёх частях М.В.Корепанова, С.А.Козлова, О.В.Про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обие «Всё по полочкам» А.В.Горячев, Н.В.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ие рекомендации для учителя по информатике А.В.Горячева, Н.В.Ключ.</w:t>
      </w:r>
    </w:p>
    <w:p>
      <w:pPr>
        <w:pStyle w:val="Normal"/>
        <w:jc w:val="both"/>
        <w:rPr/>
      </w:pPr>
      <w:r>
        <w:rPr>
          <w:sz w:val="28"/>
          <w:szCs w:val="28"/>
        </w:rPr>
        <w:t>5.  Методические рекомендации для учителя по математике М.В.Корепановой, С.А.Козловой, О.В.Прон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Методические рекомендации для учителя по развитию речи и обучению грамоте Т.Р.Кисловой.</w:t>
      </w:r>
    </w:p>
    <w:p>
      <w:pPr>
        <w:pStyle w:val="Normal"/>
        <w:jc w:val="both"/>
        <w:rPr/>
      </w:pPr>
      <w:r>
        <w:rPr>
          <w:sz w:val="28"/>
          <w:szCs w:val="28"/>
        </w:rPr>
        <w:t>7. Агеева С.И. Обучение с увлечением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8. Как научит ребёнка писать? Боряева Л., Зарин А., С.- Петербург, «Апполон», 1993.</w:t>
      </w:r>
    </w:p>
    <w:p>
      <w:pPr>
        <w:pStyle w:val="Normal"/>
        <w:jc w:val="both"/>
        <w:rPr/>
      </w:pPr>
      <w:r>
        <w:rPr>
          <w:sz w:val="28"/>
          <w:szCs w:val="28"/>
        </w:rPr>
        <w:t>9. Волина В. «Праздник числа» ( занимательная математика для детей): Книга для учителей и родителей. – М., Знание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Житомирский В.Г., Шеврин Л.Н. Путешествие по стране Геометрии. – М., Педагогика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Чилингирова Л., Спиридонова Б. Играя, учимся математике: пособие для учителей - М., Просвещение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глядные пособия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Развитие речи. Пособие для дошкольников. Приложение к тетрадям «По дороге к Азбуке»  (часть 3,4) Р.Н.Бунеев, Е.В.Бунеева, Т.Р.Кислова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Наглядный и раздаточный материал для дошкольников  (карточки). Пособие к тетрадям «По дороге к Азбуке», «Здравствуй, мир!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часть 1-11) Р.Н.Бунеев, Е.В.Бунеева.</w:t>
      </w:r>
    </w:p>
    <w:p>
      <w:pPr>
        <w:pStyle w:val="Normal"/>
        <w:jc w:val="both"/>
        <w:rPr/>
      </w:pPr>
      <w:r>
        <w:rPr>
          <w:sz w:val="28"/>
        </w:rPr>
        <w:t xml:space="preserve">13.Амамджян Ш.Г. Играя, учись! Английский язык в картинках для детей дошкольного возраста. Изд. 3-е, дораб.– </w:t>
      </w:r>
      <w:r>
        <w:rPr>
          <w:sz w:val="28"/>
          <w:szCs w:val="28"/>
        </w:rPr>
        <w:t>М.: Просвещение,1986.–224 с.</w:t>
      </w:r>
    </w:p>
    <w:p>
      <w:pPr>
        <w:pStyle w:val="Normal"/>
        <w:jc w:val="both"/>
        <w:rPr/>
      </w:pPr>
      <w:r>
        <w:rPr>
          <w:sz w:val="28"/>
        </w:rPr>
        <w:t xml:space="preserve">14.Английский язык для малыша. </w:t>
      </w:r>
      <w:r>
        <w:rPr>
          <w:sz w:val="28"/>
          <w:lang w:val="en-US"/>
        </w:rPr>
        <w:t>English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Baby</w:t>
      </w:r>
      <w:r>
        <w:rPr>
          <w:sz w:val="28"/>
        </w:rPr>
        <w:t>. 1 – 5 части.</w:t>
      </w:r>
    </w:p>
    <w:p>
      <w:pPr>
        <w:pStyle w:val="Normal"/>
        <w:jc w:val="both"/>
        <w:rPr/>
      </w:pPr>
      <w:r>
        <w:rPr>
          <w:sz w:val="28"/>
        </w:rPr>
        <w:t xml:space="preserve">15.Настольная книга преподавателя иностранного языка: Справочное пособие. / Е.А. Маслыко, П.К. Бабинский, А.Ф. Будько, С.И. Петрова. </w:t>
      </w:r>
      <w:r>
        <w:rPr>
          <w:sz w:val="28"/>
          <w:szCs w:val="28"/>
        </w:rPr>
        <w:t>– 8-е издание, стереот. – Мн.: Высшая  школа, 2003.-522 с.</w:t>
      </w:r>
    </w:p>
    <w:p>
      <w:pPr>
        <w:pStyle w:val="Normal"/>
        <w:jc w:val="both"/>
        <w:rPr/>
      </w:pPr>
      <w:r>
        <w:rPr>
          <w:sz w:val="28"/>
        </w:rPr>
        <w:t>16.Тетрадь по английскому языку в 2-х частях. Серия «Рабочая тетрадь дошкольника»/ составитель Г. Гаврина. – Киров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Черепова Н.Ю. Английский язык для дошкольников. Игры, песни, стихи. Мет. пособие по созданию языковой среды в детском саду. М: «Аквариум ЛТД», К.: ГИППВ, 2002. – 72 с.</w:t>
      </w:r>
    </w:p>
    <w:p>
      <w:pPr>
        <w:pStyle w:val="Normal"/>
        <w:jc w:val="both"/>
        <w:rPr/>
      </w:pPr>
      <w:r>
        <w:rPr>
          <w:sz w:val="28"/>
          <w:szCs w:val="28"/>
        </w:rPr>
        <w:t>18.Шишкова И.А., Вербовская М.Е.</w:t>
      </w:r>
      <w:r>
        <w:rPr>
          <w:sz w:val="28"/>
        </w:rPr>
        <w:t xml:space="preserve"> Английский язык для малышей. Учебник - М.: ЗАО «Изд-во «РОСМЭН-ПРЕСС», 2006.- 94 с.</w:t>
      </w:r>
    </w:p>
    <w:p>
      <w:pPr>
        <w:pStyle w:val="Normal"/>
        <w:jc w:val="both"/>
        <w:rPr/>
      </w:pPr>
      <w:r>
        <w:rPr>
          <w:sz w:val="28"/>
          <w:szCs w:val="28"/>
        </w:rPr>
        <w:t>19.Шишкова И.А.,. Вербовская М.Е.</w:t>
      </w:r>
      <w:r>
        <w:rPr>
          <w:sz w:val="28"/>
        </w:rPr>
        <w:t xml:space="preserve"> Английский язык для малышей. Игры, сценки, песенки.- М.: ООО «Изд-во «РОСМЭН-ПРЕСС», 2005.- 72 с.</w:t>
      </w:r>
    </w:p>
    <w:p>
      <w:pPr>
        <w:pStyle w:val="Normal"/>
        <w:jc w:val="both"/>
        <w:rPr/>
      </w:pPr>
      <w:r>
        <w:rPr>
          <w:sz w:val="28"/>
          <w:szCs w:val="28"/>
        </w:rPr>
        <w:t>20.Шишкова И.А., Вербовская М.Е.. Английский для самых маленьких. Руководство для преподавателей и родителей. – М.: ЗАО «РОСМЭН -ПРЕСС», 2006.- 95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ограмма общеобразовательных учреждений дошкольная подготовка в образовательной системе «Школа 2100» - М., Баласс,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грамма общеобразовательных учреждений  начальные классы 1-4  в образовательной системе «Школа 2100» -М., Баласс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.Р.Болотина. Н.В.Микляева Обеспечение преемственности в работе ДОУ И школы, методическое пособие – М, АЙРИСдидактика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обие для учителя. Книга 1. Обучение в 1-ом классе – М., Просвещение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граммы общеобразовательных учреждений. Начальные классы 1-4. Министерства образования РФ – М., Просвещение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ограмма начального общего образования по английскому языку / В.В. Сафонова, Е.Н. Соловова. – М.: АСТ: Астрель, 2006.- 4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1:00Z</dcterms:created>
  <dc:creator>marina</dc:creator>
  <dc:description/>
  <cp:keywords/>
  <dc:language>en-US</dc:language>
  <cp:lastModifiedBy>teacher</cp:lastModifiedBy>
  <cp:lastPrinted>2008-12-10T11:28:00Z</cp:lastPrinted>
  <dcterms:modified xsi:type="dcterms:W3CDTF">2014-02-19T13:01:00Z</dcterms:modified>
  <cp:revision>2</cp:revision>
  <dc:subject/>
  <dc:title>Пояснительная записка</dc:title>
</cp:coreProperties>
</file>