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 xml:space="preserve">Районный конкурс творческих работ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«Биологическое разнообразие Духовницкого района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Эссе на тему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0"/>
          <w:szCs w:val="52"/>
        </w:rPr>
      </w:pPr>
      <w:r>
        <w:rPr>
          <w:rFonts w:cs="Times New Roman" w:ascii="Times New Roman" w:hAnsi="Times New Roman"/>
          <w:sz w:val="40"/>
          <w:szCs w:val="5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6"/>
          <w:szCs w:val="56"/>
        </w:rPr>
        <w:t>«Животные нашего района</w:t>
      </w:r>
      <w:r>
        <w:rPr>
          <w:rFonts w:cs="Times New Roman" w:ascii="Times New Roman" w:hAnsi="Times New Roman"/>
          <w:sz w:val="52"/>
          <w:szCs w:val="32"/>
        </w:rPr>
        <w:t>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Синёв Роман, ученик 6 клас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У «СОШ   с.Горяйновка»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 – 51-4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Кудаков Ю.В.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од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уховницкий район расположен в северной части области на левом берегу реки Волги. Граничит с Самарской областью, Ивантеевским , Пугачёвским, Балаковским районами  Саратовской области. С запада омывается водами Саратовского водохранилища. Территория района, расположенная  в долине Волги и на Саратовской равнине, находится в междуречье Чагры и М. Иргиза (левые притоки Волги) и Стерех подпитывается их притоками. К югу от районного центра находится Духовницкий заказник. В северной части района несколько ботанических памятников природы, в их числе лесные массивы: Григорьевская дача и Маховский лес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лагодаря тому, что наш район находится в выгодном географическом положении, животный мир здесь богат и разнообразен. Сохранившиеся представители животного мира: лось, стрепет, выхухоль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ивотный мир Духовницкого района, как и области,   значительно изменился за последние несколько десятилетий. Благодаря работам по акклиматизации и реакклиматизации, фауна обогатилась несколькими ценными промысловыми видами (кабан, сибирская косуля, ондатра, бобр и др.). Фауна млекопитающих и птиц обогатилась новыми видами, а пресмыкающихся и земноводных - наоборот сократилась. В наиболее угрожающем положении находятся пресмыкающиеся и земноводные. </w:t>
        <w:br/>
        <w:t>Численность некоторых значительна и не вызывает тревоги (степной сурок). Численность других видов продолжает снижаться (выхухоль, скопа). Основные причины сокращения редких животных - распашка степей, вырубка, разряжение лесов и смена лесообразующих пород. Применение химикатов в сельском хозяйстве, практика вноса удобрений и гербицидов с помощью малой авиации тоже значительно обеднили фауну. </w:t>
        <w:br/>
        <w:t>Возросла рекреационная нагрузка на место обитания диких животных, все меньше остается для них относительно спокойных мест. Еще одна причина - это влияние акклиматизированных видов, которые часто прямо или косвенно вытесняют аборигенов. </w:t>
        <w:br/>
        <w:t>Неблагополучно и  состояние охотничьего хозяйства в районе. Растет браконьерство, которое приводит к сокращению численности лосей и других видов животных. Постановлением администрации области охота на лосей закрыта в два последних охот сезона, а на оленя, косулю и кабана - сокращена. </w:t>
        <w:br/>
        <w:t>За последние годы в области расселены: ондатра - 529,  утка-кряква - 20 399, косуля - 97, олень - 401, заяц-беляк - 140, выхухоль - 410, бобр - 337, заяц-русак - 668, куропатка - 3035,  сурок - 10 644,  фазан - 7406,  кабан - 81.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ланируемом объеме изъятия диких копытных живот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щедоступных охотничьих угодьях Духовниц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езоне охоты 2011-2012 годов</w:t>
      </w:r>
    </w:p>
    <w:p>
      <w:pPr>
        <w:pStyle w:val="Normal"/>
        <w:spacing w:lineRule="auto" w:line="36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385"/>
        <w:gridCol w:w="909"/>
        <w:gridCol w:w="1246"/>
        <w:gridCol w:w="909"/>
        <w:gridCol w:w="1246"/>
        <w:gridCol w:w="909"/>
        <w:gridCol w:w="1246"/>
      </w:tblGrid>
      <w:tr>
        <w:trPr/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доступн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отничьи угодья: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сь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ан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суля</w:t>
            </w:r>
          </w:p>
        </w:tc>
      </w:tr>
      <w:tr>
        <w:trPr/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ч. сеголе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ч. сеголе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ч. сеголеток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уховницкого район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</w:t>
            </w:r>
          </w:p>
        </w:tc>
      </w:tr>
      <w:tr>
        <w:trPr/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области: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Духовницком районе заметно возросло количество  ондатр, зайцев, куропаток, кабан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которых из них  мне приходилось  виде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м,  бывая на рыбалке,  я наблюдал за ондатрой. Как она красиво плавает!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енью по пути в с. Теликовка мне с родителями  посчастливилось увидеть семью кабанов: маму, папу и пять уже подросших кабанчиков. Недалеко от нашего села Горяйновка в осенне - зимний период встречаются стаи куропаток. Чаще всего их можно видеть вечером, они бродят по обочинам дорог. На зимних полях, вдоль посадок часто видны заячьи  следы, а в тёмное  время, проезжая на машине по дороге,  можно полюбоваться  и самими  зайцами. Меня всегда удивляет, что зайцы бегут по свету от машин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водоёмах нашего района водятся различные рыбы. Наши леса полны жизни. Там обитают млекопитающие разных отрядов. Насекомоядные и рукокрылые, зайцеобразные и грызуны, хищные и парнокопытные.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Животные, населяющие лес,  по - своему приспосабливаются к месту своего обитания.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известно, что в  Маховке, в пойме  реки Волги появилась молодая  семья бобров. Верится, что люди не будут   беспокоить  их своим частым посещением, и этим только помогут прижиться  удивительным зверькам в нашем чудесном крае.  Но очень часто их привычный образ жизни нарушает человек своим вторжением. Мне очень жаль обитателей нашего Маховского леса.   В летнее время мы, люди,  очень часто вторгаемся в их личный  дом и нарушаем их покой. Являемся в гости с громкой музыкой, с рёвом машин, с большим количеством выхлопных газов, с криками и шумом. Да ещё некоторые отдыхающие оставляют горы мусора. Мне очень хочется обратиться ко всем гостям леса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ажаемые гости леса, а что если  в одно прекрасное время какое - то животное обидится на  нас – людей и также беспардонно, как мы,  вторгнется в наше жилище и будет творить такое безобразие, как отдыхающие творят в лесу?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Люди задумайтесь!</w:t>
      </w:r>
      <w:r>
        <w:rPr>
          <w:rFonts w:cs="Times New Roman" w:ascii="Times New Roman" w:hAnsi="Times New Roman"/>
          <w:sz w:val="24"/>
          <w:szCs w:val="24"/>
        </w:rPr>
        <w:t xml:space="preserve"> Природа нам даёт свои богатства не для того, чтобы мы всё уничтожали и относились ко всему так,  как будто мы живём последний день и не думаем, что делаем и что останется после нас завтр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Давайте относиться к местам обитания животных так, как к своему родному дому, а к животным не хуже, чем к своим близким членам семьи!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 очень люблю природу! Мне нравится  наблюдать за птицами и животными, но больше всего меня интересуют рыбы и среда их обитания. Издавна наш край славился рыбой. Ловили сазанов, судаков…  Рыбу солили,  вялили, коптили, варили, жарили. В настоящее время из промысловых рыб водятся лещ, судак, щука, линь, плотва, краснопёрка, густера, язь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 над  состоянием рыбных ресурсов осуществляет инспекция рыбоохраны Саратовской област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 очень волнует проблема, что наша речушка Сухой Стерех  зарастает водорослями и  камышом, происходит бурное развитие сине – зелёных водорослей («цветение воды»), увеличиваются площади мелководий в результате размыва  берегов, что ведёт к увеличению мутности воды. Происходит смыв  ливневыми и талыми водами загрязнений с береговой зоны в пределах населённых пунктов. Попадают в воду химикаты с полей в весенний период таяния снегов. Загрязняется хозяйственными отходами русло реки и береговая зона нерадивыми гражданами.  Необходимо продолжить  берегоукрепление, запретить распашку прибрежных земель, высевать травы и сажать деревья, чтобы появился защищающий  почву растительный покров. Вместо химических способов защиты растений от вредителей и болезней перейти на биологические: растительные настои и экстраты, отпугивающие и фитонцидные  растения.  Порой неразумно вылавливают рыбу  те,  кто получил на это разрешение, да и с браконьерством недостаточно борются в нашем районе. Здесь человек вновь живёт ценностью одного дня и не думает о том, что скоро рыбу ловить будет негде. Из книг  о рыбах я прочитал, что очень хорошо борется с зарослями камыша толстолобик, но его в нашей реке почти не осталось. Его помощниками могли бы быть линь, карась, плотва, но их тоже  очень мало. Я думаю, что решить эту проблему можно в том случае, если люди перестанут ставить сети во время нереста рыб, не будут вылавливать молодняк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юди, я прошу вас, откажитесь от наживы одного дня, сберегите наше природное богатство! </w:t>
      </w:r>
      <w:r>
        <w:rPr>
          <w:rFonts w:cs="Times New Roman" w:ascii="Times New Roman" w:hAnsi="Times New Roman"/>
          <w:sz w:val="24"/>
          <w:szCs w:val="24"/>
        </w:rPr>
        <w:t>Следует  сохранить и увеличить биологическое разнообразие, так как животные и растения не могут существовать друг без друга. Они образуют сообщества,  в которых каждый отдельный организм влияет на все остальные и одновременно испытывает на себе их влияние. Такое существование полезно всем и позволяет выжить каждому отдельному виду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м промышленным и сельскохозяйственным предприятиям следует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по экономному использованию водных ресурсов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 эффективные и совершенные технические средства и технологии, чтобы предотвратить большие потери и загрязнения воды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качество и количество сброшенных  в водные объекты промышленных стоков и тому подобно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Необходимо рациональное природопользование, которое  заключается в том, чтобы постоянно поддерживать такое состояние, когда возможно оптимальное воспроизводство, когда не допускаются необратимые последствия для окружающей среды. А они наступают в виде исчезновения некоторых видов животных и растений, опустынивания, высыхания водоемов, техногенных катастроф. </w:t>
      </w:r>
    </w:p>
    <w:p>
      <w:pPr>
        <w:pStyle w:val="Normal"/>
        <w:spacing w:lineRule="auto" w:line="360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остейшим правилам поведения в окружающем мире надо учить с самого детства. Пока не  вырос очередной «царь природы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, люди, должны сохранить ее для грядущих поколений, чтобы  они могли любоваться и гордиться красотой и богатством нашего района.                                                            «Умиление и восторг, которые мы испытываем от созерцания природы, — писал Л. Н. Толстой, — это воспоминание о том времени, когда мы были животными, деревьями, цветами, землей. Точнее: это — сознание единства со всем, скрываемое о нас временем». Никогда не нужно забывать об этом, необходимо заботиться об окружающей природе, воспитывать чувство любви и бережного отношения к ней. Конечно, любить и оберегать намного труднее, чем использовать, но именно поэтому наша главная задача — взять под охрану основу нашего существования — уникальную природу родного края ,  сберечь ее. Ведь мир живой природы так велик и прекрасен! Любить и оберегать его — значит любить и оберегать нашу малую Родину»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ловек – часть природы. Если гибнет какое-то звено этой цепи, то угроза нависает над всеми. Когда мы поймем это?! Пора остановиться, прекратить самоистребление. Нам нужно понять, что абсолютно от каждого человека зависит судьба нашего общего дома. Мир в душе каждого из нас наступит только тогда, когда мы научимся существовать в гармонии с природой. Я искренне верю в эт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/ ресурс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Т.Бровкина, В.И.Сивоглазов «Животные леса», «Дрофа» Москва, 2007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 Е.Т.Бровкина, В.И.Сивоглазов «Птицы леса», «Дрофа» Москва, 2007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Т.Бровкина, В.И.Сивоглазов «Рыбы наших водоёмов», «Дрофа» Москва, 200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  А.М. Дёмин, Л.В. Макарцева, С.В. Уставщикова «География Саратовской области»          Издательство «Лицей» 200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protown.ru/russia/obl/articles/3846.html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Животные Саратовской област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6.    </w:t>
      </w:r>
      <w:r>
        <w:rPr>
          <w:rFonts w:cs="Times New Roman" w:ascii="Times New Roman" w:hAnsi="Times New Roman"/>
          <w:sz w:val="24"/>
          <w:szCs w:val="24"/>
        </w:rPr>
        <w:t>http://ww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at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ernment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23:00Z</dcterms:created>
  <dc:creator>Admin</dc:creator>
  <dc:description/>
  <cp:keywords/>
  <dc:language>en-US</dc:language>
  <cp:lastModifiedBy>биология</cp:lastModifiedBy>
  <dcterms:modified xsi:type="dcterms:W3CDTF">2014-11-06T08:17:00Z</dcterms:modified>
  <cp:revision>14</cp:revision>
  <dc:subject/>
  <dc:title/>
</cp:coreProperties>
</file>