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Руководитель  МО_____________                                Завуч________________Беляева Л.С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5.09.2011 г.                                                                                                         5.09.2012 г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Календарно – тематический план </w:t>
      </w:r>
    </w:p>
    <w:p>
      <w:pPr>
        <w:pStyle w:val="Subtitle"/>
        <w:rPr/>
      </w:pPr>
      <w:r>
        <w:rPr>
          <w:b/>
          <w:sz w:val="36"/>
          <w:szCs w:val="36"/>
        </w:rPr>
        <w:t xml:space="preserve">по  элективному курсу </w:t>
      </w:r>
    </w:p>
    <w:p>
      <w:pPr>
        <w:pStyle w:val="Subtitle"/>
        <w:rPr/>
      </w:pPr>
      <w:r>
        <w:rPr>
          <w:b/>
          <w:i/>
          <w:sz w:val="40"/>
          <w:szCs w:val="40"/>
        </w:rPr>
        <w:t>«Здоровый образ жизни – залог будущего здоровья»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</w:rPr>
        <w:t>на 2011 – 2012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.П.Казарян</w:t>
      </w:r>
    </w:p>
    <w:p>
      <w:pPr>
        <w:pStyle w:val="Subtitle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Здоровый образ жизни – залог будущего здоровь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сква, «Просвещение», 20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91"/>
        <w:gridCol w:w="1233"/>
        <w:gridCol w:w="2127"/>
        <w:gridCol w:w="948"/>
        <w:gridCol w:w="899"/>
      </w:tblGrid>
      <w:tr>
        <w:trPr>
          <w:trHeight w:val="4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. 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занят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– наше богат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на определение здоровья учащихс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– кладовая жизн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– основа жизни. Пищевые вещества, их значение для здоровь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пищевых продуктов и их значение в питан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 – исследовательская деятельно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дивидуального рациона пит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ические правила и предепреждение </w:t>
            </w:r>
          </w:p>
          <w:p>
            <w:pPr>
              <w:pStyle w:val="Normal"/>
              <w:rPr/>
            </w:pPr>
            <w:r>
              <w:rPr/>
              <w:t>инфекционных заболеваний: гигиена тела, полости р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труда и отдых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ы в организме, классификация инфекционных заболева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ы профилактики инфекционных заболева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отребления медицинских услуг: необходимые медицинские знания для сохранения здоровь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тельства РФ об охране здоровья на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тельными источник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употребления психоактивных вещест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– залог будущего здоровья (Итоговое заняти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58:00Z</dcterms:created>
  <dc:creator>m18rm1</dc:creator>
  <dc:description/>
  <cp:keywords/>
  <dc:language>en-US</dc:language>
  <cp:lastModifiedBy>Завуч Беляева </cp:lastModifiedBy>
  <cp:lastPrinted>2014-10-27T17:08:00Z</cp:lastPrinted>
  <dcterms:modified xsi:type="dcterms:W3CDTF">2014-10-27T14:08:00Z</dcterms:modified>
  <cp:revision>2</cp:revision>
  <dc:subject/>
  <dc:title>Руководитель  МО_____________                                Завуч________________Беляева Л</dc:title>
</cp:coreProperties>
</file>