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инновационных технологий – условие повышения эффективности урока через организац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ктивной деятельности учащихс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тупление на педсовет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09.11.2013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.С.Беляева, учитель биологии    МКОУ «СОШ №2» г. Изоби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Школа старшей ступени предполагает формирование самообразовательных, исследовательских, проектировочных умений старшеклассников. Их  становление и развитие осуществляется посредством включения старших школьников в проектировочную, исследовательскую деятельность, которая значительно повышает эффективность уроков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ной деятельности состоит в том, чтобы создать условия, при которых учащиеся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охотно приобретают недостающие знания из разных источников, могут пробовать себя в различных сферах на основе самостоятельно выделенной цели разработки проект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тся пользоваться приобретенными знаниями для решения познавательных и практических задач (соотносят поставленную цель и условия ее достижения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коммуникативные умения, работая в различных группа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т системное мышление, разрабатывают программу действий по реализации проекта в соответствии с собственными возможностями, осуществляют рефлексию.</w:t>
      </w:r>
    </w:p>
    <w:p>
      <w:pPr>
        <w:pStyle w:val="Style15"/>
        <w:ind w:left="0" w:firstLine="525"/>
        <w:jc w:val="both"/>
        <w:rPr/>
      </w:pPr>
      <w:r>
        <w:rPr>
          <w:sz w:val="28"/>
          <w:szCs w:val="28"/>
        </w:rPr>
        <w:t>При работе над проектом «Качественная оценка загрязнения воздух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лишайников»  в данном учебном году учащиеся 11б класс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ились на группы, изучили методы биоиндикации, наметили пути выполнения проекта, выполнили работы по сбору информации, наблюдениям над объектами изучения, соотнесли полученные результаты и сделали вывод о роли биоиндикации в оценке состояния окружающей среды. Такая работа повысила эффективность уроков как развивающее обучение, как система совместных действий педагога и учащихся по разработке и осуществлению проект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ектной деятельности учитель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но – методическое и дидактическое обеспечение образовательного процесс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образовательную, информационно- коммуникативную, рефлексивную компетентность старшеклассников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ует самостоятельную работу учащихся с учебной литературой, дополнительными источниками информации, в том числе с ресурсами Интернет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иагностику готовности детей к дальнейшему обучению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ет условия для развития активности учащихся в учебной и внеучебной деятельности и др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При организации проектной деятельности учитель создает оптимальные условия для развития индивидуальных (авторских) характеристик старшеклассников, при этом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– ученик, учитель обеспечивает содействие развитию его творческих способностей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тся в логике деятельности над проектом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темп работы над проектом обеспечивает выход каждого ученика на свой уровень развития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ть проектной деятельности старшеклассников состоит в том, что ученик в процессе работы над учебным проектом постигает реальные процессы, объекты и т.д. Проектная деятельность предполагает проживание школьником конкретных ситуаций, приобщает его к проникновению в глубь явлений, процессов, «конструирование» новых объектов, новых образцо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можно назвать следующие этапы разработки проекта: разработка проектного задания, разработка самого проекта,оформление результатов, общественная презентация, рефлекс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темы учебных проектов разнообразны, как и их объемы, Можно выделить по времени три вида учебных проектов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 (2 – 6 часов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е (15 – 32 часа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, требующие значительного времени для поиска материала, его анализа и т. д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их классах можно применять разные учебные проекты. Целесообразно было бы один проект в каждом параллельном классе делать комплексным. Что касается учебных предметов, то таких проектов должно быть достаточно много. Например, по биологии может проводиться изучение биоценоза степей с прохождением всех стадий: разработки задания, разработки проекта, реализации, презентации и рефлексии, но как на уроках биологии так и на уроках экологии проектное обучение можно построить на идее создания альтернативных заданий – редкие растения Изобильненского района, редкие животные Изобильненского района, биогеоценозы Ставрополья, виды биоиндикации и т.д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не только активизирует творческую деятельность детей, но и расширяет способы самоподготовки (работа в музеях, архивах, на природе, в научных лабораториях), расширяет кругозор и опыт (участие в работе научного сообщества, общественной организации, семинара, выставки и т.д.), дает возможность получить удовлетворение от работы ( участие в конкурсах, турнирах, семинарах, в защите творческих проектов и работ).</w:t>
      </w:r>
    </w:p>
    <w:p>
      <w:pPr>
        <w:pStyle w:val="Style15"/>
        <w:ind w:left="0" w:firstLine="70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Критерием оценки проектной деятельности старшеклассников является достижение цели проекта и самообразовательных целей. Если цель проекта достигнута, то  можно  рассчитывать на получение качественно нового результата, выраженного в развитии познавательных способностей ученика и его самостоятельности в учебно-познавательной деятельности.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4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10:00Z</dcterms:created>
  <dc:creator>Завуч</dc:creator>
  <dc:description/>
  <cp:keywords/>
  <dc:language>en-US</dc:language>
  <cp:lastModifiedBy>Завуч Беляева </cp:lastModifiedBy>
  <cp:lastPrinted>2014-10-29T16:47:00Z</cp:lastPrinted>
  <dcterms:modified xsi:type="dcterms:W3CDTF">2014-10-29T13:48:00Z</dcterms:modified>
  <cp:revision>15</cp:revision>
  <dc:subject/>
  <dc:title/>
</cp:coreProperties>
</file>