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Технология модульного обучения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 зам.директора  по УВР  МОУ «СОШ №2» г. Изоби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ой Л.С. на районном семинаре 23.10.2011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современными тенденциями развития общества для системы образования все более характерными становятся такие черты как динамизм и вариативность. Объективная  обусловленность модернизации школы как ведущего элемента образовательной системы предопределяется изменением социального заказа со стороны общества, который формируется и формулируется  теперь уже не только государством, но и семь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новление социального заказа происходит в соответствии с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«Об образовании» и Конвенцией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х образование характеризуется как процесс обучения и воспитания в интересах личности, общества и государства, направленный на развитие индивида,талантов, умственных и физических способностей ребенка в их самом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живание общеобразовательной школы в условиях неблагоприя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я действующих экономических и социальных факторов, возможность ее перехода от единообразия и функционирования к разнообразию и развитию опираются на традиционно – сильные стороны, такие как целостность, стабильность и гибкость, позволяющие успешно нейтрализовать негативные внешние воздействия и выявить внутренние неиспользованные резер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о же время имеющий место консерватизм общеобразовательной школы по – прежнему затрудняет реализацию в ее работе  принципов демократии. Традиционная система организации учебно – воспитательного процесса находится в противоречии с законами и закономерностями психофизиологической деятельности человека и теории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но – урочная система характеризуется многопредметностью и низ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ностью учебных предметов, что предопределяет постоянную перегрузку ученика и учителя. Микронормированность учебного материала связана с регулярным проведением уроков по его систематизации. Ведущим типом учебного занятия остается комбинированный урок, нарушающий логику учебной деятельности  и особенно нежелательный в старших классах школы. Современная организация учебного процесса не затрагивает реальных интересов учащегося. У значительной части школьников отмечается неуверенность в себе, страх неудачи, уныние. Это свидетельствует в целом об эмоциональном дискомфорте индивида на уро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ая классно – урочная организация  учебно – воспитательного процесса далека от оптимального варианта. По мнению М.Н. Скаткина, эта система «нивелирует способности и стрижет всех под одну гребенку, культивирует подражательную деятельность, не обеспечивает условия для формирования творческих способностей», отсюда – педагогической системе должна быть задана новая технологическая направленность: предварительное проектирование процесса; центр внимания – учебно – познавательная деятельность самого учащегося,  диагностичность и объективность контроля результатов, целостность, дифференциация и индивидуализация, что связывается прежде всего с профилированием учебных заведений и созданием разноуровневых программ по предметам, а также с использованием новых педагогических технологий ( адаптивной системы обучения, уровневой дифференциации, коллективных способов обучения, модульной организации учебного процесса), которые в данном контексте уже гарантируют конкретные конечные результаты, позволяют избежать ремесленничества, поскольку учитывают зону ближайшего развития ( по Л.С. Выготскому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ечественная и зарубежная практика показывает перспективность принципиально иного по организации и технологии модульного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е характеризуется опережающим изучением теоретическ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рупненными блоками – модулями, алгоритмизацией учебной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ностью и согласованностью циклов познания и других циклов деятельности. Поуровневая индивидуализация учебной и дифференциация обучающей деятельности создают ситуацию выбора для учителя и уче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еспечивают выпускнику школы  возможность дальнейшего успешного самообразования и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агностичность  педагогического анализа, демократизм организации, контроля, регулирования и коррекции в рамках современной концепции управления общеобразовательной школой органично связаны с перспективой реализации научно обоснованных новых педагогических технологий и систем организации учебно – 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ее место  при переводе общеобразовательной школы в новое качественное состояние отводится внедрению передовых педагогических теорий на технологическом уровне  силами профессионально грамотных и компетентных педагогических коллективов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 xml:space="preserve">В чем же сущность модульного обучени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дульном обучении  средством для организации обмена информацией при обучении становится структурно – функциональный узел или модуль. Он включает в себя все параметры изучаемых систем: структуру, фун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, способы действий или жизнедеятельности, что создает возможность в определенной последовательности проводить стыковку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программа учебной дисциплины состоит из системы мод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число определяется целями обучения и объемом учебного материала. Модульный подход позволяет структуировать модульные программы по циклам дисциплин и отдельным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рамму учебного модуля отбираются учебные элементы, которые будучи представлены в целом и во взаимосвязи, образуют логическую структуру. Исходный учебный элемент дифференцируется в призводных элементах. Логическая структура содержания предмета ограничена по числу градаций и производных учебных элементов в зависимости от целей и задач подготовки учащихся, выявленных из анализа их обученности и буду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 конструирования программного содержания идет по слудующему алгорит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Начальное обобщенное представление об объективном мире, законах развития природной и социа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Систематизация, конкретизация и углубление представлений и понятий о функционировании и развитии систем различных видов на основе общих и частных зак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Проектирование  и организация практической деятельности учащихся по установлению границ применения зак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путь познания позволяет обеспечить и сохранить  в изучаемом содержании его характерные признаки. Только такая сущностная система, запрограммированная в модуле, является основой любой учебной дисциплины. Основываясь на структурировании модульных программ учебных дисциплин по приоритетным целям освоения  нового содержания образования, можно говорить о первоочередных курсах, обеспечивающих усвоение учащимися фундаментальных знаний. Только после понимания и осознания сущности развития материального мира как системы можно определить вариации ее проявления в реальном мире, что означает для человека возможность действовать грамо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ый структурно – функциональный путь в отличие от традиционного предметно – информационного позволяет получать положительные приращения в области познания и устанавливать внутри- и межпредметные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ы модуля и рассматриваемой системы адекватны, что позволяет познать мир через его отраженную карт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редством  модульной организации учебных занятий учитель передает дозированный учебный материал, ученик самостоятельно осознает, какую информацию и для чего  он осваивает по предлагаемому алгоритмическому предписанию. Структурируя содержание учебного материала на модульной основе, учитель и ученик осознают предмет обсуждения для познания нового. Первостепенная задача учителя в этом нетрадиционном подходе  - использование всех информационных каналов, показ различных точек зрения, явлений и процессов. Для  ученика важной представляется роль по осмыслению информации  и определению ее значения для дальнейшего практического приме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Модульное обучение строится на основе ряда принципов</w:t>
      </w:r>
      <w:r>
        <w:rPr>
          <w:sz w:val="28"/>
          <w:szCs w:val="28"/>
        </w:rPr>
        <w:t xml:space="preserve">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ведущим принципам модульного обучения  относятся принципы модульности, структуризации содержания обучения на обособленные элементы, динамичности, деятельности, гибкости, осознанной перспективы, разносторонности  методического консультирования и парит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модульности предполагает  цельность и завершенность, полноту и логичность построения единиц учебно – воспитательного материала в виде блоков – модулей, внутри которого учебный материал структурируется в виде системы учебных элементов (УЭ) Из блоков – модулей как из элементов конструируется учебный курс по предмету. Элементы внутри блока – модуля взаимозаменяемы и подвижны. Освоение учебного материала происходит в процессе завершенного цикла учебной деятельности. Гибкость такого решения основана на вариативности уровней сложности и трудност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модульное обучение в качестве одной из основных целей преследует формирование у выпускника  павыков самообразования, весь процесс строится на основе осознанного целеполагания и самоцелеполагания с иерархией ближних (знания, умения, навыки), средних (общеучебные умения и навыки) и перспективных ( развитие способностей личности)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 учебной деятельности переводит учителя из режима информирования в режим консультирования и управления. Ведущая роль его сохраняется, но в рамках субъект – субъектных отношений в системе «учитель - уче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званный метод обеспечивает возможность выбора обучаемым пути движения внутри модуля. Учитель освобождается от чисто информационных функций, делегирует модульной  программе некоторые функции управления, которые  становятся функциям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дульные программы и модули строятся с целевым назначением информационного материала, с сочетанием комплексных, интегративных и частных дидактических целей, при полноте учебного материала, относительной самостоятельности элементов в модуле, с реализацией обратной связи, при оптимальной передаче информации и методического обеспечения.Критерии содержания модулей предполагают диагностичность целей, адекватность учебного материала целям, организацию познавательной деятельности и перспективное использование ее результатов, иерархичность структуры опыта, значимость контролируемых характеристик и открытость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дульная система организации учебно – воспитательного процесса в основной школе строится с учетом разброса зон ближайшего развития посредством разноуровневого обучения и блокирования предметов в группы и циклы. В старших классах в рамках данной системы осуществляется профильное обучение, достигающее по сложности предлагаемого материала продвинутого или углубленного уровня и дополняющее учебный процесс на базисном уровне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частные методики, как правило, используют в процессе изучения исторического пути развития науки, начиная с единичного и завершая общим, поскольку всеобщее при значительных  временных затратах и перегрузке учебных программ  в деталях уже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Н.Скаткин справедливо отмечает, что отрицательное влияние на формирование мировоззрения и категориального строя мышления учащихся, на развитие интереса к учению у них  вызывает «перегрузка излишними, малозначительными подробностями». «Подробности не только увеличивают бесполезную работу памяти, но и заслоняют главное, из – за деревьев школьники перестают видеть 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дульная система организации учебно – воспитательного процесса посредством укрупнения блоков теоретического материала, его опережающего изучения и значительной экономии времени предполагает движение ученика по схеме « всеобщее – общее - единичное» с постепенным погружением в детали и переводом циклов познания в другие циклы взаимосвяз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дульная система организации учебно – воспитательного процесса, ориентируясь на развитие ребенка, предполагает в начале каждого цикла деятельности обязательность мотивационного этапа. Взаимосвязанные, они обеспечивают переход от знаний к умениям. Многократно повторяющаяся учебная деятельность учащихся в ходе самостоятельной работы на адекватном и индивидуализированном уровне сложности и трудности учебного материала переводит умения в навыки. На всех этапах учитель выступает как организатор и руководитель процесса,  а ученик выполняет роль самостоятельного  исследователя последовательности проблем, разрешение которых приводит к заранее определенной структуре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родообразной структуры деятельности является промежуточной задачей в формировании общей системы общеучебных умений и навыков, служащих развитию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сли рассматривать модульную систему организации учебно – воспитательного процесса утилитарно, то обучающая технология будет сведена к следующему: законченность блоков содержания, интеграция видов и форм обучения, каждый учащийся достигает поставленных целей и может самостоятельно работать  с предложенной ему индивидуальной учебной программой, включающей в себя целевой план действий, банк информации и методическое руководство по достижению поставленных дидактических целей. Функции педагога могут варьироваться от информационно – контролирующей до консультационно – координирующей. Динамичность технологии заключается в вариативности содержания, а также в возможности обучения как видам деятельности , так и способам действий. Гибкость та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ъясняется адаптацией к индивидуальным особенностям обучаемых за счет исходной диагностики знаний, темпа усвоения и индивидуализации обучения. Первоначальное знакомство учащихся со всей программой и комплексной дидактической целью (или уровневой целью) с учетом близких, средних и далеких задач обеспечивает перспективность технологии. Паритетность ее выполняется на основе относительно самостоятельного характера учебного труда школьников и совместного выбора оптимального пути обучения учителем и уче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дульное обучение позволяет сократить учебный курс дисциплины примерно на 30% без ущерба для полноты изложения и глубины усвоения материала. Сжатие учебного материала посредством укрупненного,  системного его представления происходит троекратно  при первичном, промежуточном и конечном обобщен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  Какова же педагогическая технология организации модульного обу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вающей и развивающейся школе при формировании образовательной программы и учебного плана центральное место занимает </w:t>
      </w:r>
      <w:r>
        <w:rPr>
          <w:sz w:val="28"/>
          <w:szCs w:val="28"/>
          <w:u w:val="single"/>
        </w:rPr>
        <w:t>процесс постановки целей как элементов будущего результата обучения и воспитания.</w:t>
      </w:r>
      <w:r>
        <w:rPr>
          <w:sz w:val="28"/>
          <w:szCs w:val="28"/>
        </w:rPr>
        <w:t xml:space="preserve"> При модульной системе организации учебно – воспитательного процесса основу педагогической технологии общеобразовательной школы составляет блок целей, например, в виде блока уровней требований к развитию общеучебных умений и навыков, а также в виде блока уровней требований к обученности по общеобразовательным, профильным, специальным и углубленным курсам, иностранным языкам, основам экономических знаний и основам компьютерной грамотности. Блоки целей позволяют школе успешно выполнять свою основную роль – давать учащимся достаточную общеобразовательную подготовку для продолжения самообразования, а также создавать фундамент для получения последующе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На основе блока целей конструируется учебный план и учебные программы.</w:t>
      </w:r>
      <w:r>
        <w:rPr>
          <w:sz w:val="28"/>
          <w:szCs w:val="28"/>
        </w:rPr>
        <w:t xml:space="preserve"> Вся конструкция учебного плана должна собираться из блоков учебных предметов, сгруппированных в многолетнюю программу образовательного процесса. Количество учебных предметов в блоке: начальная школа – 6 – 8, основная – 9- 14, средняя – 10 – 12 ( при длительности одного учебного периода -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в учебных планах школ созданы структурные блоки, их – 2. Первый блок образуетбазисная часть учебного плана, второй представляет его вариативную часть, называемую школьным компон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чебно – воспитательном процессе, построенном в соответствии с учебным планом, различие между базисным и вариативным блоками влияет  только на форму проведения занятий ( общеклассная, групповая, парная или индивидуальная), но не определяет количество часов по предметам. При этом положительную роль играет изменение длительности изучения предметов: один блок предметов изучается на протяжении всего учебного года, а другой – в течение одного полугодия или четверти , но с удвоенным количеством часов, что значительно сокращает многопредметность при одновременном сохранении всех изучаем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дактический процесс, построенный в соответствии с описанной схемой потребует пересмотра содержания учебного материала. Цениться будут не отдельные факты, а целостная система базисных понятий и алгоритмов деятельности, достаточная для обеспечения решения одной из основных задач школы – подготовки учащихся к дальнейшему самообразованию. Решение указанных проблем происходит за счет введения частичной дифференциации обучения в 8 – 9 классах и практически пол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обучения в 10 – 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рганизации учебно – воспитательного процесса в школе </w:t>
      </w:r>
      <w:r>
        <w:rPr>
          <w:sz w:val="28"/>
          <w:szCs w:val="28"/>
          <w:u w:val="single"/>
        </w:rPr>
        <w:t>важно грамотное и оперативно составленное расписание уроков</w:t>
      </w:r>
      <w:r>
        <w:rPr>
          <w:sz w:val="28"/>
          <w:szCs w:val="28"/>
        </w:rPr>
        <w:t>, которое также составляется на основе модульного подхода и опирается на блоки и группы предметов и временные циклы. Первый блок включает предметы, которые будут изучаться в течение всего года, а второй – предметы, изучаемые в течение одного полугодия или четвер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Как же организуется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воение модульной системы организации учебно – воспитательного процесса предусматривает формирование содержания каждого учебного курса из учебных модулей, состоящих из блоков -  модулей содержания теоретического учебного материала и блоков алгоритмических предписаний учебных умений и навыков. Составляется технологическая карта конструирования темы или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е занятия в рамках модульной системы могут быть двух видов.Во – первых, с полной самостоятельной учебной деятельностью ученика по освоению новых знаний. Во – вторых, с доминирующей рефлексивной деятельностью ученикапо сравнению с обучающей деятельность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учебного материала подбирается в соответствии с темой урока и   ТДЦ оно должно соответствовать  государственному стандарту. Выбор методов обучения осуществляется педагогом исходя из ТДЦ урока и его содержания(познавательные игры, учебные дискуссии, лекция, рассказ, беседа, демонстрация и т. д.) Затем пишется план урока, разбитого на блоки – учебные элементы (УЭ), включающие  УЭ – 1: входной контроль, УЭ – 2:изучение нового материала,  УЭ – 3:практическая работа, УЭ – 4: выходной контроль, УЭ – 5: подведение итогов, УЭ – 6:рефлексия. Каждое задание оценивается в баллах, а затем по количеству баллов выставляетс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ряд различных методик коллективных способов обучения (КСО) – Ривина, мурманская, методика взаимопередачи тем (МВТ), взаимообмена заданиями (МВЗ), Ривина – Баженов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При управлении инновационными процессами особое место занимает контроль результатов. </w:t>
      </w:r>
      <w:r>
        <w:rPr>
          <w:sz w:val="28"/>
          <w:szCs w:val="28"/>
        </w:rPr>
        <w:t xml:space="preserve">Контроль за результатами при модульном обучении осуществляется рубежно. Как правило, это выборочный контроль по результатам полугодия или целостный по итогам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амоконтроля и экспертной оценки результатов инноваций предлагаются специальные карт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ши учителя поделятся опытом освоения технологии модульного обуч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54:00Z</dcterms:created>
  <dc:creator>m18rm1</dc:creator>
  <dc:description/>
  <cp:keywords/>
  <dc:language>en-US</dc:language>
  <cp:lastModifiedBy>Завуч Беляева </cp:lastModifiedBy>
  <cp:lastPrinted>2012-01-11T13:45:00Z</cp:lastPrinted>
  <dcterms:modified xsi:type="dcterms:W3CDTF">2012-01-11T10:45:00Z</dcterms:modified>
  <cp:revision>15</cp:revision>
  <dc:subject/>
  <dc:title>Технология модульного обучения в школе</dc:title>
</cp:coreProperties>
</file>