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Анализ   результатов   школьного этапа  всероссийской олимпиады        школьников  МКОУ СОШ № 3   по  биологии   в 2014-2015 учебном году.</w:t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00"/>
        </w:rPr>
        <w:t>Основные  цели и задачи  проведения олимпиады:</w:t>
      </w:r>
      <w:r>
        <w:rPr>
          <w:color w:val="000000"/>
        </w:rPr>
        <w:br/>
      </w:r>
      <w:r>
        <w:rPr>
          <w:iCs/>
          <w:color w:val="000000"/>
        </w:rPr>
        <w:t xml:space="preserve">     - повышение интереса школьников к изучению предмета биологии;</w: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  <w:t>- активизация внеклассной  работы с учащимися по биологии; 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>- создание оптимальных условий для одаренных школьников, имеющих высокий уровень знаний по биологии   и способных творчески их использовать; </w:t>
      </w:r>
      <w:r>
        <w:rPr>
          <w:color w:val="000000"/>
        </w:rPr>
        <w:br/>
      </w:r>
      <w:r>
        <w:rPr>
          <w:iCs/>
          <w:color w:val="000000"/>
        </w:rPr>
        <w:t xml:space="preserve">       - развитие сотрудничества и расширение взаимодействия между учащимися и преподавателями</w:t>
      </w:r>
      <w:r>
        <w:rPr>
          <w:i/>
          <w:iCs/>
          <w:color w:val="000000"/>
        </w:rPr>
        <w:t>.</w:t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rStyle w:val="Emphasis"/>
          <w:i w:val="false"/>
          <w:u w:val="single"/>
        </w:rPr>
        <w:t>Одной из приоритетных социальных задач</w:t>
      </w:r>
      <w:r>
        <w:rPr>
          <w:rStyle w:val="Emphasis"/>
          <w:i w:val="false"/>
        </w:rPr>
        <w:t xml:space="preserve">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я олимпиады по биологии состояли из теоретического тура,</w:t>
      </w:r>
      <w:r>
        <w:rPr/>
        <w:t xml:space="preserve"> включающего четыре блока заданий, которые отличались для различных возрастных групп количеством и уровнем сложности. </w:t>
      </w:r>
      <w:r>
        <w:rPr>
          <w:u w:val="single"/>
        </w:rPr>
        <w:t>Первый блок</w:t>
      </w:r>
      <w:r>
        <w:rPr/>
        <w:t xml:space="preserve"> представлял собой задания с выбором одного верного ответа. </w:t>
      </w:r>
      <w:r>
        <w:rPr>
          <w:u w:val="single"/>
        </w:rPr>
        <w:t>Во втором блоке</w:t>
      </w:r>
      <w:r>
        <w:rPr/>
        <w:t xml:space="preserve"> обучающимся предлагались тестовые задания с одним вариантом ответа из четырех возможных, но требующих предварительного множественного выбора. </w:t>
      </w:r>
      <w:r>
        <w:rPr>
          <w:u w:val="single"/>
        </w:rPr>
        <w:t>В третьем блоке</w:t>
      </w:r>
      <w:r>
        <w:rPr/>
        <w:t xml:space="preserve"> из предложенного перечня необходимо было выбрать правильные суждения. </w:t>
      </w:r>
      <w:r>
        <w:rPr>
          <w:u w:val="single"/>
        </w:rPr>
        <w:t>Четвертое задание</w:t>
      </w:r>
      <w:r>
        <w:rPr/>
        <w:t xml:space="preserve"> включало в себя тесты, требующие установления соответстви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По количеству призовых мест можно отметить  результаты     учащихс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(количество участников-28 человек).</w:t>
      </w:r>
    </w:p>
    <w:p>
      <w:pPr>
        <w:pStyle w:val="Normal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</w:r>
    </w:p>
    <w:tbl>
      <w:tblPr>
        <w:tblW w:w="9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2652"/>
        <w:gridCol w:w="838"/>
        <w:gridCol w:w="1952"/>
        <w:gridCol w:w="1257"/>
        <w:gridCol w:w="2232"/>
      </w:tblGrid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Ф.И.О. уча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статус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дченко  Дмитр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маздин  Серг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призёр</w:t>
            </w:r>
          </w:p>
        </w:tc>
      </w:tr>
      <w:tr>
        <w:trPr>
          <w:trHeight w:val="2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вцов Никола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еляк  Я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касов Дани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  </w:t>
            </w:r>
            <w:r>
              <w:rPr/>
              <w:t>победитель</w:t>
              <w:tab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исокин  Дани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  </w:t>
            </w:r>
            <w:r>
              <w:rPr/>
              <w:t>призёр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ова  Зал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  </w:t>
            </w: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иридова Екатери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  </w:t>
            </w:r>
            <w:r>
              <w:rPr/>
              <w:t>победитель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икова Александ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призёр      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зденова  Фатим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 xml:space="preserve">        </w:t>
            </w:r>
            <w:r>
              <w:rPr/>
              <w:t>победитель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рсинова  Ю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побе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рашкин Дени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призёр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роздина Кристи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сёнова Крист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врюшенко  Ан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олотарёва Александ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сьянова  Татья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обедитель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иденко  Крист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10" w:leader="none"/>
              </w:tabs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выполненных олимпиадных заданий показал, что в этом году обучающиеся успешно справились с вопросами курса общей биологии, затруднения вызвали задания  из курсов ботаники, зоологии, анатомии человек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0"/>
        <w:gridCol w:w="7726"/>
      </w:tblGrid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разделов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ичные ошибки в темах. 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таника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ни растений. Классификация растений.</w:t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оология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организмов. Признаки типов, классов, отрядов, видов животных.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томия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утренняя среда организма. Типы регуляций в организме. Вирусные и бактериальные болезни человека. 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итология.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клетки. Способы деления клеток.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нетика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ие законы. Неаллельное взаимодействие генов.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волюция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ия эволюции. 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я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группы растений. Типы биотических связей в экосистемах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олнение заданий второго, третьего и четвертого блока параллельно позволило оценить не только биологическую грамотность обучающихся, но и уровень сформированности общеучебных умений, навыков и способов деятельности, таких как умение проводить сравнение, делать выводы, выявлять причины и следствия. </w:t>
      </w:r>
    </w:p>
    <w:p>
      <w:pPr>
        <w:pStyle w:val="Normal"/>
        <w:ind w:firstLine="720"/>
        <w:jc w:val="both"/>
        <w:rPr/>
      </w:pPr>
      <w:r>
        <w:rPr/>
        <w:t>Затруднения вызвали тестовые задания с одним вариантом ответа из четырех возможных, но требующих предварительного множественного выбора. Анализ олимпиадных работ по данным параметрам косвенно свидетельствует о недостаточном уровне сформированности умений делать выводы, выявлять причины и следствия, представлять, что будет происходить в определенной четко указанной ситуации с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u w:val="single"/>
        </w:rPr>
      </w:pPr>
      <w:r>
        <w:rPr>
          <w:bCs/>
          <w:iCs/>
          <w:u w:val="single"/>
        </w:rPr>
        <w:t xml:space="preserve">Учителям– предметникам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</w:rPr>
      </w:pPr>
      <w:r>
        <w:rPr>
          <w:iCs/>
        </w:rPr>
        <w:t>использовать дифференцированный подход в работе с мотивированными детьми, начать работу по подготовке учащихся к олимпиаде -2015г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</w:rPr>
      </w:pPr>
      <w:r>
        <w:rPr>
          <w:iCs/>
        </w:rPr>
        <w:t>при подготовке учащихся к олимпиаде учиты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результаты, типичные ошибки при выполнении заданий олимпиады-2015г.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</w:rPr>
      </w:pPr>
      <w:r>
        <w:rPr>
          <w:iCs/>
        </w:rPr>
        <w:t>2.Продолжить работу по реализации программы по подготовке учащихся к олимпиад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Состав предметного жюри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1.Морякова С.И.- председатель жюри ( учитель биологии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2.Корнева О.Н.-заместитель председателя  (учитель географии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3.ЮрковаН.В.- член жюри  (учитель биологии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4.Косенко В.Ф.-  член жюри ( учитель географии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5.Литвинова Н.В.-член жюри  (учитель начальных классов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6.Солонинкина С.Н.- член жюри (учитель начальных классов).</w:t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3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75a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6f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30:00Z</dcterms:created>
  <dc:creator>Admin</dc:creator>
  <dc:description/>
  <dc:language>en-US</dc:language>
  <cp:lastModifiedBy>Admin</cp:lastModifiedBy>
  <dcterms:modified xsi:type="dcterms:W3CDTF">2014-10-21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