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Арифметическая прогрессия», 9 класс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арифметической прогресси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3. Найдите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 арифметической прогрессии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-5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запишите формулу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члена прогрессии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найдите а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ана арифметическая прогрессия (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оторой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8,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4.</w:t>
              <w:tab/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найдите первый член и разност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ессии;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найдите сумму первых 8 члено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есси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Арифметическая прогрессия задана формулой х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= </w:t>
            </w:r>
            <w:r>
              <w:rPr>
                <w:sz w:val="28"/>
                <w:szCs w:val="28"/>
              </w:rPr>
              <w:t xml:space="preserve"> 29 – 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найдите сумму первых 12 члено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ессии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сколько в данной прогресс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ительных члено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Арифметическая прогрессия задана формулой х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1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йдите сумму  членов данной прогрессии с 7-го по 20-й  включительно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Найдите а</w:t>
            </w:r>
            <w:r>
              <w:rPr>
                <w:sz w:val="28"/>
                <w:szCs w:val="28"/>
                <w:vertAlign w:val="subscript"/>
              </w:rPr>
              <w:t xml:space="preserve">1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арифметической прогрессии, в котор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 арифметической прогресси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5 -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. Найдите 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В арифметической прогрессии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1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запишите формулу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члена прогрессии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найдите а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3. Дана арифметическая прогрессия (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оторой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9,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 -5.</w:t>
              <w:tab/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найдите первый член и разност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ессии;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найдите сумму первых 16 члено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есси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ифметическая прогрессия задана формулой х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= 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47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найдите сумму первых 15 члено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ессии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сколько в данной прогресси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ицательных членов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ифметическая прогрессия задана формулой х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3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йдите сумму  членов данной прогрессии с 9-го по 25-й  включительно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айдите а</w:t>
            </w:r>
            <w:r>
              <w:rPr>
                <w:sz w:val="28"/>
                <w:szCs w:val="28"/>
                <w:vertAlign w:val="subscript"/>
              </w:rPr>
              <w:t xml:space="preserve">1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арифметической прогрессии, в котор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45:00Z</dcterms:created>
  <dc:creator>Любовь</dc:creator>
  <dc:description/>
  <cp:keywords/>
  <dc:language>en-US</dc:language>
  <cp:lastModifiedBy>Школа №1</cp:lastModifiedBy>
  <cp:lastPrinted>2012-02-27T09:06:00Z</cp:lastPrinted>
  <dcterms:modified xsi:type="dcterms:W3CDTF">2012-02-27T04:06:00Z</dcterms:modified>
  <cp:revision>5</cp:revision>
  <dc:subject/>
  <dc:title>Контрольная работа по теме: «Арифметическая прогрессия», 9 класс</dc:title>
</cp:coreProperties>
</file>