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«Средняя общеобразовательная школа №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Открытый урок 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Тема : «Коре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Учитель : Сакс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Надежда Валентин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ервая квалификацион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Балахна,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 теме «Корен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– урок изучения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 xml:space="preserve">Форма урока </w:t>
      </w:r>
      <w:r>
        <w:rPr>
          <w:sz w:val="24"/>
          <w:szCs w:val="24"/>
        </w:rPr>
        <w:t>– урок- исследов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Место урока в теме</w:t>
      </w:r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то второй урок в теме “Органы цветковых растений”. На предыдущем уроке учащиеся изучили строение семян двудольных и однодольных растений, сформировали знания о признаках двудольных и однодольных растений, о зародыше семени как зачаточном организме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изучить строение и функции корня, виды корней и корневых 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навыков работы с книгой, натуральными объектами, микроскопом, развитие творческих способностей, познавательного интереса к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ание чувства взаимопомощи и взаимоподдержки, умения оценивать свои успехи и успехи товарищей, осуществлять анализ сво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урока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дактические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 понятий – корневая система, главный корень, боковые корни, придаточные корни, мочковатая и стержневая корневая системы, корневой чехлик, корневые волоски, верхушка корня, зоны корня;  знакомство с особенностями строения и функциями корня, строением и образованием корневых сист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 продолжить формирование навыков работы с биологическими терминами, учебником, микроскопом; развитие творческого и экологического мышления , монологической речи; развитие умений исследовать, сравнивать, сопоставлять, обобщать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нформационной культуры, культуры общения и рефлексивных качеств личности; формирование коммуникативной компетентности.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Формы организации учебной деятельност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 группах по инструктивным картам, работа в парах с микроскопами и с натуральными объектами,фронтальная беседа,  работа с учебником , с гербарием и с кадрами видеофильма,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ы деятельности уч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ристическая беседа, обобщение высказываний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цептивный аспект (передачи знаний</w:t>
      </w:r>
      <w:r>
        <w:rPr>
          <w:rFonts w:cs="Times New Roman" w:ascii="Times New Roman" w:hAnsi="Times New Roman"/>
          <w:sz w:val="24"/>
          <w:szCs w:val="24"/>
        </w:rPr>
        <w:t>): словесный, наглядный, практический, проблемно-поисковый мет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огический аспект</w:t>
      </w:r>
      <w:r>
        <w:rPr>
          <w:rFonts w:cs="Times New Roman" w:ascii="Times New Roman" w:hAnsi="Times New Roman"/>
          <w:sz w:val="24"/>
          <w:szCs w:val="24"/>
        </w:rPr>
        <w:t>: обобщение, классификация, систематиз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правленческий аспект</w:t>
      </w:r>
      <w:r>
        <w:rPr>
          <w:rFonts w:cs="Times New Roman" w:ascii="Times New Roman" w:hAnsi="Times New Roman"/>
          <w:sz w:val="24"/>
          <w:szCs w:val="24"/>
        </w:rPr>
        <w:t>: работа под управлением учителя, самостоятельная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отивационный аспект</w:t>
      </w:r>
      <w:r>
        <w:rPr>
          <w:rFonts w:cs="Times New Roman" w:ascii="Times New Roman" w:hAnsi="Times New Roman"/>
          <w:sz w:val="24"/>
          <w:szCs w:val="24"/>
        </w:rPr>
        <w:t>: занимательность, бес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ект контроля</w:t>
      </w:r>
      <w:r>
        <w:rPr>
          <w:rFonts w:cs="Times New Roman" w:ascii="Times New Roman" w:hAnsi="Times New Roman"/>
          <w:sz w:val="24"/>
          <w:szCs w:val="24"/>
        </w:rPr>
        <w:t>: фронтальный, групповой, итого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уемые компетен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е, информационные, коммуникативные, личностного  самосовершенство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онный момент. Приветствие.(1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ктуализация знаний.(5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тап мотивации.(7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зучение нового материала. (25 мин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омашнее задание на выбор.(2 мин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акрепление. Подведение итогов. Рефлексия. (5 мин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Корень. Корневые системы», микроскопы с готовыми микропрепаратами «Кончик корня и корневые волоски», гербарии растений со стержневой и мочковатой корневыми системами, проросшие семена фасоли, муляжи корнеплодов, рисунки растений, зоны корня из цветного картона, магниты, цифровой микроскоп, мультимедиапроектор, экран, компьютер, видеофильм «Корен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структивные карты с зад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рточки с зада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Цифровые фотографии «Внутреннее строение корня» (на диск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Тест « Игра в хокк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идеофильм «Корень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момент. Приветств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Актуализация зна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а темного жильц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ут в разные конц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анно влагу пью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растениям жизнь даю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? (корни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 чем мы будем сегодня говорить? (ребята: о корне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будет тема урока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Ребята</w:t>
      </w:r>
      <w:r>
        <w:rPr>
          <w:rFonts w:cs="Times New Roman" w:ascii="Times New Roman" w:hAnsi="Times New Roman"/>
          <w:sz w:val="24"/>
          <w:szCs w:val="24"/>
        </w:rPr>
        <w:t>: «Корень». (запись темы на доске и в тетради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что мы знаем о корне? (ребята говорят сведения о корне и что они хотели бы узнать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ого,  дети формулируют цель урока, учитель корректир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Этап мотив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 букет собрали маки жарки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го незабудок голубы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потом цветов нам стало жалко 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ова в землю посадили их 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ько ничего не получается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любого ветерка кача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му осыпались и вянут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 корней расти и жить не станут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ни тонок, неприметен под землею корешок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не может жить на све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 него любой цветок!  (В.Жак.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как выдумаете, почему растение не может жить без корня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овы ег о функции ? (предположения учащихся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бы сказал про себя корень: «Я – склад, насос и якорь»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сь этого выражения на доске и в тетрадя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шифровка этих поняти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у нас сегодня необычный урок, урок – исследование, в ходе которого вы будете выступать в роли исследователей, а объектом исследования будет корни и корневые систе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: исследовать строение корня и корневых систем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проросшие семена фасоли. Мы видим выросший зародышевый корешок – это главный корень. От главного отрастают  боковые корешки . Есть еще придаточные – они отрастают от стеб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сываем в тетради и на до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рн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главный (из зародышевого кореш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придаточные (от стеб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боковые (от главного и придаточны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корни растения – это корневая система.(рис 60,6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вая систем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тержневая (хорошо развит главный корень) – двудольные - одуван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чковатая (слабо развит главный корень) – однодольные  - л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мотр фильма «Внешнее строение корня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 мин.) (Приложение 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растения со стержневой и мочковатой корневой систем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а из чего состоит корень внутри? Пробле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этой проблемы нам поможет микроскоп, учебник ,кадры фил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смотр фильма «Клеточное  строение корня».</w:t>
      </w:r>
      <w:r>
        <w:rPr>
          <w:rFonts w:cs="Times New Roman" w:ascii="Times New Roman" w:hAnsi="Times New Roman"/>
          <w:sz w:val="24"/>
          <w:szCs w:val="24"/>
        </w:rPr>
        <w:t>(3 мин.) (Приложение 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ейчас мы посмотрим в микроскоп и сравним увиденное с изображением на экране, полученным через цифровой микроскоп. Внимательно рассмотрите все зоны корня. (Приложение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 разбивается на 5 групп. Каждой группе раздается блок заданий. </w:t>
      </w:r>
      <w:r>
        <w:rPr>
          <w:rFonts w:cs="Times New Roman" w:ascii="Times New Roman" w:hAnsi="Times New Roman"/>
          <w:sz w:val="24"/>
          <w:szCs w:val="24"/>
        </w:rPr>
        <w:t>(Приложение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каждая группа будет изучать по учебнику свой участок корня, его  строение и функции и выполнять задания, написанные в инструктивной карте. Каждый выберет себе задание сам. (Приложение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заданий – 10 минут. В конце работы вы должны оценить работу своих товарищей в группе и поставить оценку в соответствующей графе ка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равились с зад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нам нужно собрать данные о клеточном строении корня в одну картину и оценить каждого учащегося сво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ступление 1 человека от группы).</w:t>
      </w:r>
      <w:r>
        <w:rPr>
          <w:rFonts w:cs="Times New Roman" w:ascii="Times New Roman" w:hAnsi="Times New Roman"/>
          <w:sz w:val="24"/>
          <w:szCs w:val="24"/>
        </w:rPr>
        <w:t>(1 мин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 время выступления нужно сконструировать корень из отдельных зон (как пазлы) на до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прекрасно справились и с этим заданием. На доске у нас получилась модель корня, состоящая из разноцветных з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ние каждой группы и отдельных учащихся. Взаимооценка учащихся в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Домашнее задание на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атериал  параграфов19,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россвор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инквей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ть сказку про кор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Закрепление. Подведение итогов.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ст – игра в хоккей. </w:t>
      </w:r>
      <w:r>
        <w:rPr>
          <w:rFonts w:cs="Times New Roman" w:ascii="Times New Roman" w:hAnsi="Times New Roman"/>
          <w:sz w:val="24"/>
          <w:szCs w:val="24"/>
        </w:rPr>
        <w:t>(Учитель задает вопросы по изученной теме – «шайбы» вратарю, он отвечает на вопросы - «ловит шайбы», ребята – «защитники» ему помогают. (Приложение 2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, выставление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равился ли вам урок, ребята? Если понравился – поднимите обе руки, если не очень – одну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пасибо за отличную рабо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ые карты с зада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 1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казать о строении и функциях корневого чехл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шифровать выражение в карто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ставить синквейн по теме «Корен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бота с гербарием и заданием № 63 с.28 из рабочей тетрад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вей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 2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казать о строении и функциях зоны деления и зоны растяжения (рост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Расшифровать выражение в карточк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Составить синквейн по теме «Корен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Работа с гербарием и заданием № 63 с.28 </w:t>
      </w:r>
      <w:r>
        <w:rPr/>
        <w:t>из рабочей тетрад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вей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 3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казать о строении и функциях зоны всасы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шифровать выражение в карто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ставить синквейн по теме «Корен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Работа с гербарием и заданием № 63 с.28</w:t>
      </w:r>
      <w:r>
        <w:rPr/>
        <w:t xml:space="preserve"> из рабочей тетрад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вей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 4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казать о строении и функциях зоны пр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шифровать выражение в карто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ставить синквейн по теме «Корен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Работа с гербарием и заданием № 63 с.28</w:t>
      </w:r>
      <w:r>
        <w:rPr/>
        <w:t xml:space="preserve"> из рабочей тетрад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вей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 5 групп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асшифровать выражение в карточ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Составить синквейн по теме «Корен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Работа с гербарием и заданием № 63 с.28 </w:t>
      </w:r>
      <w:r>
        <w:rPr/>
        <w:t>из рабочей тетрад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вей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зада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фровать  выра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групп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есв  ирокн сатриняе – вяенкрао местси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корни растения – корневая систе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группа.</w:t>
      </w:r>
      <w:r>
        <w:rPr>
          <w:rFonts w:cs="Times New Roman" w:ascii="Times New Roman" w:hAnsi="Times New Roman"/>
          <w:i/>
          <w:sz w:val="24"/>
          <w:szCs w:val="24"/>
        </w:rPr>
        <w:t>улк  емите окчомтавюу  венкорую   миссу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ук имеет мочковатую корневую систе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групп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назо  высинявсаа  тмеие  оркенвеы  лвоски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она всасывания имеет корневые волос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группа</w:t>
      </w:r>
      <w:r>
        <w:rPr>
          <w:rFonts w:cs="Times New Roman" w:ascii="Times New Roman" w:hAnsi="Times New Roman"/>
          <w:i/>
          <w:sz w:val="24"/>
          <w:szCs w:val="24"/>
        </w:rPr>
        <w:t>.ренько  щизатеща  йовренко  кхел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рень защищает корневой чехл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группа</w:t>
      </w:r>
      <w:r>
        <w:rPr>
          <w:rFonts w:cs="Times New Roman" w:ascii="Times New Roman" w:hAnsi="Times New Roman"/>
          <w:i/>
          <w:sz w:val="24"/>
          <w:szCs w:val="24"/>
        </w:rPr>
        <w:t>. ромквьо  отэ  пкронде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рковь это корнепл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 Игра в хокк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поглощении воды и минеральных солей участвует зона  (всасы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дуванчик имеет корневую систему (стержневу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держивает растение в почве (корен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рень растет в длину за счет (зоны рос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еснок имеет корневую систему (мочковату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 однодольных растений корневая система (мочковат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рневые волоски находятся в зоне (всасы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 овса корневая система (мочковат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 проведении растворенных веществ участвует зона (провед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амая нижняя зона корня (корневой чехл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фильм «Кор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« Биология. Анатомия и морфология растений». Часть 1.Видеофрагмент «Корень», телекомпания «Современная гуманитарная академия»,М, 200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44:00Z</dcterms:created>
  <dc:creator>BLACKEDITION</dc:creator>
  <dc:description/>
  <cp:keywords/>
  <dc:language>en-US</dc:language>
  <cp:lastModifiedBy>BLACKEDITION</cp:lastModifiedBy>
  <cp:lastPrinted>2011-12-01T22:03:00Z</cp:lastPrinted>
  <dcterms:modified xsi:type="dcterms:W3CDTF">2014-11-07T19:53:00Z</dcterms:modified>
  <cp:revision>7</cp:revision>
  <dc:subject/>
  <dc:title/>
</cp:coreProperties>
</file>