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а элективного курса по биологии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 xml:space="preserve">«Механизм работы организма человека. </w:t>
      </w:r>
    </w:p>
    <w:p>
      <w:pPr>
        <w:pStyle w:val="TextBody"/>
        <w:spacing w:lineRule="auto" w:line="360"/>
        <w:jc w:val="center"/>
        <w:rPr/>
      </w:pPr>
      <w:r>
        <w:rPr/>
        <w:t xml:space="preserve">Физиология ВНД и сенсорных систем». </w:t>
        <w:br/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Элективный курс «Механизмы работы организма человека. Физиология ВНД и сенсорных систем»</w:t>
      </w:r>
      <w:r>
        <w:rPr>
          <w:sz w:val="28"/>
        </w:rPr>
        <w:t xml:space="preserve"> объёмом 17 часов предназначен для учащихся 10 классов, которые изучали раздел «Биология. Человек» в 8 классе на базовом уровне;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школьников, проявляющих интерес к изучению сложнейших функций </w:t>
      </w:r>
      <w:r>
        <w:rPr>
          <w:color w:val="000000"/>
          <w:spacing w:val="-5"/>
          <w:sz w:val="28"/>
          <w:szCs w:val="28"/>
        </w:rPr>
        <w:t>человеческого организма.</w:t>
      </w:r>
      <w:r>
        <w:rPr>
          <w:sz w:val="28"/>
          <w:szCs w:val="28"/>
        </w:rPr>
        <w:t xml:space="preserve"> Курс разработан на основе элективного курса «Физиология ВНД и сенсорных систем» (В. А. Дубынин, А. А. Каменский)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школьной про</w:t>
        <w:softHyphen/>
        <w:t>граммы вопросы строения и деятельности сенсорных сис</w:t>
        <w:softHyphen/>
        <w:t>тем и физиологии поведения, высшей нервной деятельнос</w:t>
        <w:softHyphen/>
        <w:t>ти (ВНД) освещены в весьма краткой форме. Соответст</w:t>
        <w:softHyphen/>
        <w:t>вующие темы рассматриваются в 8 классе, в результате чего старшеклассники, как будущие абитуриенты, оказываются в сложной ситуации и нередко вынуждены вспоминать ма</w:t>
        <w:softHyphen/>
        <w:t>териал по ВНД и сенсорным системам почти с нуля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ажно познакомить учащихся с теми раз</w:t>
        <w:softHyphen/>
        <w:t>делами биологии, изучение которых предстоит им после поступления в вуз. В их числе находится и блок наук, за</w:t>
        <w:softHyphen/>
        <w:t>нимающихся исследованием нервной системы, ВНД, органов чувств, их структур</w:t>
        <w:softHyphen/>
        <w:t>ной организацией и функциями. Соответствующие дис</w:t>
        <w:softHyphen/>
        <w:t>циплины входят в учебные планы медицинских и педаго</w:t>
        <w:softHyphen/>
        <w:t xml:space="preserve">гических институтов, биологических и психологических факультетов университетов. 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основной акцент делается на теоретические знания, что должно </w:t>
      </w:r>
      <w:r>
        <w:rPr>
          <w:color w:val="000000"/>
          <w:spacing w:val="-2"/>
          <w:sz w:val="28"/>
          <w:szCs w:val="28"/>
        </w:rPr>
        <w:t xml:space="preserve">способствовать формированию у учащихся научного мировоззрения о природе, </w:t>
      </w:r>
      <w:r>
        <w:rPr>
          <w:color w:val="000000"/>
          <w:spacing w:val="6"/>
          <w:sz w:val="28"/>
          <w:szCs w:val="28"/>
        </w:rPr>
        <w:t xml:space="preserve">расширению кругозора и эрудиции о функциях человеческого организма и </w:t>
      </w:r>
      <w:r>
        <w:rPr>
          <w:color w:val="000000"/>
          <w:spacing w:val="3"/>
          <w:sz w:val="28"/>
          <w:szCs w:val="28"/>
        </w:rPr>
        <w:t xml:space="preserve">адаптации к изменяющимся условиям среды </w:t>
      </w:r>
      <w:r>
        <w:rPr>
          <w:color w:val="000000"/>
          <w:spacing w:val="7"/>
          <w:sz w:val="28"/>
          <w:szCs w:val="28"/>
        </w:rPr>
        <w:t xml:space="preserve">(к физическим нагрузкам, </w:t>
      </w:r>
      <w:r>
        <w:rPr>
          <w:color w:val="000000"/>
          <w:spacing w:val="-1"/>
          <w:sz w:val="28"/>
          <w:szCs w:val="28"/>
        </w:rPr>
        <w:t xml:space="preserve">стрессам). </w:t>
      </w:r>
      <w:r>
        <w:rPr>
          <w:sz w:val="28"/>
          <w:szCs w:val="28"/>
        </w:rPr>
        <w:t xml:space="preserve">Данный курс позволит учащимся оценить собственное здоровье, получить некоторые знания и навыки по санитарии, гигиене, а также научиться проводить самоанализ.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формирование у школьников целостного, соответствующего современным научным данным представления о деятельности организма человека, ЦНС, ВНД человека, об организации и деятельности сен</w:t>
        <w:softHyphen/>
        <w:t xml:space="preserve">сорных систем организма челове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pacing w:val="7"/>
          <w:sz w:val="28"/>
          <w:szCs w:val="28"/>
        </w:rPr>
        <w:t xml:space="preserve">расширение знаний учащихся в изучении собственного </w:t>
      </w:r>
      <w:r>
        <w:rPr>
          <w:color w:val="000000"/>
          <w:spacing w:val="-2"/>
          <w:sz w:val="28"/>
          <w:szCs w:val="28"/>
        </w:rPr>
        <w:t xml:space="preserve">организма, его многочисленных и сложных функциональных взаимодейств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убление знаний учащихся о влиянии на организм различных неблагоприятных факторов среды, вредных привыч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526" w:hanging="338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ть функции организма человека в их многообразии и </w:t>
      </w:r>
      <w:r>
        <w:rPr>
          <w:color w:val="000000"/>
          <w:spacing w:val="-6"/>
          <w:sz w:val="28"/>
          <w:szCs w:val="28"/>
        </w:rPr>
        <w:t>взаимодейств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526" w:hanging="33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экспериментальных методов, лабораторных и практических работ исследовать важнейшие </w:t>
      </w:r>
      <w:r>
        <w:rPr>
          <w:color w:val="000000"/>
          <w:spacing w:val="-3"/>
          <w:sz w:val="28"/>
          <w:szCs w:val="28"/>
        </w:rPr>
        <w:t>физиологические процессы в организ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526" w:hanging="338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 обосновать и использовать в жизни необходимые </w:t>
      </w:r>
      <w:r>
        <w:rPr>
          <w:color w:val="000000"/>
          <w:spacing w:val="-1"/>
          <w:sz w:val="28"/>
          <w:szCs w:val="28"/>
        </w:rPr>
        <w:t>профилактические меры для сохранения собственного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  <w:tab w:val="left" w:pos="7351" w:leader="none"/>
        </w:tabs>
        <w:spacing w:lineRule="auto" w:line="360"/>
        <w:ind w:left="526" w:hanging="33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понимание вреда гиподинам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урения, алкоголя, </w:t>
      </w:r>
      <w:r>
        <w:rPr>
          <w:color w:val="000000"/>
          <w:spacing w:val="-1"/>
          <w:sz w:val="28"/>
          <w:szCs w:val="28"/>
        </w:rPr>
        <w:t>наркотических веществ, нарушение труда и отдых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26" w:hanging="338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и углубить знания о строении органов чувств человека, принципах деятельности рецепторных клеток сетчатки, внутреннего уха, кожи, языка и д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26" w:hanging="338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процессах поэтапной обработки информации в ЦНС, поступающей от органов чувств, ве</w:t>
        <w:softHyphen/>
        <w:t>дущей роли коры больших полушарий в реализации выс</w:t>
        <w:softHyphen/>
        <w:t>ших сенсорных функ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физиологические понятия и термины.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функции органов, систем и аппаратов.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учные основы охраны природы и профилактику наиболее распространенных в данной местности заболеваний.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рактическое применение достижений </w:t>
      </w:r>
      <w:r>
        <w:rPr>
          <w:bCs/>
          <w:color w:val="000000"/>
          <w:sz w:val="28"/>
          <w:szCs w:val="28"/>
        </w:rPr>
        <w:t>физиолог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дицине, </w:t>
      </w:r>
      <w:r>
        <w:rPr>
          <w:bCs/>
          <w:color w:val="000000"/>
          <w:sz w:val="28"/>
          <w:szCs w:val="28"/>
        </w:rPr>
        <w:t>санита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игиене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ение и принципы деятельности рецепторов основ</w:t>
        <w:softHyphen/>
        <w:t>ных сенсорных систем.</w:t>
      </w:r>
    </w:p>
    <w:p>
      <w:pPr>
        <w:pStyle w:val="Normal"/>
        <w:shd w:fill="FFFFFF" w:val="clear"/>
        <w:spacing w:lineRule="auto" w:line="36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оль корковых и подкорковых отделов ЦНС в обработ</w:t>
        <w:softHyphen/>
        <w:t xml:space="preserve">ке сенсорной информаци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льзоваться основной и дополнительной литературной по физиологии человека.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льзоваться лабораторным оборудованием, работать с микроскопом.</w:t>
      </w:r>
    </w:p>
    <w:p>
      <w:pPr>
        <w:pStyle w:val="Normal"/>
        <w:shd w:fill="FFFFFF" w:val="clear"/>
        <w:spacing w:lineRule="auto" w:line="360"/>
        <w:ind w:left="24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ести самонаблюдения важные для физиологического самоконтроля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поставлять особенности врожденных и приобретен</w:t>
        <w:softHyphen/>
        <w:t>ных проявлений ВНД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поставлять специфику деятельности рецепторов, от</w:t>
        <w:softHyphen/>
        <w:t>носящихся к разным сенсорным системам человека.</w:t>
      </w:r>
    </w:p>
    <w:p>
      <w:pPr>
        <w:pStyle w:val="Normal"/>
        <w:spacing w:lineRule="auto" w:line="36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исывать высшие  сенсорные  функции,  присущие третичной слуховой и зрительной коре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тический план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6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</w:t>
              <w:softHyphen/>
              <w:t xml:space="preserve">нятия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м и его основные физиологически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ет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кани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-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орно-двигательный аппар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ология внутренних орган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Регуляторные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Сенсорные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360"/>
        <w:ind w:left="29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(1 час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физиологи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 работа №1 </w:t>
      </w:r>
      <w:r>
        <w:rPr>
          <w:color w:val="000000"/>
          <w:sz w:val="28"/>
          <w:szCs w:val="28"/>
        </w:rPr>
        <w:t>«Самооценка здоровья. Антропометрия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м и его основные физиологические функции (7 часов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летка (1 часа)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цитологии. Строение и жизнедеятельность клетки. Особенности метаболизма в растительной и животной клетках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ная работа №1 </w:t>
      </w:r>
      <w:r>
        <w:rPr>
          <w:color w:val="000000"/>
          <w:sz w:val="28"/>
          <w:szCs w:val="28"/>
        </w:rPr>
        <w:t>«Строение растительной и животной клеток»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Ткани человека </w:t>
      </w: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1 час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ипы тканей и их функции. Их местоположение, особенности строения. Взаимосвязь строения и функций ткане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2 </w:t>
      </w:r>
      <w:r>
        <w:rPr>
          <w:color w:val="000000"/>
          <w:sz w:val="28"/>
          <w:szCs w:val="28"/>
        </w:rPr>
        <w:t>«Особенности строения и функции тканей»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5.  Опорно-двигательный аппарат (2 часа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щие данные. Классификация костей. Типы соединения костей и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. Отделы скелет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ышцы как орган. Особенности строения мышечного волокна. Роль физических нагрузок и упражнений на работоспособность мышц, причины, приводящие к утомлению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Лабораторная работа №3 </w:t>
      </w:r>
      <w:r>
        <w:rPr>
          <w:sz w:val="28"/>
          <w:szCs w:val="28"/>
        </w:rPr>
        <w:t xml:space="preserve">«Строение микропрепаратов: костная, хрящевая и мышечная ткани».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4 </w:t>
      </w:r>
      <w:r>
        <w:rPr>
          <w:iCs/>
          <w:color w:val="000000"/>
          <w:sz w:val="28"/>
          <w:szCs w:val="28"/>
        </w:rPr>
        <w:t>«Определение гибкости позвоночника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5 </w:t>
      </w:r>
      <w:r>
        <w:rPr>
          <w:color w:val="000000"/>
          <w:sz w:val="28"/>
          <w:szCs w:val="28"/>
        </w:rPr>
        <w:t>«Выявление нарушений осанки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6 </w:t>
      </w:r>
      <w:r>
        <w:rPr>
          <w:iCs/>
          <w:color w:val="000000"/>
          <w:sz w:val="28"/>
          <w:szCs w:val="28"/>
        </w:rPr>
        <w:t>«Влияние условий труда на работоспособно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9.  Физиология внутренних органов (4 часов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орная и моторная функция органов пищеварения. Регуляция проце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щеварения. Пищевые рефлексы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0"/>
        <w:rPr>
          <w:sz w:val="28"/>
          <w:szCs w:val="28"/>
        </w:rPr>
      </w:pPr>
      <w:r>
        <w:rPr>
          <w:color w:val="000000"/>
          <w:sz w:val="28"/>
          <w:szCs w:val="28"/>
        </w:rPr>
        <w:t>Дыхание. Механизм вдоха и выдоха. Регуляция дыхания. Заболева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дыхательной систем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0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крови. Системы свертывания и противосвертывания крови. Механиз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глютинации эритроцит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0"/>
        <w:rPr>
          <w:sz w:val="28"/>
          <w:szCs w:val="28"/>
        </w:rPr>
      </w:pPr>
      <w:r>
        <w:rPr>
          <w:color w:val="000000"/>
          <w:sz w:val="28"/>
          <w:szCs w:val="28"/>
        </w:rPr>
        <w:t>Виды обмена веществ. Расчет суточной потребности в белках, углеводах, жир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0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образования и выделения мочи и ее регуляция. Соблюдение санитарно-гигиенических норм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7 </w:t>
      </w:r>
      <w:r>
        <w:rPr>
          <w:color w:val="000000"/>
          <w:sz w:val="28"/>
          <w:szCs w:val="28"/>
        </w:rPr>
        <w:t>« Качественные реакции на крахмал, жиры, глюкозу 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елки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8 </w:t>
      </w:r>
      <w:r>
        <w:rPr>
          <w:color w:val="000000"/>
          <w:sz w:val="28"/>
          <w:szCs w:val="28"/>
        </w:rPr>
        <w:t>«Измерение продолжительности задержки дыхания при вдохе и выдохе».</w:t>
      </w:r>
    </w:p>
    <w:p>
      <w:pPr>
        <w:pStyle w:val="Normal"/>
        <w:widowControl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 №9</w:t>
      </w:r>
      <w:r>
        <w:rPr>
          <w:iCs/>
          <w:color w:val="000000"/>
          <w:sz w:val="28"/>
          <w:szCs w:val="28"/>
        </w:rPr>
        <w:t xml:space="preserve"> «Приёмы остановки кровотечения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10 </w:t>
      </w:r>
      <w:r>
        <w:rPr>
          <w:color w:val="000000"/>
          <w:sz w:val="28"/>
          <w:szCs w:val="28"/>
        </w:rPr>
        <w:t>« Определение энергозатрат при различной физической нагрузке»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егуляторные системы. (3 часа)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ервная система. Сенсорные и моторные функции нервной системы. Функции отделов нервной системы. Сенсорные, моторные и ассоциативные зоны кор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ндокринный аппарат. Гипоталамус - гипофиз - надпочечники - гормоны. Заболевания их профилактик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11 </w:t>
      </w:r>
      <w:r>
        <w:rPr>
          <w:color w:val="000000"/>
          <w:sz w:val="28"/>
          <w:szCs w:val="28"/>
        </w:rPr>
        <w:t xml:space="preserve">«Анализ сложных рефлекторных актов человека»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, ра</w:t>
        <w:softHyphen/>
        <w:t xml:space="preserve">ботая№12  </w:t>
      </w:r>
      <w:r>
        <w:rPr>
          <w:color w:val="000000"/>
          <w:sz w:val="28"/>
          <w:szCs w:val="28"/>
        </w:rPr>
        <w:t xml:space="preserve">«Определение уровня работы отделов нервной системы»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енсорные системы (5 часа)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организма с внешней средой. Структура анализаторов. Типы рецепторов и принципы обработки сенсорных сигналов в ЦНС. Перифериче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никовый, и центральный отделы анализаторов. Система внутренней рецепции, вкусовая и обонятельная системы. Вестибулярная и слуховая системы. Зрительная система. Звукопроводящий и звуковоспринимающий аппараты слуха.</w:t>
      </w:r>
      <w:r>
        <w:rPr>
          <w:sz w:val="28"/>
          <w:szCs w:val="28"/>
        </w:rPr>
        <w:t xml:space="preserve"> Системы болевой, кожной и мышечной чувствительности. </w:t>
      </w:r>
      <w:r>
        <w:rPr>
          <w:color w:val="000000"/>
          <w:sz w:val="28"/>
          <w:szCs w:val="28"/>
        </w:rPr>
        <w:t>Чувствительные приборы органов равновес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ые работы №13 </w:t>
      </w:r>
      <w:r>
        <w:rPr>
          <w:color w:val="000000"/>
          <w:sz w:val="28"/>
          <w:szCs w:val="28"/>
        </w:rPr>
        <w:t>«Обнаружение слепого пятна сетчатки глаза»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Лабораторная работа №14 </w:t>
      </w:r>
      <w:r>
        <w:rPr>
          <w:color w:val="000000"/>
          <w:sz w:val="28"/>
          <w:szCs w:val="28"/>
        </w:rPr>
        <w:t>«Измерение остроты слуха речью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№15 </w:t>
      </w:r>
      <w:r>
        <w:rPr>
          <w:iCs/>
          <w:color w:val="000000"/>
          <w:sz w:val="28"/>
          <w:szCs w:val="28"/>
        </w:rPr>
        <w:t>«Определение чувствительности кож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.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ин Л. Г., Маш Р.Д. «Методика проведения и наблюдения по анатомии, физиологии и гигиене человека». М., «Просвещение», 1983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bookmarkStart w:id="0" w:name="_Ref17616540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гал Н. А., Волошинова Е. В., Маш Р. Д., Беляев В. И. «Биология. Человек. Практикум по гигиене». М., «Аркти», 2002г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2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элективных курсов. Сборник 2. 10-11 классы. М., «Дрофа», 2006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омин Н.А. «Физиология человека». М., «Просвещение», 1995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2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ренго Г.Н. «Экспериментальная физиология». М., «Мир», 1974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25" w:hanging="0"/>
      <w:outlineLvl w:val="0"/>
    </w:pPr>
    <w:rPr>
      <w:b/>
      <w:bCs/>
      <w:color w:val="000000"/>
      <w:spacing w:val="2"/>
      <w:sz w:val="24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b/>
      <w:bCs/>
      <w:color w:val="00000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35:00Z</dcterms:created>
  <dc:creator>Лотоцкая Елена Гелиевна</dc:creator>
  <dc:description/>
  <cp:keywords/>
  <dc:language>en-US</dc:language>
  <cp:lastModifiedBy>Admin</cp:lastModifiedBy>
  <dcterms:modified xsi:type="dcterms:W3CDTF">2014-11-07T20:35:00Z</dcterms:modified>
  <cp:revision>2</cp:revision>
  <dc:subject/>
  <dc:title>Элективный курс для 10 класса </dc:title>
</cp:coreProperties>
</file>