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7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:     Тип Кишечнополостны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работу учащихся на всех этапах урока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 системные знания у учащихся по теме «Кишечнополостные»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выполнения познавательных универсальных учебных действий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учащихся с систематикой типа Кишечнополостны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крыть особенности строения и жизнедеятельности 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представление о соответствии строения клеток многоклеточных организмов выполняемым функциям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формирование умений работать с таблицами , составлять схемы , выполнять биологический рисунок , работать с микроскоп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результаты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ные</w:t>
      </w:r>
    </w:p>
    <w:p>
      <w:pPr>
        <w:pStyle w:val="Normal"/>
        <w:numPr>
          <w:ilvl w:val="0"/>
          <w:numId w:val="1"/>
        </w:numPr>
        <w:rPr/>
      </w:pPr>
      <w:r>
        <w:rPr/>
        <w:t>Учащиеся знают основные понятия темы « Кишечнополостные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1"/>
        </w:numPr>
        <w:rPr/>
      </w:pPr>
      <w:r>
        <w:rPr/>
        <w:t>Учащиеся знают особенности строения , жизнедеятельности и систематику кишечнополостных</w:t>
      </w:r>
    </w:p>
    <w:p>
      <w:pPr>
        <w:pStyle w:val="Normal"/>
        <w:numPr>
          <w:ilvl w:val="0"/>
          <w:numId w:val="1"/>
        </w:numPr>
        <w:rPr/>
      </w:pPr>
      <w:r>
        <w:rPr/>
        <w:t>Учащиеся могут объяснить взаимосвязь между строением клеток и выполняемыми функция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апредметные </w:t>
      </w:r>
    </w:p>
    <w:p>
      <w:pPr>
        <w:pStyle w:val="Normal"/>
        <w:numPr>
          <w:ilvl w:val="0"/>
          <w:numId w:val="2"/>
        </w:numPr>
        <w:rPr/>
      </w:pPr>
      <w:r>
        <w:rPr/>
        <w:t>Учащиеся  умеют находить информацию, умеют работать с таблицами</w:t>
      </w:r>
    </w:p>
    <w:p>
      <w:pPr>
        <w:pStyle w:val="Normal"/>
        <w:numPr>
          <w:ilvl w:val="0"/>
          <w:numId w:val="2"/>
        </w:numPr>
        <w:rPr/>
      </w:pPr>
      <w:r>
        <w:rPr/>
        <w:t>Учащиеся умеют составлять схемы , выполнять учебные рисунки</w:t>
      </w:r>
    </w:p>
    <w:p>
      <w:pPr>
        <w:pStyle w:val="Normal"/>
        <w:numPr>
          <w:ilvl w:val="0"/>
          <w:numId w:val="2"/>
        </w:numPr>
        <w:rPr/>
      </w:pPr>
      <w:r>
        <w:rPr/>
        <w:t>Учащиеся умеют работать с дополнительной литературой, с микроскоп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ащиеся знают значение полипов в природных сообществах и для человека</w:t>
      </w:r>
    </w:p>
    <w:p>
      <w:pPr>
        <w:pStyle w:val="Normal"/>
        <w:numPr>
          <w:ilvl w:val="0"/>
          <w:numId w:val="3"/>
        </w:numPr>
        <w:rPr/>
      </w:pPr>
      <w:r>
        <w:rPr/>
        <w:t>Учащиеся могут обосновывать  ответы  , анализиров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Методы обучения :</w:t>
      </w:r>
    </w:p>
    <w:p>
      <w:pPr>
        <w:pStyle w:val="Normal"/>
        <w:rPr>
          <w:sz w:val="22"/>
          <w:szCs w:val="22"/>
        </w:rPr>
      </w:pPr>
      <w:r>
        <w:rPr/>
        <w:t>Объяснительно – иллюстративный , частично – поисковый , репродуктивны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Средства обучения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/>
        <w:t xml:space="preserve"> </w:t>
      </w:r>
      <w:r>
        <w:rPr/>
        <w:t>Таблицы с изображением строения пресноводной гидры, многообразие кишечнополостных , микропрепараты , микроскоп.</w:t>
      </w:r>
    </w:p>
    <w:p>
      <w:pPr>
        <w:pStyle w:val="Normal"/>
        <w:rPr/>
      </w:pPr>
      <w:r>
        <w:rPr>
          <w:b/>
          <w:bCs/>
          <w:u w:val="single"/>
        </w:rPr>
        <w:t>Организационные формы обучения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/>
        <w:t>Фронтальная , работа в парах , индивидуальная.</w:t>
      </w:r>
    </w:p>
    <w:p>
      <w:pPr>
        <w:pStyle w:val="Normal"/>
        <w:rPr/>
      </w:pPr>
      <w:r>
        <w:rPr/>
        <w:t>Педагогическая технология :</w:t>
      </w:r>
    </w:p>
    <w:p>
      <w:pPr>
        <w:pStyle w:val="Normal"/>
        <w:rPr/>
      </w:pPr>
      <w:r>
        <w:rPr/>
        <w:t>Технология формирования универсальных учебных действий ,технология диалогового взаимодействия , работа в парах , индивидуаль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лан уро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>
          <w:trHeight w:val="4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 организационн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етствие . Проверка готовности к уроку . Настрой учащихся на работу. Распределение по парам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 Подготовка к уроку . Самоорганизация .</w:t>
            </w:r>
          </w:p>
        </w:tc>
      </w:tr>
      <w:tr>
        <w:trPr>
          <w:trHeight w:val="255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стадия вызо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по теме . Создание учебной мотив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вводной беседы(многообразие кишечно -полостных и среда обитания)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по содержанию урока с использованием ключевых слов. Участие в беседе , определение вопросов , рассматриваемых на уроке.</w:t>
            </w:r>
          </w:p>
        </w:tc>
      </w:tr>
      <w:tr>
        <w:trPr>
          <w:trHeight w:val="255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стадия осмыс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своению нового знания . организация работы с текстом, сопоставление информации и запись в тетрадь общей характеристики типа. Работа  в парах . Организация работы с микроскопом. Постановка проблемного вопроса: «какая взаимосвязь существует между строением клеток многоклеточных организмов и выполняемыми функциями ?» Побуждение к свободному высказыванию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 учащихся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глядных таблиц  , чтение текста и запись в тетрадь нового материала. Работают   с готовыми микропрепаратами и микроскопами. Отвечают на проблемный вопрос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ывают в тетрадь рисунок №15 стр.26,делают необходимые подпис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заполняют таблицу « сравнительная характеристика классов кишечнополостных»</w:t>
            </w:r>
          </w:p>
        </w:tc>
      </w:tr>
      <w:tr>
        <w:trPr>
          <w:trHeight w:val="26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тадия рефлекс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гноза . обобщает изученный материал и подводит итоги. Предлагает заключительное задание : самостоятельно составить словарь новых терминов 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гноза с информацией , полученной на занятии. Составление   словаря и запись терминов в тетрадь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64"/>
        <w:gridCol w:w="4139"/>
      </w:tblGrid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д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 УУД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>вводно – мотивационный эта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таблицу «многообразие кишечнополостных» и определите   их среду обитания. Кого из представителей этого типа вы видели и что знаете о них ? Определите задачи урока 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УД(общеучебные)преобразовани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УД(прогнозирование)предвосхищение результата, целеполагание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2</w:t>
            </w:r>
            <w:r>
              <w:rPr>
                <w:b/>
                <w:bCs/>
                <w:u w:val="single"/>
              </w:rPr>
              <w:t>.технологически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изация зна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тему урока. Используя  матрицу  и текст учебника , составить общую характеристику кишечнополостных  и записать в тетрадь . проверка  вы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УД(общеучебные)поиск и выделение информации, смыслов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УД(логические) подведение под понятие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ание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в парах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микроскопо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подробную характеристику  рассмотрим на примере гидры пресноводной. Приготовили к работе микроскоп . Рассмотрите  готовые препар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те  препарат и рисунок №15 стр.26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овите характерные признак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Д(постановка вопроса) инициативное сотрудничество в поиске  и сбор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Д(планирование)определение цели, функций участников, способов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УД(общеучебные) осознанное построение речевого высказывания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йте в тетради рисунок №15 и сделайте необходимые подпис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УД(общеучебные) знаково – символическое  моделирование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йте: какая взаимосвязь существует между строением клеток и выполняемыми функциями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Д(умение с  достаточной точностью выражать свои  мысли )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екст учебника , самостоятельно заполнить таблицу «Сравнительную  характеристику классов кишечнополостных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УД(общеучебные) поиск и выделение информации,  знаково – символическое моделирование  , (логические) анализ с целью выделения признаков.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рефлексивный эта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олученную информацию и составить словарь новых термино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УД(общеучебные) поиск и выделение информац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УД (оценка) выделение и осознание обучающимися  того , что ещё предстоит усвоить.</w:t>
            </w:r>
          </w:p>
        </w:tc>
      </w:tr>
      <w:tr>
        <w:trPr>
          <w:trHeight w:val="1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домашнее зад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на тему «какую  роль играют кишечнополостные в биоценозах , и каково их значение в жизни человека ?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УД ( смыслообразование ) какое значение имеет это учение для каждог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2850"/>
      </w:tblGrid>
      <w:tr>
        <w:trPr>
          <w:trHeight w:val="103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Таблица « сравнительная характеристика  классов кишечнополостных»</w:t>
            </w:r>
          </w:p>
        </w:tc>
      </w:tr>
      <w:tr>
        <w:trPr>
          <w:trHeight w:val="10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 Гидроид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 Сцифоид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 Коралловые полип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 :( матрица 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Многообразие (количество видов )</w:t>
      </w:r>
    </w:p>
    <w:p>
      <w:pPr>
        <w:pStyle w:val="Normal"/>
        <w:numPr>
          <w:ilvl w:val="0"/>
          <w:numId w:val="5"/>
        </w:numPr>
        <w:rPr/>
      </w:pPr>
      <w:r>
        <w:rPr/>
        <w:t>Среда обитания</w:t>
      </w:r>
    </w:p>
    <w:p>
      <w:pPr>
        <w:pStyle w:val="Normal"/>
        <w:numPr>
          <w:ilvl w:val="0"/>
          <w:numId w:val="5"/>
        </w:numPr>
        <w:rPr/>
      </w:pPr>
      <w:r>
        <w:rPr/>
        <w:t>Симметрия тела</w:t>
      </w:r>
    </w:p>
    <w:p>
      <w:pPr>
        <w:pStyle w:val="Normal"/>
        <w:numPr>
          <w:ilvl w:val="0"/>
          <w:numId w:val="5"/>
        </w:numPr>
        <w:rPr/>
      </w:pPr>
      <w:r>
        <w:rPr/>
        <w:t>Слои тела ( количество , название, какие клетки содержат 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ыхани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итание  </w:t>
      </w:r>
    </w:p>
    <w:p>
      <w:pPr>
        <w:pStyle w:val="Normal"/>
        <w:numPr>
          <w:ilvl w:val="0"/>
          <w:numId w:val="5"/>
        </w:numPr>
        <w:rPr/>
      </w:pPr>
      <w:r>
        <w:rPr/>
        <w:t>Нервная систем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ножение </w:t>
      </w:r>
    </w:p>
    <w:p>
      <w:pPr>
        <w:pStyle w:val="Normal"/>
        <w:numPr>
          <w:ilvl w:val="0"/>
          <w:numId w:val="5"/>
        </w:numPr>
        <w:rPr/>
      </w:pPr>
      <w:r>
        <w:rPr/>
        <w:t>Формы жизни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Словарь: </w:t>
      </w:r>
      <w:r>
        <w:rPr/>
        <w:t>Кишечнополостные, гидроидные , сцифоидные, коралловые полипы , эктодерма , энтодерма, лучевая симметрия , чередование поколений , регенерация , стрекательные клетки , железистые клетки , эпителиально – мускульные клетки , гермафродиты , планула , актиния, рифы , атоллы, субстрат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2:00Z</dcterms:created>
  <dc:creator>Мэт</dc:creator>
  <dc:description/>
  <cp:keywords/>
  <dc:language>en-US</dc:language>
  <cp:lastModifiedBy>Мэт</cp:lastModifiedBy>
  <cp:lastPrinted>2014-11-08T00:58:00Z</cp:lastPrinted>
  <dcterms:modified xsi:type="dcterms:W3CDTF">2014-11-07T21:58:00Z</dcterms:modified>
  <cp:revision>3</cp:revision>
  <dc:subject/>
  <dc:title/>
</cp:coreProperties>
</file>