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сихолог 21 века: взгляд в будущее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: педагог-психолог Землякова Галина Михайл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Первомайская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шар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Эссе «Психолог 21 века: взгляд в будуще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бес полночных падает звезд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птицы улетают в край далёки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со мною остаётся  навсег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 науки психологии прекрас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сердца к сердцу, от мечты к меч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т моей души проложит путь незримы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ый только вечной добро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-то внутри меня горит маленький тёплый свет. Он даёт мне уют и тёплый покой. А рядом со мной живут люди, и у каждого из них есть огонёк своей души. Чем больше я открываю своё сердце людям, тем ярче и теплее становится  этот свет – свет моей душ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е поменяется в психологии, многое забудется в школьной жизни, появится что-то новое, но одно, и это я знаю точно, останется неизменным – я всё также буду любить свою 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е звоночки  беспокойства о  здоровье ребёнка звучат в моей душе набатом, когда на то есть причина. Я стараюсь увидеть, услышать, заметить, что нужна человеку помощь. И психолог всё это должен сделать сам. Я знаю слишком хорошо, как это неимоверно трудно протянуть руку помощи тому, кто не готов её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лядывая вперёд, мучаюсь от любопытства. Какой он, ребёнок будущего? Какие проблемы тревожат его? Какими сокровенными тайнами он будет делиться со мно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померкнут дневные краски, когда во тьме забрезжит огонёк зажжённой свечи, и ночь прижмётся к самому стеклу – тогда уснут мои маленькие дети, а я останусь одна со своими воспоминания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9 лет назад судьба подарила мне испытать чувство материнства.  Родился мой долгожданный ребёнок. Рождение моей долгожданной дочери совпадает с началом моей профессиональной карьеры педагога-психолога. Вдвоём защищали дипломную работу по психологии (ей тогда исполнился лишь 1 мес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работы учителя биологии (первое высшее образование) мне подсказывает, что человек и его профессиональный путь напоминает цветковое растение, которое проходит ряд этапов индивидуального развития (онтогенез).Попробую представить себя как психолога, свою дочь, своих воспитанников в виде «зёрнышка, которое попадая в почву, начинает прорастать. Светит солнышко. Из нашего зёрнышка тянется к свету росток, он набирается сил. Присмотритесь к нему, что это за растение? И какие параллельные этапы проходит человек в жизни  (семья, карьера)? В моей семье –« рождение ребёнка», а параллельно в растительном мире – «зёрнышко», «проклёвывание ростка». А в школе – эти «зёрнышки» ассоциируются с внедрением полученных теоретических психологических знаний о применении здоровьесберегающих технологий в школьную практику. А именно создание ситуации успеха, использование благоприятного психологического климата, диагностики степени утомления и способов снижения, дозирования учебных нагрузок и  др.  Зёрна растений прорастают, а наши дети взросл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тво ребёнка напоминает «росток», «появление стебля и листьев». Состояние цветка зависит ещё и от качества листьев, через которое идёт питание (уровень саморегуляции и уровень психического развития детей). А цветок распустится при сильных и здоровых корнях (хорошо развитых психических процессах, необходимых для осуществления учебной деятельности: память, внимание, логическое мышление, мотивация, воля ) и благоприятной почве (в основе воспитания, обучения лежит личностно-ориентированный подход). «Корнями» ребёнка являются генофонд, состояние здоровья, задатки, характер, семья, социу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и первая улыбка моей дочери, а в школе я испытываю первые волнения, приятные надежды, доверие ко мне со стороны детей, их родителей, учителей.  Наблюдая, как она делает свои первые в жизни шаги, и я постепенно вошла в чудесный мир психологии, начиная с помощи самой себе и продолжая помогать другим чистой любовью и искренним желанием сохранить здоровье. Дочь произнесла первые слова, а я приступила к ведению консультаций по обсуждению детских проблем, путей выхода из кризисных ситуаций, тренингов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, время летит незаметно. Моя дочь (младший школьник) – ещё не раскрывшийся «бутон» растения. А мои первые попутчики психологического сопровождения – наши девятиклассники, будущие выпускники. 9 класс – это начало юности, время раскрытия «бутонов» («цветен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стывая страницы воспоминаний, я думаю о своём первом уроке психологического развития для первоклассников, нынешних девятиклассников. Всегда буду помнить то состояние счастья, в котором я пребывала. Я – психолог! Передо мной 12 пар пытливых глаз  – все такие разные и по развитию, и по внешности, как цветы. Это и розы, и ромашки, и астры, и полевые цветы. А я одна для всех! Я будто чувствую их аромат (желание познать) и вижу, как словно прозрачные капельки росы (их взгляд) переливаются на их волшебных лепестках (в глаз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веток можно сломать, засушить, так и в ребёнке можно убить личность: словом, игнорированием, неправильным отношением к нему, к его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с детьми как будто разжигает огонёк моей души. Дети – это цветочные огоньки моей души. Среди этих красивых цветов встречаются и сорняки. Сорняки ассоциируются с проблемами детей. Сорвав сорняк, но, оставив в земле корни, мы не избавляемся от него. Через какое-то время он всё равно вылезет и будет мешать нам. Некоторых проблем невозможно избежать, но я стремлюсь научить детей правильно анализировать и решать. Для этого необходимо видеть не только саму проблему (ту часть сорняка, которая находится над землёй), но и попытаться определить её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рни, которые не видны). Определив причины проблемы, проанализировав их и составив план действий, мы можем решить эту проблему. Я часто в таких ситуациях говорю детям, что нас трое:  « я, ты и проблема, если ты объединишься с проблемой, я ничего не смогу сделать, а если мы объединимся с тобой, то вместе одолеем пробле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новом столетии я снова и снова задаю себе эти вопросы, но в отношении работы. Что для меня работа психолога? Ощущаю ли я счастье, удовлетворение от своей работы? И с уверенностью могу сказать: для меня быть психологом 21 века - это не мыслить себя вне того дела, которым занимаюсь, вне детских проблем и переживаний, вне конфликтов и радостного, плавного течения времени. Это всегда встречи с новыми людьми, которые, того не подозревая, становятся моими учениками и учителями одновременно (при каждой встрече ты чему-то учишь, но и получаешь взамен уроки жизни), так как заставляют меня посмотреть на обычные вещи по-другому, задуматься над тем, на что и не обращала никогда внимания. Пройдёт ещё 10 лет. 10 лет – это большой промежуток времени. Школьная психология  к тому времени повзрослеет, появятся новые технологии работы, выйдут в свет новые законы функционирования психологической службы. Изменюсь и я. Я специалист, работающий с детьми. Я стану мудрее, терпимее, наберусь опыта. Сколько интересного ждёт меня впереди, сколько запоминающихся встреч и важных открытий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и ещё спят, а мои мысли не стоят на месте, будто с наступлением ночи я отпустила стопор, сдерживающий их по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- психолог - центр мироздания и в то же время один из его винтиков; стержень, вокруг которого вращаются проблемы, бьется мощная необузданная жизнь, и одновременно легкая кувшинка, которая летит неведомо куда по воле ветра; скала в бушующем море, о которую разбиваются сердитые огромные волны, готовые захлестнуть в своей свирепости все вокруг, превращаясь в мелкие, переливающиеся на солнце всеми цветами радуги брызги - иско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наю, мой путь психолога будет из множества прямых дорог и извилистых, труднодоступных тропинок, но я от этого и чувствую себя еще более счастливой и нужной. Мне предстоит жить и работать в новом столетии. Ведь хорошо быть домом, из которого не хочется уходить. Хорошо быть лестницей, по которой хочется в хмурый день дойти до солнца. Хорошо быть дверью для всех, кто хочет войти. И огоньком, светом в окне, который  не гаснет  для всех, кто думает о детях даже в поздний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 ко мне, психологу, зайдите, о проблемах расскажи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ами тренинг проведу, от души вам помогу»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4:00Z</dcterms:created>
  <dc:creator>Зинченко</dc:creator>
  <dc:description/>
  <cp:keywords/>
  <dc:language>en-US</dc:language>
  <cp:lastModifiedBy>User</cp:lastModifiedBy>
  <cp:lastPrinted>2009-04-08T23:08:00Z</cp:lastPrinted>
  <dcterms:modified xsi:type="dcterms:W3CDTF">2014-09-21T07:49:00Z</dcterms:modified>
  <cp:revision>3</cp:revision>
  <dc:subject/>
  <dc:title>Эссе «Моя психологическая философия»</dc:title>
</cp:coreProperties>
</file>