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рок 10 класс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Тема: нуклеиновые кислоты и их роль в жизнедеятельности клетки</w:t>
      </w:r>
      <w:r>
        <w:rPr/>
        <w:t>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Цели урока: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Организовать работу учащихся на всех этапах занятия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Сформировать системные знания у учащихся по теме «нуклеиновые кислоты»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Включение знаний учащихся по данной теме в уже имеющуюся систему знаний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Охарактеризовать особенности строения молекул нуклеиновых кислот как биополимеров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Раскрыть роль нуклеиновых кислот в хранении и передаче наследственной информации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Создание условий для выполнения познавательных универсальных учебных действий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Закрепление понимания путём решения задач по молекулярной биологии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Ожидаемые  результаты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метные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Учащиеся знают основные понятия темы «нуклеиновые кислоты»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Учащиеся знают особенности строения молекул нуклеиновых кислот и их роль в хранении и передаче наследственной информации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Учащиеся умеют решать задачи по молекулярной биологи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тапредметные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Учащиеся умеют находить информацию, используя учебник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Учащиеся умеют использовать ранее полученные знания в новых условиях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Учащиеся умеют грамотно оформлять запись задач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ичностные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щиеся умеют работать самостоятельно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щиеся могут рассуждать , анализировать , обобщать , делать выводы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щиеся умеют работать с информацией и оформлять результаты в таблицу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Методы обучения</w:t>
      </w:r>
      <w:r>
        <w:rPr>
          <w:b/>
          <w:bCs/>
          <w:i/>
          <w:iCs/>
        </w:rPr>
        <w:t>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ловесные(беседа , работа с книгой), наглядные (демонстрация презентаций ), практические ( решения задач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Средства  обучения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Мультимедийный комплекс, учебник А.А. Каменский, Е.А.Криксунов, В.В.Пасечник «Общая биология 10-11 классы»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Организационные формы обучения</w:t>
      </w:r>
      <w:r>
        <w:rPr>
          <w:b/>
          <w:bCs/>
          <w:i/>
          <w:iCs/>
        </w:rPr>
        <w:t>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Фронтальная, индивидуальна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едагогическая технология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ехнология формирования универсальных учебных действий , технология диалогового взаимодействия – диалог фронтальный , индивидуальная работа, технология критического мышления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    </w:t>
      </w:r>
      <w:r>
        <w:rPr>
          <w:b/>
          <w:bCs/>
          <w:i/>
          <w:iCs/>
          <w:sz w:val="28"/>
          <w:szCs w:val="28"/>
        </w:rPr>
        <w:t>План урок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тап ур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ятельность уч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ятельность ученик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. </w:t>
            </w:r>
            <w:r>
              <w:rPr>
                <w:b/>
                <w:bCs/>
                <w:i/>
                <w:iCs/>
              </w:rPr>
              <w:t>организацион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ветствие  . Проверка готовности к уроку. Настрой учащихся на работ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ветствие. Подготовка к уроку.  Самоорганизац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стадия выз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ктуализация знаний по теме. Создание учебной мотивации .Выявление ранее полученных знаний. Организация вводной  бесед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вторение известного по изучаемой теме. Прогнозирование по содержанию урока с использованием ключевых слов. Участие в беседе. Определение вопросов  , рассматриваемых на урок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стадия осмыс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работы по освоению нового материала . Организация выступлений учащихся с докладами (презентацией). Организация работы с текстом. Организация работы в группах .Сопоставление информации и выделение основных характеристик нуклеиновых кислот. Анализ полученной информации .Решение задач  по молекулярной биологии грамотное оформление их записи. Организация работы с текстом учебника и постановка вопроса : «какая взаимосвязь  существует  между молекулами ДНК И РНК?» Побуждение к высказыванию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смотрение наглядного материала и выполнение записи по мере осмысления нового .Работают в парах . Чтение текста, систематизация информации, заполнение таблицы. разбирают  вместе с учителем способ решения задач и правила оформления. Ответ на поставленный вопрос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стадия рефлек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рректировка прогнозов. Организация самостоятельной работы учащихся .Подведение итогов .Запись дом.зада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авнение прогноза с информацией , полученной на уроке. Оформление сравнительной таблицы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амостоятельное решение задач. Запись домашнего задания.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34"/>
        <w:gridCol w:w="3685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ебное зад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рмируемые УУД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Вводно-мотивационный эта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спомнить ,что уже известно по этой теме(какие нуклеиновые кислоты вы знаете ?)  и определите задачи урок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УУД(общеучебные)преобразование информации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УУД(целеполагание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технологический эта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ктуализация знаний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очему нуклеиновые кислоты – биополимеры? Что является мономером нуклеиновых кислот?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УУД(общеучебные)преобразование информации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ланирование работы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1 минуту запишите ,что вы знаете о строении нуклеиновых кислот? Обмен информацией в группах. Сбрасывание информации в корзину , запись на доске. Обсуждение  , обобщение, вывод 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УД(постановка вопросов)сотрудничество в сборе информации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писать в тетрадь следующие характеристики нуклеиновых кислот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УУД(общеучебные)поиск ,выделение информации , смысловое чтение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строение нуклеоти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первичная и вторичная  струк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принцип комплементар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А ?Т, Ц? Г. обозначить водородные связи стр. учебника 49 рис.18 решить задачу№1,2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.виды нуклеиновых кисло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УУД(общеучебные) знаково – символическое моделировани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слушать доклад и посмотреть презентацию «История открытия ДН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УУД(общеучебные) преобразование информации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рефлексивный эта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общите полученную информацию и  заполнить сравнительную таблицу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тветить на вопрос:» Какая существует взаимосвязь между молекулами ДНК и  РНК?»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машнее задание: предлагается задача№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УУД(общеучебные) знаково –символическое моделирование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УУД(логические)анализ с целью выделения признаков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УУД(логические) установление причинно – следственных связей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УУД(оценка)выделение и осознание обучающимися того , что уже освоено и что ещё подлежит усвоению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ЛУУД(смыслообразование) какой смысл, значение имеет данная тема для каждого учащегося .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Задача №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дна из цепей  фрагмента молекулы ДНК имеет следующее строение :Г-Г-Г-А-Т-А-А-Ц-А-Г-А-Т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) укажите строение противоположной цепи;</w:t>
      </w:r>
    </w:p>
    <w:p>
      <w:pPr>
        <w:pStyle w:val="Normal"/>
        <w:rPr/>
      </w:pPr>
      <w:r>
        <w:rPr>
          <w:i/>
          <w:iCs/>
        </w:rPr>
        <w:t>б)укажите последовательность нуклеотидов в молекуле иРНК, построенной на этом участке цепи ДНК</w:t>
      </w:r>
      <w:r>
        <w:rPr>
          <w:b/>
          <w:bCs/>
          <w:i/>
          <w:iCs/>
        </w:rPr>
        <w:t>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Задача№2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а фрагменте одной цепи ДНК нуклеотиды расположены в последовательности:А-А-Г-Т-Ц-Т-А-Ц-Г-Т-А-Т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) нарисуйте схему структуры двухцепочечной  ДН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)объясните , каким свойством ДНК при этом вы руководствовались.</w:t>
      </w:r>
    </w:p>
    <w:p>
      <w:pPr>
        <w:pStyle w:val="Normal"/>
        <w:rPr/>
      </w:pPr>
      <w:r>
        <w:rPr>
          <w:i/>
          <w:iCs/>
        </w:rPr>
        <w:t>в)какова длина (в нм) этого фрагмента ДНК?(каждый нуклеотид занимает 0,34нм по длине цепи ДНК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Задача№3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 молекуле ДНК обнаружено 880 гуаниловых нуклеотидов , которые составляют 22% от общего количества нуклеотидов этой ДНК. Определите : сколько содержится других нуклеотидов ( по отдельности )в этой молекуле ДНК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Заполнить таблицу «Сравнительная характеристика  ДНК   и  РНК.»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ризнаки                                  ДНК                                               РНК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1.</w:t>
      </w:r>
      <w:r>
        <w:rPr>
          <w:i/>
          <w:iCs/>
        </w:rPr>
        <w:t>углевод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.азотистое основани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.структур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.местонахождение  в клетк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5.функци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9:07:00Z</dcterms:created>
  <dc:creator>Мэт</dc:creator>
  <dc:description/>
  <cp:keywords/>
  <dc:language>en-US</dc:language>
  <cp:lastModifiedBy>Мэт</cp:lastModifiedBy>
  <dcterms:modified xsi:type="dcterms:W3CDTF">2014-11-06T22:27:00Z</dcterms:modified>
  <cp:revision>3</cp:revision>
  <dc:subject/>
  <dc:title/>
</cp:coreProperties>
</file>