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 БЮДЖЕТНОЕ ОБРАЗОВАТЕЛЬНОЕ  УЧРЕЖД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caps/>
          <w:sz w:val="24"/>
          <w:szCs w:val="24"/>
          <w:lang w:eastAsia="en-US"/>
        </w:rPr>
        <w:t>Станция юных техников</w:t>
      </w:r>
      <w:r>
        <w:rPr>
          <w:rFonts w:eastAsia="Calibri"/>
          <w:b/>
          <w:sz w:val="24"/>
          <w:szCs w:val="24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А ЧЕБОКСАРЫ ЧУВАШСКОЙ РЕСПУБЛИК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ректор МБОУДОД «СЮ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. Чебоксар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_______ Ю.С. Михайл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иказ № 84  от  20.09.20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ЧАЯ  УЧЕБНАЯ ПРОГРАММ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дагога дополнительного образования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ХАЙЛОВОЙ НАТАЛИИ НИКОЛАЕВН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3-2014 учебный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ворческое  объединение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НАЧАЛЬНОЕ ТЕХНИЧЕСКОЕ МОДЕЛИРОВАНИ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ность: научно-техническ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: начального общего образова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боксары, 2013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о-воспитательный процесс творческого объединения «Начальное техническое моделирование» ведется по образовательной программе «Начальное техническое моделирование», разработанной педагогом дополнительного образования  и принятой на заседании педагогического совета. Направленность рабочей учебной программы – научно-техническая; уровень – начального общего образования В ходе реализации этой программы воспитанники развивают важные навыки координации движений, концентрацию внимания и изобретательность, учатся работать с различными инструментами и материалами, развивают наблюдательность, усидчивость, точность и аккуратность. </w:t>
      </w:r>
    </w:p>
    <w:p>
      <w:pPr>
        <w:pStyle w:val="Normal"/>
        <w:ind w:firstLine="709"/>
        <w:jc w:val="both"/>
        <w:rPr/>
      </w:pPr>
      <w:r>
        <w:rPr/>
        <w:t>В начале 2013–2014 учебного года в объединении были скомплектованы  5 групп 1 года обучения и 4 группы 2 года обучения. При недельной учебной нагрузке 18 часов в неделю. Группы комплектуются из обучающихся 7 – 12 лет.  Количество обучающихся – 10-15 человек. Занятия проводятся 1 раз в неделю по 2 часа общая нагрузка за учебный год составляет 72 ча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ми формами работы являются групповые занятия и индивидуальная работа с обучающимися.  Широко используются методы фронтальной работы: объяснение, показ, соревнования, а также методы индивидуальной работы: инструктаж, разработка и реализация индивидуальных творческих проектов.</w:t>
      </w:r>
    </w:p>
    <w:p>
      <w:pPr>
        <w:pStyle w:val="Normal"/>
        <w:ind w:firstLine="360"/>
        <w:jc w:val="both"/>
        <w:rPr/>
      </w:pPr>
      <w:r>
        <w:rPr/>
        <w:t xml:space="preserve">Задачи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 год обучения.</w:t>
      </w:r>
    </w:p>
    <w:p>
      <w:pPr>
        <w:pStyle w:val="Normal"/>
        <w:ind w:firstLine="360"/>
        <w:jc w:val="both"/>
        <w:rPr/>
      </w:pPr>
      <w:r>
        <w:rPr>
          <w:i/>
        </w:rPr>
        <w:t>Обучающие</w:t>
      </w:r>
      <w:r>
        <w:rPr/>
        <w:t>: расширять и углублять знания об известных материалах, простейших инструментах, учить пользоваться шаблонами, соединять детали. Учить выполнять  правила рабочего человека и правила техники безопасности.</w:t>
      </w:r>
    </w:p>
    <w:p>
      <w:pPr>
        <w:pStyle w:val="Normal"/>
        <w:ind w:firstLine="360"/>
        <w:jc w:val="both"/>
        <w:rPr/>
      </w:pPr>
      <w:r>
        <w:rPr>
          <w:i/>
        </w:rPr>
        <w:t>Развивающие:</w:t>
      </w:r>
      <w:r>
        <w:rPr/>
        <w:t xml:space="preserve"> развить познавательную активность, способствовать формированию восприятия пространственных отношений, образного мышления, умение запоминать, воспроизводить форму и конструкцию несложных предметов.</w:t>
      </w:r>
    </w:p>
    <w:p>
      <w:pPr>
        <w:pStyle w:val="Normal"/>
        <w:ind w:firstLine="360"/>
        <w:jc w:val="both"/>
        <w:rPr/>
      </w:pPr>
      <w:r>
        <w:rPr>
          <w:i/>
        </w:rPr>
        <w:t>Воспитательные</w:t>
      </w:r>
      <w:r>
        <w:rPr/>
        <w:t>: развить творческие способности детей, воспитать трудолюбие, организованность, самостоятельность, умение работать в коллективе, готовность выполнять работу, нужную для коллекти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 год обучения</w:t>
      </w:r>
    </w:p>
    <w:p>
      <w:pPr>
        <w:pStyle w:val="Normal"/>
        <w:ind w:firstLine="360"/>
        <w:jc w:val="both"/>
        <w:rPr/>
      </w:pPr>
      <w:r>
        <w:rPr>
          <w:i/>
        </w:rPr>
        <w:t>Обучающие</w:t>
      </w:r>
      <w:r>
        <w:rPr/>
        <w:t xml:space="preserve">:  Научить детей понимать и  видеть красоту труда, целесообразность. Научить выполнять правила рабочего человека, правила организации рабочего места, способы применения шаблонов, способы соединения деталей из бумаги, картона. Научить запоминать названия основных частей изготавливаемых моделей и макетов, проводить на бумаге ровные горизонтальные, вертикальные, наклонные линии; пользоваться инструментами ручного труда; научить выполнять необходимые правила техники безопасности в процессе всех этапов работы. </w:t>
      </w:r>
    </w:p>
    <w:p>
      <w:pPr>
        <w:pStyle w:val="Normal"/>
        <w:ind w:firstLine="360"/>
        <w:jc w:val="both"/>
        <w:rPr/>
      </w:pPr>
      <w:r>
        <w:rPr>
          <w:i/>
        </w:rPr>
        <w:t>Развивающие</w:t>
      </w:r>
      <w:r>
        <w:rPr/>
        <w:t>: развивать у детей конструкторские способности, творческое техническое мышление, развить познавательную активность, умение изучать, запоминать, сопоставлять и анализировать.</w:t>
      </w:r>
    </w:p>
    <w:p>
      <w:pPr>
        <w:pStyle w:val="Normal"/>
        <w:ind w:firstLine="360"/>
        <w:jc w:val="both"/>
        <w:rPr/>
      </w:pPr>
      <w:r>
        <w:rPr>
          <w:i/>
        </w:rPr>
        <w:t>Воспитательные</w:t>
      </w:r>
      <w:r>
        <w:rPr/>
        <w:t>: воспитать трудолюбие, самостоятельность, инициативу и упорство в достижении цели, культуру труда, осознанного стремления к участию в общественно-полезном труде, чувство коллективизма.</w:t>
      </w:r>
    </w:p>
    <w:p>
      <w:pPr>
        <w:pStyle w:val="Normal"/>
        <w:ind w:firstLine="360"/>
        <w:jc w:val="both"/>
        <w:rPr/>
      </w:pPr>
      <w:r>
        <w:rPr/>
        <w:tab/>
        <w:t>В течение учебного года возможно изменение количественного и качественного состава обучающихся, так как учебный процесс строится на добровольном посещении занятий.  При изменении состава учающихся вносятся корректировки в тематическое планирование и журнал учета рабочего времени педаго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 год обучения  (72 часа)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1019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97"/>
        <w:gridCol w:w="1170"/>
        <w:gridCol w:w="1404"/>
        <w:gridCol w:w="1014"/>
        <w:gridCol w:w="143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9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8" w:right="-196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>Те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>Прак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Всег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водное заня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пплика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нно «Рыбка», «Дружок», «Букет», «Ветка ряби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пликация из обрывных кусочков бум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5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объемная аппл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3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усные изруш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Щелевое соеди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ье-маш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леное т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5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вениры, поделки к  праздник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вающие мо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виационные моде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мические мо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к выставк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 год обучения  (72 часа)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1019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97"/>
        <w:gridCol w:w="1170"/>
        <w:gridCol w:w="1404"/>
        <w:gridCol w:w="1014"/>
        <w:gridCol w:w="143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9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8" w:right="-196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>Те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/>
              <w:t>Прак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Всег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ульное ориг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1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ное моделир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пье-маш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це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вениры, по</w:t>
              <w:softHyphen/>
              <w:t>делки к  праздник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леное т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виллин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тяная графика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ни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к выставк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, контрольный сре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о-массов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420"/>
        <w:gridCol w:w="2267"/>
        <w:gridCol w:w="22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бъединения, выбор актива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е СЮТ в рамках недели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уголка и стенда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ткрытом конкурсе по декоративно прикладному творчеству «Машины разные нужны, машины разные важны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ткрытом конкурсе сувениров с символикой Олимпиады 2014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ткрытой выставке детского технического твор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сентября 20013 года</w:t>
            </w:r>
          </w:p>
          <w:p>
            <w:pPr>
              <w:pStyle w:val="Normal"/>
              <w:rPr/>
            </w:pPr>
            <w:r>
              <w:rPr/>
              <w:t>1-15 сентября 20013 года</w:t>
            </w:r>
          </w:p>
          <w:p>
            <w:pPr>
              <w:pStyle w:val="Normal"/>
              <w:rPr/>
            </w:pPr>
            <w:r>
              <w:rPr/>
              <w:t>16-20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-ноябрь 201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Методическая  рабо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15"/>
        <w:gridCol w:w="226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еминарах</w:t>
            </w:r>
          </w:p>
          <w:p>
            <w:pPr>
              <w:pStyle w:val="Normal"/>
              <w:rPr/>
            </w:pPr>
            <w:r>
              <w:rPr/>
              <w:t>Дополнение рабочих папок методическими пособиями, чертежами, шаблонами, трафаретами</w:t>
            </w:r>
          </w:p>
          <w:p>
            <w:pPr>
              <w:pStyle w:val="Normal"/>
              <w:rPr/>
            </w:pPr>
            <w:r>
              <w:rPr/>
              <w:t>Обновление пособий, технологических карт</w:t>
            </w:r>
          </w:p>
          <w:p>
            <w:pPr>
              <w:pStyle w:val="Normal"/>
              <w:rPr/>
            </w:pPr>
            <w:r>
              <w:rPr/>
              <w:t>Изучение методической литературы</w:t>
            </w:r>
          </w:p>
          <w:p>
            <w:pPr>
              <w:pStyle w:val="Normal"/>
              <w:rPr/>
            </w:pPr>
            <w:r>
              <w:rPr/>
              <w:t xml:space="preserve">Проведение открытых зан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76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ение родителей на выставку СЮТ в рамках недели открытых дверей Помощь родителей в работе творческого объедин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сентября 2013 года</w:t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по профориент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7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разнообразии професс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ственно-полез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о пропаганде пожарной безопасности</w:t>
            </w:r>
          </w:p>
          <w:p>
            <w:pPr>
              <w:pStyle w:val="Normal"/>
              <w:rPr/>
            </w:pPr>
            <w:r>
              <w:rPr/>
              <w:t>Проведение экологических субботников</w:t>
            </w:r>
          </w:p>
          <w:p>
            <w:pPr>
              <w:pStyle w:val="Normal"/>
              <w:rPr/>
            </w:pPr>
            <w:r>
              <w:rPr/>
              <w:t>Создание сувенирного фонда ОУ</w:t>
            </w:r>
          </w:p>
          <w:p>
            <w:pPr>
              <w:pStyle w:val="Normal"/>
              <w:rPr/>
            </w:pPr>
            <w:r>
              <w:rPr/>
              <w:t>Участие в благотворительных акциях</w:t>
            </w:r>
          </w:p>
          <w:p>
            <w:pPr>
              <w:pStyle w:val="Normal"/>
              <w:rPr/>
            </w:pPr>
            <w:r>
              <w:rPr/>
              <w:t>«Подари игрушку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4 года</w:t>
            </w:r>
          </w:p>
          <w:p>
            <w:pPr>
              <w:pStyle w:val="Normal"/>
              <w:rPr/>
            </w:pPr>
            <w:r>
              <w:rPr/>
              <w:t>апрель-май 2014 года</w:t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>1 июн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питание национального самосозн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4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и культуры родного края, проведение викторин.</w:t>
            </w:r>
          </w:p>
          <w:p>
            <w:pPr>
              <w:pStyle w:val="Normal"/>
              <w:rPr/>
            </w:pPr>
            <w:r>
              <w:rPr/>
              <w:t>Выходы на выставки, экскурсии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здорового образа жизн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127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зкультминуток. </w:t>
            </w:r>
          </w:p>
          <w:p>
            <w:pPr>
              <w:pStyle w:val="Normal"/>
              <w:rPr/>
            </w:pPr>
            <w:r>
              <w:rPr/>
              <w:t>Проведение бесед о ЗОЖ.</w:t>
            </w:r>
          </w:p>
          <w:p>
            <w:pPr>
              <w:pStyle w:val="Normal"/>
              <w:rPr/>
            </w:pPr>
            <w:r>
              <w:rPr/>
              <w:t>Проведение совместных праздников, соревнований с приглашением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>Март 2014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правого само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бесед на правовую тематику </w:t>
            </w:r>
          </w:p>
          <w:p>
            <w:pPr>
              <w:pStyle w:val="Normal"/>
              <w:rPr/>
            </w:pPr>
            <w:r>
              <w:rPr/>
              <w:t>« Знаешь ли ты закон»</w:t>
            </w:r>
          </w:p>
          <w:p>
            <w:pPr>
              <w:pStyle w:val="Normal"/>
              <w:rPr/>
            </w:pPr>
            <w:r>
              <w:rPr/>
              <w:t>«К чему приводит равнодушие» Изучение декларации прав реб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ики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крапбук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ичный творческий план педаго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1"/>
        <w:gridCol w:w="2129"/>
        <w:gridCol w:w="219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сполн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b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Аттестация – на  первую квалификационную категорию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зучение литературы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ыход на занятия педагогов, знакомство с опытом работы педагогов других УД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ие  в  работе  творческих  групп, методических  объединений,  педагогических  советов  и  учебных  семина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бучение  на  курсах  повышения  квалификации: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частие в конкурсах педагогического мастерст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</w:t>
            </w:r>
          </w:p>
          <w:p>
            <w:pPr>
              <w:pStyle w:val="Normal"/>
              <w:rPr/>
            </w:pPr>
            <w:r>
              <w:rPr/>
              <w:t>курсы для ПДО</w:t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е  средства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дактический, информационный, справочный материал на различных носител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по индивидуальному сопровождению развития  личностных результатов обучающихся (методики психолого-педагогической диагностики личности, памятки для детей и родителей и т. п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тодики диагностики уровня  развития  личности,  сформированности  коллектива,  сценарии коллективных мероприятий и дел, игровые методи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исок основной и дополнительной литературы:</w:t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ронимус Т. «Работаем с удовольствием», Москва, «АСТ – Пресс»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уравлева А.П., Болотина Л.А. «Начальное техническое моделирование», Москва, Просвещение, 19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лмыков В.О. «Сделай сам», Ростов-на-Дону «Феникс»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онова О. «Рисуем нитью», Санкт-Петербург, издательский дом «Литера»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твиненко В.М., Аксенов Н.В. «Игрушки из ничего», Санкт-Петербург, издательство «Кристалл»,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икандров Н. Н. «Малышам о природе», Чувашское книжное издательство, Чебоксары,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снякова Т. Н.  «Уроки мастерства», издательский дом «Федоров»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колова С. «Оригами. С нами не соскучишься», «Махаон», Москва, Санкт-Петербург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ахурский А.Е., Тарасов Б.В. «Техническое моделирование в начальных классах», Москва, Просвещение, 197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тцер В.В. «Твоя первая модель», Ижевск, издательство «Удмуртия»,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Цирулик Н. А., Проснякова Т. Н.  «Уроки творчества», издательский дом «Федоров», 2000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ˉ"/>
      <w:lvlJc w:val="left"/>
      <w:pPr>
        <w:tabs>
          <w:tab w:val="num" w:pos="475"/>
        </w:tabs>
        <w:ind w:left="475" w:hanging="397"/>
      </w:pPr>
      <w:rPr>
        <w:rFonts w:ascii="Tw Cen MT Condensed" w:hAnsi="Tw Cen MT Condensed" w:cs="Tw Cen MT Condensed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w Cen MT Condensed;Arial Narrow" w:hAnsi="Tw Cen MT Condensed;Arial Narrow" w:cs="Tw Cen MT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w Cen MT Condensed;Arial Narrow" w:hAnsi="Tw Cen MT Condensed;Arial Narrow" w:cs="Tw Cen MT Condensed;Arial Narrow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4:00Z</dcterms:created>
  <dc:creator>Хозяин</dc:creator>
  <dc:description/>
  <cp:keywords/>
  <dc:language>en-US</dc:language>
  <cp:lastModifiedBy>сют</cp:lastModifiedBy>
  <cp:lastPrinted>2013-12-23T16:47:00Z</cp:lastPrinted>
  <dcterms:modified xsi:type="dcterms:W3CDTF">2014-02-21T08:51:00Z</dcterms:modified>
  <cp:revision>16</cp:revision>
  <dc:subject/>
  <dc:title>1 год обучения </dc:title>
</cp:coreProperties>
</file>