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Показатели оценки деятельности специа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х общеобразовательных учреждений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Критерии оценки деятельности СКОУ…………………………………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…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ачество интеллектуальных ресурсов становится главным геополитическим фактором. Новое качество человеческих ресурсов невозможно без формирования на новой основе моделей организации контроля и оценки качества образования. Системы обеспечения и развития качества образования в нашей стране в настоящее время – центральный элемент политики в област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как философская категория представляет собой совокупность всех существенных, относительно устойчивых свойств и характеристик объекта и объекта или предмета. Свойство есть выражение данного качества в отношении к другому качеству. Отсутствие хотя бы одного свойства указывает на отсутствие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определенных условий свойство можно характеризовать количественно. Количественную характеристику свойств, входящих в состав качества, принято называть показателем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является неотъемлемой частью гарантии качества.  Строгим правилом в Концепции Всеобщего управления качеством является принятие любых управленческих решений исключительно на основе анализа и оценки факторов, а не на основе интуиции и опыта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ивание деятельности общеобразовательных учреждений всегда предполагает наличие показателей качества и системы критериев оценки. Критерий – признак, на основе которого производиться оценка, определение чего-либо. Показатель – мера проявления критерия, его количественная или качественная характеристика, по которой судят о различных состояниях объекта. Показатель играет роль эмпирического индикатора критер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 настоящего времени были разработаны программа аттестации общеобразовательных учреждений и методика внешней экспертизы при ее проведении, а также методика комплексной критериальной количественной оценки воспитательной деятельности образовательного учреждения экспертным методом и соответствующее руководство для экспертов. Однако динамично развивающаяся квалиметрия образования, появление новых представлений о качестве образования и критериях его оценивания, задача введения в круг экспертов деятельности общеобразовательных учреждений представителей общественности требуют не просто модификации имеющихся программ и методик, но повышения их достоверности и одновременно доступности ис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еных, оценить всегда означало: найти качества, а не только эффективности в узком смысле этого слова, независимо от того, что имеется в виду - учреждение или педагог. В перечень признаков хорошего образовательного учреждения, по мнению Ушакова М.А., могут быть включены: организация образовательного и воспитательного процесса, административные меры, процесс разработки образовательной политики, повышение квалификации педагогов, связи с местными руководителями образования, культурой, школой. Таким образом, в оценке деятельности учреждения участвуют три фактора, рассматриваемые во взаимосвязи: педагог, образовательное учреждение, внешколь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того факта, что научных работ по рассматриваемому вопросу относительно коррекционных учреждений недостаточно, мы попытались выделить критерии оценки деятельности специальных коррекционных образовательных учреждений I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I в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целью данной работы является разработка критериев оценки  деятельности коррекционного образовательного учреждения I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I в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нами были определены задач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овести анализ существующих методов повышения качества образования на основе процессного подхода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направления деятельности специального коррекционного образовательного учреждения, подвергаемые критериальной оценк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азработать методику формирования комплекса показателей качества образования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аптировать разработанный перечень показателей оценки качества деятельности для применения в специальных коррекционных  образовательных учреждениях 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I в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оценки деятельности специальных коррекционных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абора показателей и индикаторов оценки качества деятельности образовательных учреждений предполагает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едение условий обучения и воспитания в соответствие требованиям государственных образовательных стандартов, приоритетам развития школьной системы образования и социальному запросу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единой системы мониторинга качества образования в О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условий для формирования единого образовательного</w:t>
        <w:br/>
        <w:t>простран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уровня информированности потребителей образовательных услуг для принятия жизненно важных решений по продолжению образования или трудоустро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ие обоснованных управленческих решений и обеспечение государственно-общественного характера управления образовательными учреждения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04" w:right="1157" w:gutter="0" w:header="720" w:top="14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икаторы и показатели формируются на основе внешней и внутренней оценок качества образования. Внешней оценкой являются: международные исследования качества образования: PISA, TIMSS и др ; федеральные, региональные мониторинги качества образования; рейтинги образовательных учреждений города; процедура аттестации и аккредитации; процедуры профессиональной аттестации педагогов и руководителей образовательных учреждений. Внутренней оценкой являются: мониторинг и диагностика уровня обученности; мониторинг и диагностика уровня здоровья; мониторинг и диагностика уровня воспитанности; мониторинг и диагностика уровня развития; образовательные достижения учащихся; процедуры профессиональной аттестации педагогов и руководителей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о результата, качество условий и качество процесса). Разработка унифицированных индикаторов и показателей должна быть ориентирована на выявление достижений конкретных результатов деятельности общеобразовательного учреждения. Основными принципами выбора показателей и индикаторов для оценки результатов деятельности общеобразовательного учреждения являются инструментальность, технологичность, оптимальность использования первичных данных, сопоставимость показателей качества общеобразовательных учреждений на муниципальном (региональном)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результатов деятельности специального коррекционного образовательного учреждения I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I видов может быть представлена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чество результатов обучения и вос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доступного качествен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ффективное использование современных образовательных технологий в воспитательно-образовательном процес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ффективная    деятельность    органов    школьного    самоуправления    и с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сохранения и укрепления здоровья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зитивное      отношение     родителей      (законных     представителей), выпускников и местного сообщества к учрежд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   условий    безопасности    участников    образовательного процесса в образовательном учрежд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     в      муниципальных,      региональных      и      федеральных профессиональных конкур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  условий   для   внеурочной   деятельности   обучающихся   и организаци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казатели качества деятельности учреж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1. Права детей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блюдению прав детей с ограниченными возможностями здоровья. (Наличие локальных актов, обеспечивающих права воспитанников. Информированность детей о своих правах и обязанностях по отношению к проживающим и работающим в учреждени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безопасность и защиту детей от жестокого обращения. (Наличие нормативной базы, обеспечивающей безопасность и защиту детей с ограниченными возможностями здоровья от жестокого обращения. Анализ представленных проверок органов надзор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службах, оказывающих помощь и содействие воспитанникам, оказавшимся в трудной жизненной ситуации, в том числе работа «Почты довер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ля учреждений с группами для детей – сирот и детей, оставшихся без попечения родителей: </w:t>
      </w:r>
      <w:r>
        <w:rPr>
          <w:sz w:val="28"/>
          <w:szCs w:val="28"/>
        </w:rPr>
        <w:t>исполнение алгоритма взаимодействия  органов и учреждений системы профилактики безнадзорности и правонарушений среди несовершеннолетних по защите детей, находящихся в самовольном ух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 Качество и общедоступность образования в учрежд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чество результатов обучения и воспитания</w:t>
      </w:r>
      <w:r>
        <w:rPr>
          <w:sz w:val="28"/>
          <w:szCs w:val="28"/>
        </w:rPr>
        <w:t xml:space="preserve"> - этот показатель предполагает оценку организационно-методических условий осуществления воспитательно-образовательного процесса, обеспечивающего доступность и качество подготовки обучающихся с учетом их индивидуальных, возрастных, физиологических, психологических, интеллектуальных особенностей, образовательных потребностей, личных интересов и скло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упного качественного образования</w:t>
      </w:r>
      <w:r>
        <w:rPr>
          <w:sz w:val="28"/>
          <w:szCs w:val="28"/>
        </w:rPr>
        <w:t xml:space="preserve"> - показатель определяет оценку результатов деятельности школы по созданию благоприятных условий, способствующих формированию у детей с ограниченными возможностями здоровья компенсаторных механизмов, усвоению программного материала, развитию коммуникативных способностей, формированию личностных свойств и качеств, необходимых для успешной интеграции детей в современный социу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работы школы является качество результатов обучения и воспитания, которое раскрывается через ряд индикаторов, среди которых можно выделить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беспечению доступа детей к образованию в соответствии с его индивидуальными потребностями и возможностями (доля обучающихся, имеющих по результатам мониторинга качественную успеваемос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; доля обучающихся, являющихся по результатам мониторинга неуспевающими по предмета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; доля выпускников 9, (10) 11 (12) классов, имеющих по результатам государственных экзаменов отметки «4» и «5»; доля выпускников 9, 11 классов, получивших аттестаты с отметками  «4» и «5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 психолого-медико-педагогического сопровождения (соответствие содержания программ дополнительного образования  требованиям и рекомендациям ПМПК; наличие положительной динамики развития воспитанни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е программ по социализации детей с ограниченными возможностями здоровья (организация работы по реализации программ, направленных на социализацию детей с ограниченными возможностями здоровь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неурочной деятельности (доля обучающихся (воспитанников), принимающих участие в смотрах, конкурсах, проектах, олимпиадах, мероприятиях; доля обучающихся (воспитанников) – победителей и призеров смотров, конкурсов, проектов, олимпиад, соревнований; доля воспитанников, вовлеченных в систему дополнительного образовани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дальнейшему образованию и трудоустройству выпускников (доля выпускников, поступивших в ВУЗы; доля выпускников, поступивших в учреждения СПО и НПО; доля успешно трудоустроенных, социализированных выпускни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испансеризации воспитанников (процент охвата воспитанников, подлежащих диспансеризации; процент охвата воспитанников, подлежащих диспансеризаци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здание условий для осуществления воспитательно-образовательного процесса с учетом сохранения здоровь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еспечение условий безопасности участников образовательного процесса в образовательном учреждении</w:t>
      </w:r>
      <w:r>
        <w:rPr>
          <w:sz w:val="28"/>
          <w:szCs w:val="28"/>
        </w:rPr>
        <w:t xml:space="preserve"> — показатель определяет оценку результатов деятельности образовательного учреждения по созданию безопасных условий обучения и воспитания школьников. Индикаторы данного показате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образовательной среды санитарно-гигиеническим  нормам (результаты заключения Роспотребнадзора)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нарушений по пожарной и электробезопасности во время проведения учебных занятий, внеклассных массовых мероприятий. Соблюдение правил эксплуатации электроустановок (результаты заключения Госпожнадзо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ы по предупреждению  травматизма  по вине ОУ среди воспитанников, работников ОУ (факт отсутств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средств на развитие ОУ (объемы привлеченных внебюджетных средст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ние материально-технической базы учреждения (выполнение плана мероприятий на текущий год по информатизации, оснащению учебных кабинетов, специализированных кабинетов, библиотеки, медицинских кабинетов, спортивного зала, пищеблока, благоустройство территории, инженерных сетей, сооружений, доля отремонтированных площад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дагогического творчества (наличие педагогов-победителей и призеров федеральных, региональных, городских конкурсов, фестива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совещаний по вопросам повышения качества образования разного уровня, участие в работе  методических объединений (наличие подтверждающих документов об участ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ая деятельность (факт налич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бновлению сайтов (соблюдение периодичности – 2 раза в месяц; качество содержания представленной информ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ение информации о детях-сиротах, подлежащих  устройству в семьи. </w:t>
      </w:r>
      <w:r>
        <w:rPr>
          <w:sz w:val="28"/>
          <w:szCs w:val="28"/>
        </w:rPr>
        <w:t>Наличие информации и качество содержания представлен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выполнения натуральных физиологических норм питания (представление отчетных документов о выполн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Эффективное использование современных образовательных технологий в воспитательно-образовательном процессе</w:t>
      </w:r>
      <w:r>
        <w:rPr>
          <w:sz w:val="28"/>
          <w:szCs w:val="28"/>
        </w:rPr>
        <w:t xml:space="preserve"> - показатель определяет оценку результатов деятельности образовательного учреждения по внедрению современных образовательных технологий в образовательный процесс, в том числе информационно-коммуникационных. Индикаторами данного показател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ладение информацией о современных образовательных технолог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 педагогами современных технологий или их элементов в воспитательно-образовательном процес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ние педагогов работать на компьютере, создавать през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владение обучающимися информационной культур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ние педагогов и обучающихся ориентироваться в безграничных возможностях Интерн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мультимедийной техники, компьютерного кла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ля педагогов, прошедших обучение по использованию информационно-коммуникационных технологий в воспитательно-образовательн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Эффективность управленческ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 развития учреждения (организация работы по реализации програм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убликованного в сети Интернет публичного доклада руководителя ОУ (соответствие  структуры и содержания доклада требовани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, квалификация сотрудников учреждения (штат учреждения по численности и структуре является достаточным для обеспечения выполнения учреждением своего назначения и функционала); награды (доля педагог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работы по реализации программы по энергосбере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5. </w:t>
      </w:r>
      <w:r>
        <w:rPr>
          <w:b/>
          <w:i/>
          <w:sz w:val="28"/>
          <w:szCs w:val="28"/>
        </w:rPr>
        <w:t>Эффективность воспита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оздание условий для внеурочной деятельности обучающихся и организации дополнительного образования </w:t>
      </w:r>
      <w:r>
        <w:rPr>
          <w:sz w:val="28"/>
          <w:szCs w:val="28"/>
        </w:rPr>
        <w:t>- показатель определяет оценку результатов деятельности образовательного учреждения по обеспечению доступных форм обучения учащихся во внеурочное время с учетом их индивидуальных особенностей и интересов. Индикатор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широкий выбор кружков и сек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хват обучающихся системой дополните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    эффективности     работы     системы    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Эффективная деятельность органов школьного самоуправления</w:t>
      </w:r>
      <w:r>
        <w:rPr>
          <w:sz w:val="28"/>
          <w:szCs w:val="28"/>
        </w:rPr>
        <w:t xml:space="preserve"> и соуправления - показатель определяет оценку результатов деятельности образовательного учреждения по гражданскому воспитанию обучающихся, умеющих действовать в интересах совершенствования своей личности, общества и Отечества. Индикаторами данного показател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амостоятельность осуществляемы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детской инициати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организации и проведении различного рода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шение      вопросов,      связанных      с     участием      обучающихся, воспитанников в управлении образовательным учрежд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нятость  обучающихся,  воспитанников  в  школьном  ученическом самоу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оздание условий для сохранения и укрепления здоровья обучающихся</w:t>
      </w:r>
      <w:r>
        <w:rPr>
          <w:sz w:val="28"/>
          <w:szCs w:val="28"/>
        </w:rPr>
        <w:t xml:space="preserve"> -показатель определяет оценку результатов деятельности образовательного учреждения по обеспечению здоровьесберегающих условий обучения. Индикаторами выступ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  учебно-воспитательного   процесса   в   соответствии   с требованиями СанП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ояние здоровья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руппа здоровья (1 - 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дицинская  группа здоровья по  физической  культуре  (основная, подготовительная, специальн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ка на диспансерный уч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ели физического развития (высокий, средний, низк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ет пропусков уро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спользование здоровьесберегающих технологий в образовательном</w:t>
        <w:br/>
        <w:t>процесс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рганизация физкультурно-оздоровительной работы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итивное     отношение    родителей     (законных     представителей), выпускников и местного сообщества к учреждению - показатель определяет оценку результатов деятельности образовательного учреждения по повышению престижа школы-интерната и удовлетворенности родителей образовательным учреждением. Индикаторами данного показателя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довлетворенность   родителей   организацией   учебно-воспитательного процесса в школе-интерн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довлетворенность родителей качеством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  родителей    в    подготовке    и    проведении   традиционных школь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льнейшая социализация выпускников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астие в муниципальных, региональных и федераль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ах</w:t>
      </w:r>
      <w:r>
        <w:rPr>
          <w:sz w:val="28"/>
          <w:szCs w:val="28"/>
        </w:rPr>
        <w:t xml:space="preserve"> -показатель определяет результативность участия учреждения в олимпиадах, фестивалях, конкурсах, соревнованиях. Индикаторам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ровень участия в олимпиадах, фестивалях, конкурсах, соревнов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участников и призовых мест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  <w:sz w:val="28"/>
          <w:szCs w:val="28"/>
        </w:rPr>
        <w:t>6. Социальная активность и социальное взаимодейств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икаторам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м учреждением идей социального партнерства (наличие договоров о сотрудничестве с вузами, учреждениями профессионального образования, предприятиями, некоммерческими организациями и общественными объедин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053" w:right="122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2. Перечень показателей оценки качества деятельности специальных (коррекционных)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4110"/>
        <w:gridCol w:w="3686"/>
        <w:gridCol w:w="1417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и пока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начение</w:t>
            </w:r>
          </w:p>
        </w:tc>
      </w:tr>
      <w:tr>
        <w:trPr>
          <w:trHeight w:val="4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детей с ограниченными возможност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общедоступность образования в учрежд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рганизация работы по соблюдению прав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оздание условий, обеспечивающих безопасность и защиту детей от жестокого обра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работы по обеспечению доступа детей к образованию в соответствии с его индивидуальными потребностями и возмож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беспечение эффективности  психолого-медико-педагогическ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личие программ по социализации детей с ограниченными возможностям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Создание условий для внеуроч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рганизация работы по дальнейшему образованию и трудоустройству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рганизация диспансеризаци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актов, обеспечивающих права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детей о своих правах и обязанностях по отношению к проживающим и работающим в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й базы, обеспечивающей безопасность и защиту детей с ограниченными возможностями здоровья от жестокого об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ных проверок органов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и о службах, оказывающих помощь и содействие воспитанникам, оказавшимся в трудной жизненной ситуации, в том числе работа «Почты дове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реждений с группами для детей – 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алгоритма взаимодействия  органов и учреждений системы профилактики безнадзорности и правонарушений среди несовершеннолетних по защите детей, находящихся в самовольном ух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имеющих по результатам мониторинга качественную успеваемость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являющихся по результатам мониторинга неуспевающими по предметам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, (10) 11 (12) классов, имеющих по результатам государственных экзаменов отметки «4» и «5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, 11 классов, получивших аттестаты с отметками  «4» и «5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программ дополнительного образования  требованиям и рекомендациям ПМ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й динамики развит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программ, направленных на социализацию детей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(воспитанников), принимающих участие в смотрах, конкурсах, проектах, олимпиадах,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(воспитанников)– победителей и призеров смотров, конкурсов, проектов, олимпиад,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вовлеченных в систему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ВУ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учреждения СПО и Н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пешно трудоустроенных, социализированных выпуск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воспитанников, подлежащих диспансер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подтверждающих их соответствие перечню и требованиям по содержанию – 3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регистрированных фактов нарушений прав детей. Итоги анкетирования независимых психологов с заключением об отсутствии фактов  – 5 бал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подтверждающих их соответствие перечню и требованиям по содержанию –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фактов причинения вреда или угрозы причинения вреда и всех форм злоупотребления – 5 бал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основанных документов, подтверждающих осведомленность 100% детей о службах, оказывающих помощь и содействие воспитанникам, оказавшимся в трудной жизненной ситуации  -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100% выполнение обращений воспитанников - 5 бал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ПДН УВД об отсутствии зарегистрированных фактов самовольных уходов воспитанников –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по организации работы, направленной на защиту детей, находящихся в самовольном уходе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алгоритма взаимодействия – (-3)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% - 5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5% -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20% -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% - (-1)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% - (-2)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0% - 5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 -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% - 5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 -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истами ПМП сопровождения рекомендаций ПМП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100% - 5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79%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50 % - (-1)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% - 5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 70%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50 % -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основанных документов, подтверждающих реализацию программ по социализации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100% выполнения программы  развития  за отчетный период – 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5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– 90% -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70% -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, федеральном уровне (очные)- 5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чные)-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- 4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одском - 3бал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– 8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стройство – 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0 % -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 % -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- 5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9% - 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00% -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0% -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стройство – 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0 % -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 % -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 до 99%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-79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440" w:gutter="0" w:header="720" w:top="1055" w:footer="0" w:bottom="12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8"/>
        <w:gridCol w:w="4395"/>
        <w:gridCol w:w="3685"/>
        <w:gridCol w:w="1418"/>
      </w:tblGrid>
      <w:tr>
        <w:trPr>
          <w:trHeight w:val="3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8"/>
                <w:szCs w:val="28"/>
              </w:rPr>
              <w:t>Создание условий для осуществления воспитательно-образовательного процесса с учетом сохранения здоровь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ответствие образовательной среды санитарно-гигиеническим  нор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тсутствие нарушений по пожарной и электробезопасности во время проведения учебных занятий, внеклассных массовых мероприятий. Соблюдение правил эксплуатации электроустан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Организация работы по предупреждению  травматизма  по вине ОУ среди воспитанников, работников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Привлечение внебюджетных средств на развитие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Состояние материально-технической базы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Развитие педагогическ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рганизация и проведение семинаров, совещаний по вопросам повышения качества образования разного уровня, участие в работе  методически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Издатель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Организация работы по обновлению сай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тях-сиротах, подлежащих  устройству в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Организация работы выполнения натуральных физиологических норм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ключения Роспотреб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ключения Госпож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отсут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ривлеченных внебюдже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на текущий год по информатизации, оснащению учебных кабинетов, специализированных кабинетов, библиотеки, медицинских кабинетов, спортивного зала, пищеблока, благоустройство территории, инженерных сетей, сооружений, доля отремонтированных площ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ов-победителей и призеров федеральных, региональных, городских конкурсов, фестив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 об учас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ли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риодичности – 2 раза в месяц; качество содержания представлен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и качество содержания представлен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ных документов о выполн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- 4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олненных мероприятий по исполнению предписаний свыше 50% – 2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- 4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олненных мероприятий по исполнению предписаний свыше 50% – 2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- 2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тыс. руб. в год-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тыс. руб. до 500 тыс. в год -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– 5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выполнение – 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9% –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0% - 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конкурс - 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-3 балл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одском уровне- 2 бал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 -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- 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– 3 бал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етодических разработок печатных, статей об образовательном учреждении, печатные материалы в специальных журналах– 2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МИ – 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я периодичности, требований к оформлению сайта,  содержанию информации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е представление информации, соответствующей требованию законодательства  –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выполнения – 4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1440" w:gutter="0" w:header="720" w:top="1055" w:footer="0" w:bottom="12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8"/>
        <w:gridCol w:w="4395"/>
        <w:gridCol w:w="3685"/>
        <w:gridCol w:w="1418"/>
      </w:tblGrid>
      <w:tr>
        <w:trPr>
          <w:trHeight w:val="5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Наличие программы развития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аличие опубликованного в сети Интернет публичного доклада руководителя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Численность, квалификация сотрудников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Организация работы по реализации программы по энергосбере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реждений с группами для детей – сирот и детей, оставшихся без попечения род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рганизация работы по защите жилищных и имущественных прав детей-сирот и детей, оставшихся без попечения родителей, итоги ревизии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Анализ работы по исполнению Федерального закона от 16.04.2001 № 44-ФЗ «О государственном банке данных о детях, оставшихся без попечения родителей» и инструктивного письма управления образования от 06.05.2004г. №713 по его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Реализация проектов «Приемные семьи», «Теплый д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структуры и содержания доклада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 учреждения по численности и структуре является достаточным для обеспечения выполнения учреждением своего назначения и функци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требления электроэнергии без ущерба для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требления холодной и горячей  воды без ущерба для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требления теплоэнергии без ущерба для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личных дел воспитанников, их соответствие треб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ановки на учёт в качестве нуждающихся в предоставлении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лучающих алиме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договоров о передаче жилья, закрепленного за воспитанниками  в поднайм, требованиям, сложившимся на рынке жилья в городе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информации в государственный банк данных о детях, оставленных без попечения родителей, и нуждающихся в устройстве,  в установленные законом с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ей в замещающие семьи и кровную сем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ей по акции «Теплый д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 СМИ по пропаганде семейных форм устройств детей-сирот и детей, оставшихся без попечени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по информированию предприятий, учреждений, организаций о детях-сиротах, нуждающихся в  устро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основанных документов, подтверждающих реализацию программы разви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100% выполнения программы развития  за отчетный период –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оответствие методическим рекомендациям –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я штатной численности – 2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ов, имеющих высшую и первую квалификационные категории от 80%  - 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% -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% -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 от утвержденного лимита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% -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% -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 от утвержденного лимита – 1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% -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% -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 от утвержденного лимита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% -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% -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личных дел соответствует требованиям (при предоставлении справки  специалиста органа опеки) – 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% -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 -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я условий – 3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ая информация за отчётный период подтверждена специалистом органа опеки и не содержит замечаний –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 устроенных детей от общего числа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% -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% - 3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 устроенных детей от общего числа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% -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% - 3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 наличия договоров со СМИ и количество публикац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8 – 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–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я плана за отчётный период – 2 бал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1440" w:gutter="0" w:header="720" w:top="1055" w:footer="0" w:bottom="12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3544"/>
        <w:gridCol w:w="3544"/>
        <w:gridCol w:w="1134"/>
      </w:tblGrid>
      <w:tr>
        <w:trPr>
          <w:trHeight w:val="6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оспита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Реализация концепции, системы воспитательной работы (программа, план, локальные акты, регламентирующие воспитательную деятель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Своевременная постановка и снятие с учета детей, состоящих на ВШУ, ПДН УВ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Реализация комплексного плана по профилактике безнадзорности и правонарушений несовершеннолетни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Работа органов ученического соуправления, детских обществен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сновным функциям и задачам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ВШУ, ПДН УВ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федерального, област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личия преступлений, правонарушений, общественноопасных деяний, совершенных несовершеннолетними в общем количестве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изации и её функционирование в соответствии с требованиями, эффективность её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й анализ со 100% выполнением мероприятий, обеспечивающих ожидаемые результаты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% - (-1)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% - (-3)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я плана за отчётный период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ступлений –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а преступлений, правонарушений, общественноопасных деяний – (-3)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ученическом самоупр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%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80% - 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б итогах экспертизы по эффективности деятельности детск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70 до 100% положительная оценка –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и социальное взаимодей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Реализация образовательным учреждением идей социального партн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ов о сотрудничестве с вузами, учреждениями профессионального образования, предприятиями, некоммерческими организациями и общественными объедин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выполнении договоров за отчетный пери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% мероприятий –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60% - 1 бал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1440" w:gutter="0" w:header="720" w:top="1055" w:footer="0" w:bottom="1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деятельности школы — важное условие совершенствования образования, но само понятие «оценивание» в образовательной практике пока очень многозначно, расплывчато, а потому и не конструктивно. «Оценивание» включает два содержательных блока: что оценивается и как оценивается, при ее проведении необходимо определить как «объект», так и «процедуру» оценивания. Причем, последняя должна определяться в зависимости от объекта (его содержания, характе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показателей оценки деятельности общеобразовательных учреждений, авторы исходил из понимания того, что для получения действительно качественного образования требуется обеспечение качества самих требований (целей, стандартов и норм, в т.ч. критериев оценки деятельности ОУ) и ресурсов (кадровый потенциал, материально-техническое обеспечение, финансы и т. д.), т.е. качество условий (вложений в образование). При соблюдении этих двух аспектов качества важную роль играет качество образовательных процессов (например, образовательные технологии). Качество результатов деятельности ОУ, системы основного и дополнительного образования детей, таким образом, является одной из групп показателей качества образования во многом зависимой от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критериев оценки деятельности СКОУ позволяет качественно осуществлять внешнюю и внутреннюю экспертизу и оценку качества специального (коррекционного) образования. На данном этапе, главным критерием качества образования не является успеваемость. Им становиться способность выпускника СКОУ к социальному действию, социал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обеспечения гарантии качества образования в специальных коррекционных образовательных учреждениях заключается, прежде всего, в том, как через оценку качества образования влиять на использование педагогом, школой наиболее эффективных способов организации учения учащихся и образовательного процесса для получения обществом востребова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еврале 2011 года, представленный перечень показателей оценки качества деятельности специальных коррекционных учреждений был утвержден администрацией города Кемерово и лег в основу городского конкурса «Лучшие образовательные учреждения», проводимого среди образовательных учреждений, входящих в муниципальную систему образования г. Кемерово. Городской конкурс проводился с целью стимулирования качества образования и поддержки муниципальных образовательных учреждений. Задачи конкур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лучших образовательных учрежд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ля качественного воспитательно-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образовательных учреждений.</w:t>
      </w:r>
    </w:p>
    <w:p>
      <w:pPr>
        <w:sectPr>
          <w:headerReference w:type="default" r:id="rId9"/>
          <w:type w:val="nextPage"/>
          <w:pgSz w:w="11906" w:h="16838"/>
          <w:pgMar w:left="1017" w:right="12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составлен рейтинг специальных коррекционных образовательных учрежден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исок 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нисимова Н. В., Каралашвили Е. А. Гигиеническая оценка условий обучения школьников. — М.: ТЦ Сфера. 2007. — 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езруких М. М. Здоровьесберегающая школа[Текст]:— М.: Московский психолого-социальный институт 2007. — 24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игиенические требования к условиям обучения в общеобразовательных учреждениях: Санитарно-эпидемиологические правила [Текст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нПиН 2.4.2.1178—02 [Текст] — М.: Федеральный центр Госсанэпиднадзора МЗ РФ, 2002 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асаткин В. Н., Чечельницкая СМ., Рачевский Е. Л. Здоровье: Организационные шаги но созданию школы, содействующей здоровью [Текст]. М.: 2003. — 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Закон РФ "Об образовании" [Текст] / Закон РФ " Об образовании". - М.: Политиздат, 2005. - 16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Зимняя, И.А. Методические материалы по комплексной критериальной оценке воспитательной деятельности образовательного учреждения [Текст] / И.А. Зимняя // критерии оценки. / Под научной ред. И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омаров, Е.С. Как оценить работу детского сада [Текст]: учеб, пособие / Е.С. Комаров. - М.: Просвещение, 2007. - 32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очкина, Л.С. Социализация детей - сирот [Текст] / Л.С. Кочкина // Психолого - педагогическая и социальная поддержка детей и молодежи "группы риска": состояние, проблемы, перспективы: сборник научных статей. Часть 2/ Под научной ред. Н.А. Заруба, Н.Э. Касаткиной, Т.А. Фролыговой: ред. Коллегия: И.В. Карнаева, Е.Л. Руднева, Т.Н. Семенкова. -Кемерово: Изд-во КРИПК и ПРО, 2003. - С. 15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ритерии оценки уровня санитарно-эпидемиологического благополучия ОУ [Текст]. — М. Российская медицинская академия последипломного образования, кафедра гигиены детей и подростков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Лядова Н. В., Пастухова О. М. Критерии оценки деятельности общеобразовательного учреждения по сохранению и укреплению здоровья обучающихся, воспитанников: Методическое пособие. [Текст]  — Пермь: Изд-во ПОИПКРО, 2009. — 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Лядова К. В., Пастухова О. М., Гарсиа Э. К. Мониторинг здоровья учащихся: Методические рекомендации [Текст]. — Пермь: Изд-во ПОИПКРО, 2007. — 4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И.Полл Р, Петер. Измерение качества работы [Текст]: учеб, пособие / Петер Полл Р. - М.: Просвещение, 2009. - 17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мирнов, Н. К. Здоровьесберегающие образовательные технологии в работе учителя и школы [Текст], — М.; АРКТИ. 2008, — 27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кворцова Г. Качество образования и его оценка в условиях формирования стандарта нового поколения [Текст]  / ж. Качество образования в школе 2008, №5, - 49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Тавберидзе, В.А. Диагностика и критерии оценки деятельности воспитателя [Текст]: учеб, пособие / В.А. Тавберидзе. - М.: Просвещение, 2008.-210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Ушаков, М.А. Сам себе инспектор [Текст] / М.А. Ушаков. - М.: Просвещение, 1993,— 198с.</w:t>
      </w:r>
    </w:p>
    <w:sectPr>
      <w:headerReference w:type="default" r:id="rId10"/>
      <w:type w:val="nextPage"/>
      <w:pgSz w:w="11906" w:h="16838"/>
      <w:pgMar w:left="1415" w:right="1239" w:gutter="0" w:header="72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02:00Z</dcterms:created>
  <dc:creator>Настя</dc:creator>
  <dc:description/>
  <cp:keywords/>
  <dc:language>en-US</dc:language>
  <cp:lastModifiedBy>st</cp:lastModifiedBy>
  <dcterms:modified xsi:type="dcterms:W3CDTF">2011-05-11T04:15:00Z</dcterms:modified>
  <cp:revision>29</cp:revision>
  <dc:subject/>
  <dc:title/>
</cp:coreProperties>
</file>