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103"/>
        <w:gridCol w:w="850"/>
        <w:gridCol w:w="992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.1 Функции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</w:t>
            </w:r>
            <w:r>
              <w:rPr>
                <w:lang w:val="en-US"/>
              </w:rPr>
              <w:t xml:space="preserve"> </w:t>
            </w:r>
            <w:r>
              <w:rPr/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чени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2 Квадратный трех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трехч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ложения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: «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 Квадратичная функция и ее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>, е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 xml:space="preserve">2 </w:t>
            </w:r>
            <w:r>
              <w:rPr/>
              <w:t>, ее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у = а ( 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ное построение графиков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 xml:space="preserve">у = а ( 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ы вершины параб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1.4 Степенная функция. Корень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 xml:space="preserve"> - 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х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: «График квадратичной фун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Уравнения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цел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введения нов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дробных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Неравенства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неравенств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– один из методов решения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: «Решение уравнений и неравен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3.1 Уравн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 Системы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различ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стем уравнений по модели задач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на составление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3 Неравенства с двумя переменными и их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систем неравенств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4: «Системы уравнений и неравен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1 Арифмет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 xml:space="preserve"> – 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ний на нахождение суммы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: «Арифмет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 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Определение геометрической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: «Геометр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Элементы комбинаторики и теории вероят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1Элементы комбинато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 правил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мбинатор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2 Начальные сведения из теории вероят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роя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: «Элементы комбинатор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вадратичная фун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ное 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ичной ф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 Уравнения и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й неравенств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 Арифметическая и геометрическая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  Элементы комбинаторики и теории вероя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на 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роя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оектор, эк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х рабо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0:00Z</dcterms:created>
  <dc:creator>Владимир</dc:creator>
  <dc:description/>
  <cp:keywords/>
  <dc:language>en-US</dc:language>
  <cp:lastModifiedBy>Admin</cp:lastModifiedBy>
  <dcterms:modified xsi:type="dcterms:W3CDTF">2015-02-20T15:31:00Z</dcterms:modified>
  <cp:revision>37</cp:revision>
  <dc:subject/>
  <dc:title>№</dc:title>
</cp:coreProperties>
</file>