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Муниципальное образовательное учреждение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средняя общеобразовательная школа № 25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Кировского района г. Волгограда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Утверждаю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Директор МОУ СОШ № 25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</w:t>
      </w:r>
      <w:r>
        <w:rPr>
          <w:rFonts w:cs="Bookman Old Style" w:ascii="Bookman Old Style" w:hAnsi="Bookman Old Style"/>
          <w:b w:val="false"/>
          <w:sz w:val="20"/>
          <w:szCs w:val="20"/>
        </w:rPr>
        <w:t>В.М. Белоук</w:t>
      </w:r>
    </w:p>
    <w:p>
      <w:pPr>
        <w:pStyle w:val="Heading"/>
        <w:jc w:val="right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«___» ______________2014г.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ЛАН</w:t>
      </w:r>
    </w:p>
    <w:p>
      <w:pPr>
        <w:pStyle w:val="Heading"/>
        <w:rPr>
          <w:sz w:val="24"/>
        </w:rPr>
      </w:pPr>
      <w:r>
        <w:rPr>
          <w:rFonts w:cs="Bookman Old Style" w:ascii="Bookman Old Style" w:hAnsi="Bookman Old Style"/>
          <w:sz w:val="24"/>
        </w:rPr>
        <w:t>по гражданско-патриотическому воспитанию на 2014-2015 уч.год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1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55"/>
        <w:gridCol w:w="1671"/>
        <w:gridCol w:w="24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ржание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и 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урок, посвященный окончанию Второй мировой войны (70-летие в войне с милитаристской Япони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9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нейка, посвященная памяти трагических событий в г. Бесл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9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УВР, 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Единый классный час, посвященный Дню города и района «С днём рождения, Волгоград и любимый Кировский район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.09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стенда ко Дню 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9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е пятиминутки «100-летие со дня начала 1 мировой войны», оформление стенда в кабинете ист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и «Ветеран живёт рядом», «Цветы на гранит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11.2014, февраль, 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по уборке воинских захоронений острова на х. Бекетовский Перекат и Песчаный-2 «Это нужно не мертвым, это нужно живы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диный урок мужества </w:t>
            </w:r>
            <w:r>
              <w:rPr>
                <w:rFonts w:cs="Bookman Old Style" w:ascii="Bookman Old Style" w:hAnsi="Bookman Old Style"/>
                <w:b/>
              </w:rPr>
              <w:t>«Он воевал в Сталинграде»,</w:t>
            </w:r>
            <w:r>
              <w:rPr>
                <w:rFonts w:cs="Bookman Old Style" w:ascii="Bookman Old Style" w:hAnsi="Bookman Old Style"/>
              </w:rPr>
              <w:t xml:space="preserve"> посвященный началу контрнаступления советских войск под Сталингра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11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скурсия в школьный музей для 1-4 кла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11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музейного уго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стенда «Памяти победы в Сталинградской битве посвящается…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урок истории «Герои нашего Отечества – маршал Г.К. Жук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12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диный классный час ко Дню прав человека и Дню Конституции «Права гражданина в Конституции РФ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0.12.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left="-1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лонимся великим тем годам» - конкурс открыток, сделанных своими руками, посвященный 70-летию Сталинградской битвы (1-4 к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истории, классные руководители 1-4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ерация «С днем Победы!» (объезд и поздравление ветеранов ВОВ, вдов ветеранов ВОВ и тружеников тыл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2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, старшая вожатая, класс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Единый урок мужества </w:t>
            </w:r>
            <w:r>
              <w:rPr>
                <w:rFonts w:cs="Bookman Old Style" w:ascii="Bookman Old Style" w:hAnsi="Bookman Old Style"/>
                <w:b/>
              </w:rPr>
              <w:t>«Он воевал в Сталинграде»,</w:t>
            </w:r>
            <w:r>
              <w:rPr>
                <w:rFonts w:cs="Bookman Old Style" w:ascii="Bookman Old Style" w:hAnsi="Bookman Old Style"/>
              </w:rPr>
              <w:t xml:space="preserve"> посвященный 72-ой годовщине Сталинградской битв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2.2015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нейка, посвященная 26-ой годовщине вывода советских войск из республики Афганистан (Дню памяти воинов-интернационалист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2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, 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защитника Отечества (конкурсно-познавательные 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Тематическая выставка книг в библиотеке и кабинете истории «Слава армии родной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ведующая библиотекой, учитель ист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урок «250 лет со дня основания Эрмитаж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3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ый урок истории, посвященный вхождению Крыма и Севастополя в состав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3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рия тематических классных часов, выпуск стенгазет «</w:t>
            </w:r>
            <w:r>
              <w:rPr>
                <w:rFonts w:cs="Bookman Old Style" w:ascii="Bookman Old Style" w:hAnsi="Bookman Old Style"/>
                <w:b/>
              </w:rPr>
              <w:t>70-летию Великой Победы посвящается…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-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по уборке воинских захоронений острова на х. Бекетовский Перекат и Песчаный-2 «Это нужно не мертвым, это нужно живы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ый урок истории «Битва за Берли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5.05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лонимся великим тем годам» - концерт для ветеранов и пожилых людей остр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.05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: «Песня военных лет» (звучат песни ВОВ на переменах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.05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тематического стенда «70 ЛЕТ ВЕЛИКОЙ ПОБЕД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митинге на х. Песчаный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.09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Морозова М.С. 45-76-98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42:00Z</dcterms:created>
  <dc:creator>Admin</dc:creator>
  <dc:description/>
  <cp:keywords/>
  <dc:language>en-US</dc:language>
  <cp:lastModifiedBy>пк</cp:lastModifiedBy>
  <cp:lastPrinted>2011-09-02T16:04:00Z</cp:lastPrinted>
  <dcterms:modified xsi:type="dcterms:W3CDTF">2014-09-04T18:49:00Z</dcterms:modified>
  <cp:revision>65</cp:revision>
  <dc:subject/>
  <dc:title>                                                                                     Утверждаю</dc:title>
</cp:coreProperties>
</file>