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с Новодевичье м.р.Шигонский 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 «Задачи на проценты»  с указанием ЭОР и УУ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учитель физики и математик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БОУ СОШ с. Новодевичье</w:t>
      </w:r>
    </w:p>
    <w:p>
      <w:pPr>
        <w:pStyle w:val="Normal"/>
        <w:tabs>
          <w:tab w:val="clear" w:pos="708"/>
          <w:tab w:val="center" w:pos="7301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/р Шигонский Самарской области</w:t>
      </w:r>
    </w:p>
    <w:p>
      <w:pPr>
        <w:pStyle w:val="Normal"/>
        <w:tabs>
          <w:tab w:val="clear" w:pos="708"/>
          <w:tab w:val="left" w:pos="5190" w:leader="none"/>
          <w:tab w:val="center" w:pos="7301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опытина Елена Алексеевн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ПЛАН-КОНСПЕКТ УРОКА </w:t>
        <w:br/>
        <w:t>Задачи на проценты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пытина Елена Алексе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сударствен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девичье  муниципального района Шигонский  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итель физики и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на проценты 1-2 урок (8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ик для общеобразовательных учреждений Математика 5 класс .И.И. Зубарева, А.Г. Мордкович, издательство « Мнемозина», Москва 2013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Цель  урока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ирование умений  решать задачи на проценты.</w:t>
      </w:r>
    </w:p>
    <w:p>
      <w:pPr>
        <w:pStyle w:val="Normal"/>
        <w:suppressAutoHyphens w:val="true"/>
        <w:spacing w:lineRule="atLeast" w:line="200" w:before="0" w:after="0"/>
        <w:ind w:right="4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4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  <w:t>9. Задачи: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образовательные (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формирование познавательных УУД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)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:  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здать условия для формирования умений решать задачи на проценты, выполнять действия с десятичными дробями, составлять план решения задач по заданным условиям и в жизненных ситуациях;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навыки и умения применять алгоритмы при решении задач на проценты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воспитательные (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формирование коммуникативных и личностных УУД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)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: 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научить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договариваться и приходить к общему решению в совместной деятельности, оценивать работу участников группы в тактичной форме, отражать результаты в устной и письменной речи, соблюдая правила речевого этикета,  уметь использовать знаково-символические средства,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 воспитывать ответственность и аккурат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-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 w:eastAsia="ar-SA"/>
        </w:rPr>
        <w:t>развивающие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 (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 w:eastAsia="ar-SA"/>
        </w:rPr>
        <w:t>формирование регулятивных УУД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ar-SA"/>
        </w:rPr>
        <w:t>)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пределять и формулировать цель на уроке с помощью учителя, проговаривать последовательность действий на уроке;</w:t>
      </w:r>
      <w:r>
        <w:rPr>
          <w:rFonts w:cs="Times New Roman" w:ascii="Times New Roman" w:hAnsi="Times New Roman"/>
          <w:sz w:val="24"/>
          <w:szCs w:val="24"/>
        </w:rPr>
        <w:t xml:space="preserve">  фиксировать собственные затруднения на уроке; проводить рефлексию собственной деятельности и деятельности группы; находить информацию; осуществлять контроль правильности действий;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бирать способы решения задач в зависимости от конкретных условий;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явить качество и уровень овладения знаниями и умениями, полученными на предыдущих уроках по теме: "Проценты"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 xml:space="preserve">Тип урока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комбинированный урок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Формы работы учащихся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ронтальная работа, индивидуальная, работа в парах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Необходимое техническое оборудование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компьютер, мультимедийный проектор,  интерактивная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оска, экран.  Компьютеры для каждого учащегося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Средства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ник,  рабочая тетрадь, карточки, электронная карта 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Структура и ход  урока</w:t>
      </w:r>
    </w:p>
    <w:p>
      <w:pPr>
        <w:sectPr>
          <w:type w:val="nextPage"/>
          <w:pgSz w:w="11906" w:h="16838"/>
          <w:pgMar w:left="141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СТРУКТУРА И ХОД УРОКА</w:t>
      </w:r>
    </w:p>
    <w:tbl>
      <w:tblPr>
        <w:tblW w:w="16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235"/>
        <w:gridCol w:w="2205"/>
        <w:gridCol w:w="1950"/>
        <w:gridCol w:w="903"/>
        <w:gridCol w:w="1984"/>
        <w:gridCol w:w="1701"/>
        <w:gridCol w:w="1985"/>
        <w:gridCol w:w="1712"/>
      </w:tblGrid>
      <w:tr>
        <w:trPr>
          <w:tblHeader w:val="true"/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Этап уро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звание используемых ЭОР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еятельность учителя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(с указанием действий с ЭОР, например, демонстрац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еятельность учен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(в мин.)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Формируемые УУД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Коммуникативные, личностные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онный мо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pacing w:val="-11"/>
                <w:kern w:val="2"/>
                <w:sz w:val="24"/>
                <w:szCs w:val="24"/>
                <w:lang w:eastAsia="ar-SA"/>
              </w:rPr>
              <w:t>Приветствие, проверка подготовленности к учебному занятию, организация внимания детей Перед объяснением нового материала учащимся раздается Технологическая карта урока и даются пояснения по работе с ней, а также Лист контроля</w:t>
            </w:r>
            <w:r>
              <w:rPr>
                <w:rFonts w:cs="Times New Roman" w:ascii="Times New Roman" w:hAnsi="Times New Roman"/>
                <w:spacing w:val="-11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ключаются в деловой ритм урока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накомство с технологической картой урока, уточнение критериев оце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роение речевого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ганизация и прогнозирование своей учеб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слушать и вступать в 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. Подготовка к изучению нового материа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 1,2,3, 4,5)</w:t>
            </w:r>
            <w:r>
              <w:rPr/>
              <w:br/>
            </w:r>
            <w:hyperlink r:id="rId2">
              <w:r>
                <w:rPr>
                  <w:rStyle w:val="InternetLink"/>
                </w:rPr>
                <w:t>http://school-collection.edu.ru/catalog/res/232a8b4e-732c-49d7-8fcc-f305d4a3</w:t>
              </w:r>
            </w:hyperlink>
            <w:hyperlink r:id="rId3">
              <w:r>
                <w:rPr>
                  <w:rStyle w:val="InternetLink"/>
                </w:rPr>
                <w:t>http://school-collection.edu.ru/catalog/res/c6fea042-3f2a-4ffa-a397-a67cb24033ba/view/</w:t>
              </w:r>
            </w:hyperlink>
            <w:r>
              <w:rPr>
                <w:rStyle w:val="InternetLink"/>
              </w:rPr>
              <w:t>e1ff/view/</w:t>
            </w:r>
            <w:r>
              <w:rPr>
                <w:u w:val="single"/>
              </w:rPr>
              <w:t xml:space="preserve"> (2 мин)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. Организует работу в парах при проведении  устного счета и повторения основных типов задач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по повторению: в беседе с учителем отвечают на поставленные вопросы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вуют в диалоге друг с друго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Умение осознанно и произвольно 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Планирование.  Определение последовательности промежуточных целей с учетом конечного результ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rPr/>
            </w:pPr>
            <w:r>
              <w:rPr/>
              <w:t>Умение слушать и вступать в диалог; постановка вопросов, умение их задавать. Планирование учебного сотрудничества с  одноклассниками.</w:t>
            </w:r>
          </w:p>
        </w:tc>
        <w:tc>
          <w:tcPr>
            <w:tcW w:w="171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ктуализация и мотивация к учеб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 6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iCs/>
                <w:spacing w:val="-1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инает беседу с проблемной задачи по будущей теме урока. Задает учащимся наводящие вопросы. </w:t>
            </w:r>
            <w:r>
              <w:rPr>
                <w:rFonts w:cs="Times New Roman" w:ascii="Times New Roman" w:hAnsi="Times New Roman"/>
                <w:iCs/>
                <w:spacing w:val="-11"/>
                <w:kern w:val="2"/>
                <w:sz w:val="24"/>
                <w:szCs w:val="24"/>
                <w:lang w:eastAsia="ar-SA"/>
              </w:rPr>
              <w:t>Устанавливает тематические рам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ёт условия для включения учащихся в учебную деятельность; Вместе с учениками определяет цель уро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чают на вопросы. Выполняют задания. Формулируют тему урок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с учителем, отвечают на поставленные вопросы, приводят приме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Поиск и выделени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необходимой информации; </w:t>
            </w: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 xml:space="preserve">структурирование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знаний; </w:t>
            </w: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сознанное и произвольно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построение речевого высказывания в устной  форме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ценка процесса и результатов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мение совместно договариваться о правилах  поведения и общения, следовать им; оформлять свои мысли в устной форме. Ориентироваться на успех в учебной деятельности. 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ктическая  работа 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school-collection.edu.ru/catalog/res/f88b56e2-8801-4d30-ac10-8f09b003eab6/view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ин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ует уточнением следующего шага учебной деятельности, составление совместного плана действий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Демонстрирует ЭО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Составляют и проговаривают план действий с помощью учителя. Параллельно с ЭОР используют учебник стр 226, № 864, 86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иск и выделение необходимой информации. Структурирование знаний. Анализ объектов. Умение преобразовывать информацию из одной формы в другую)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мение формулировать учебную задачу на основе соотнесения того, что уже известно; определять последовательность промежуточных целей с учётом конечного результата.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слушать и вступать в диалог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имнастика для гла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ктическая работа 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ea</w:t>
              </w:r>
              <w:r>
                <w:rPr>
                  <w:rStyle w:val="InternetLink"/>
                </w:rPr>
                <w:t>3945-4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1-44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0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423-9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bcfcd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17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</w:t>
              </w:r>
              <w:r>
                <w:rPr>
                  <w:rStyle w:val="InternetLink"/>
                </w:rPr>
                <w:t>/8</w:t>
              </w:r>
              <w:r>
                <w:rPr>
                  <w:rStyle w:val="InternetLink"/>
                  <w:lang w:val="en-US"/>
                </w:rPr>
                <w:t>bac</w:t>
              </w:r>
              <w:r>
                <w:rPr>
                  <w:rStyle w:val="InternetLink"/>
                </w:rPr>
                <w:t>30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37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-4684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2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8339174</w:t>
              </w:r>
              <w:r>
                <w:rPr>
                  <w:rStyle w:val="InternetLink"/>
                  <w:lang w:val="en-US"/>
                </w:rPr>
                <w:t>ec</w:t>
              </w:r>
              <w:r>
                <w:rPr>
                  <w:rStyle w:val="InternetLink"/>
                </w:rPr>
                <w:t>683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и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Комментирует и  направляет работу учащихся. Проверяет правильность выполнения 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араметризированные задания для само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Работа с учебником: стр 227, № 873, 874- 875, 876-877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Работают в парах. При необходимости обращаются за консультацией к учителю. Фиксируют новое знание в письменной речи  и знаках. Проверяют правильность выполнения своих действ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Оценивают взаимную работ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деление и формулирование познавательной цели, рефлексия способов и условий действия. Умение добывать новые знания ( находить ответы на вопросы, используя учебник, свой жизненный опыт и информацию, полученную на уроке)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слушать и вступать в диалог,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лективное обсуждение проблем (при необходимости)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3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актическая работа 3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/>
            </w:pPr>
            <w:hyperlink r:id="rId7">
              <w:r>
                <w:rPr>
                  <w:rStyle w:val="InternetLink"/>
                  <w:lang w:val="en-US"/>
                </w:rPr>
                <w:t>http://fcior.edu.ru/card/11573/zadanie-v-kartinkah-po-teme-zadacha-na-nahozhdenie-procenta-ot-celogo-chisla-s-pomoshyu-uravneniya-k.html</w:t>
              </w:r>
            </w:hyperlink>
            <w:r>
              <w:rPr/>
              <w:t xml:space="preserve">  (6 мин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параметризированные задания для самопроверки.   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ыступает в роли тьютора для слабых учащихся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чащиеся самостоятельно выполняют задания, представленные на слайдах. Первые 6 учащихся справившихся с заданием сдают решенные задачи на проверку учителю, а остальные сверяют с эталоном на доске.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ыделение и формулирование познавательной цели, рефлексия способов и условий действия. Контроль и оценка процесса и результата деятельности 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з и синтез объе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слушать и вступать в диалог,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держание здорового духа соперничества для поддержания мотивации учебной деятельности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ведение итогов 1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лексия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Демонстрация  презентации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Организует фиксирование нового содержания, рефлексию, самооценку учебной деятельности (пять пальцев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мотрят  статистику выполнения практического моду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вляют в лист контроля баллы, набранные на 1 уроке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чают  на вопросы. Рассказывают, что нового узнали. Осуществляют самооценку по методу 5 пальцев)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 и оценка уровня овладения знаниями и умениями решать задачи на процен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еть осуществлять самооценку на основе критерия  успешности учебной деятельности.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онный момен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/>
              <w:jc w:val="both"/>
              <w:rPr/>
            </w:pPr>
            <w:r>
              <w:rPr/>
              <w:t>Настраивает на учебную деятельност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ческий диктан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school-collection.edu.ru/catalog/res/72e84122-542b-4b5e-887d-bcc8c598c6af/view/</w:t>
              </w:r>
            </w:hyperlink>
            <w:r>
              <w:rPr>
                <w:u w:val="single"/>
              </w:rPr>
              <w:t xml:space="preserve"> (2 мин)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</w:r>
            <w:hyperlink r:id="rId9">
              <w:r>
                <w:rPr>
                  <w:rStyle w:val="InternetLink"/>
                </w:rPr>
                <w:t>http://school-collection.edu.ru/catalog/res/443ba59f-232f-457c-892c-d3816ed67d44/view/</w:t>
              </w:r>
            </w:hyperlink>
            <w:r>
              <w:rPr>
                <w:u w:val="single"/>
              </w:rPr>
              <w:t xml:space="preserve"> (2 мин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Демонстрирует ЭОР. Организует фиксирование индивидуального затруднения, выявление места и причины затруднения во внешней речи, обобщение  актуализированных знаний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полняют задания, представленные на слайдах фиксируют  затруднения при решении задач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ориентироваться в своей системе знаний( отличать новое от уже известного с помощью учителя), преобразовывать информацию из одной формы в другу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сознание качества и уровня освоения навыков при решении зада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слушать и понимать речь других, оформлять мысли в устной и письменной форме.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актическая работа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</w:rPr>
                <w:t>http://school-collection.edu.ru/catalog/res/c58d0dd9-0d6f-4178-821f-deb42ada2aa4/view/</w:t>
              </w:r>
            </w:hyperlink>
            <w:r>
              <w:rPr>
                <w:u w:val="single"/>
              </w:rPr>
              <w:t xml:space="preserve"> (2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айд 1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читель, в процессе работы учащихся, оказывает помощь каждой паре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с учебником: стр 226 № 886, 887, стр 227 №.890,893 и с доской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Работают в парах. При необходимости обращаются за консультацией к учителю. Фиксируют новое знание в письменной речи  и знаках. Проверяют правильность выполнения своих действ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деление и формулирование познавательной цели, рефлексия способов и условий действия. Умение добывать новые знания ( находить ответы на вопросы, используя учебник, свой жизненный опыт и информацию, полученную на уроке)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слушать и вступать в диалог,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лективное обсуждение проблем (при необходимости)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изкультминутк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12" w:right="-3" w:hanging="15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 полученных зн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12" w:right="-3" w:hanging="15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ЭОР (К) Базовый уро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12" w:right="-3" w:hanging="15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>ЭОР (К) Повышенный уро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12" w:right="-3" w:hanging="15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lang w:val="en-US"/>
                </w:rPr>
                <w:t>http://fcior.edu.ru/card/7799/zadanie-v-kartinkah-po-teme-zadacha-na-prostye-procenty-nahozhdenie-chisla-po-ego-procentu-k3.html</w:t>
              </w:r>
            </w:hyperlink>
            <w:r>
              <w:rPr/>
              <w:t xml:space="preserve"> (9 ми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в процессе работы учащихся, оказывает помощь учащимся по их запро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выбирают уровень сложности контрольного теста и выполняют задания. Результаты работы фиксируются в листе контро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и синтез, выбор оснований и  критериев для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,  саморег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с целью получения наивысшего результата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ведение итогов 2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лекс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 w:before="0" w:after="0"/>
              <w:ind w:left="12" w:right="-3" w:hanging="15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итель предлагает учащимся обобщить приобретённые знания на уроке.  Просит учеников оценить свою работу на уроке, заполнить листы рефлексии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считывают количество набранных баллов в листе контроля, заполняют листы рефлексии своё мнение, подводят общий итог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 и оценка своей деятельности в рамках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ие слушать и вступать в диалог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е самоопределение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InternetUro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«Решение задач на проценты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ет дозированное 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й к домашнему за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менение методов информационного поиска, выбор наиболее эффективных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ррекция, контроль и оценка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амоопределение с целью получения наилучшего результата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232a8b4e-732c-49d7-8fcc-f305d4a3e1ff/view/" TargetMode="External"/><Relationship Id="rId3" Type="http://schemas.openxmlformats.org/officeDocument/2006/relationships/hyperlink" Target="http://school-collection.edu.ru/catalog/res/c6fea042-3f2a-4ffa-a397-a67cb24033ba/view/" TargetMode="External"/><Relationship Id="rId4" Type="http://schemas.openxmlformats.org/officeDocument/2006/relationships/hyperlink" Target="http://school-collection.edu.ru/catalog/res/f88b56e2-8801-4d30-ac10-8f09b003eab6/view/" TargetMode="External"/><Relationship Id="rId5" Type="http://schemas.openxmlformats.org/officeDocument/2006/relationships/hyperlink" Target="http://school-collection.edu.ru/catalog/res/c2ea3945-4db1-44a0-a423-9e6bcfcd2b17/view/" TargetMode="External"/><Relationship Id="rId6" Type="http://schemas.openxmlformats.org/officeDocument/2006/relationships/hyperlink" Target="http://school-collection.edu.ru/catalog/res/8bac302c-c37a-4684-a22c-8339174ec683/view/" TargetMode="External"/><Relationship Id="rId7" Type="http://schemas.openxmlformats.org/officeDocument/2006/relationships/hyperlink" Target="http://fcior.edu.ru/card/11573/zadanie-v-kartinkah-po-teme-zadacha-na-nahozhdenie-procenta-ot-celogo-chisla-s-pomoshyu-uravneniya-k.html" TargetMode="External"/><Relationship Id="rId8" Type="http://schemas.openxmlformats.org/officeDocument/2006/relationships/hyperlink" Target="http://school-collection.edu.ru/catalog/res/72e84122-542b-4b5e-887d-bcc8c598c6af/view/" TargetMode="External"/><Relationship Id="rId9" Type="http://schemas.openxmlformats.org/officeDocument/2006/relationships/hyperlink" Target="http://school-collection.edu.ru/catalog/res/443ba59f-232f-457c-892c-d3816ed67d44/view/" TargetMode="External"/><Relationship Id="rId10" Type="http://schemas.openxmlformats.org/officeDocument/2006/relationships/hyperlink" Target="http://school-collection.edu.ru/catalog/res/c58d0dd9-0d6f-4178-821f-deb42ada2aa4/view/" TargetMode="External"/><Relationship Id="rId11" Type="http://schemas.openxmlformats.org/officeDocument/2006/relationships/hyperlink" Target="http://fcior.edu.ru/card/7799/zadanie-v-kartinkah-po-teme-zadacha-na-prostye-procenty-nahozhdenie-chisla-po-ego-procentu-k3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1:00Z</dcterms:created>
  <dc:creator>Пользователь</dc:creator>
  <dc:description/>
  <cp:keywords/>
  <dc:language>en-US</dc:language>
  <cp:lastModifiedBy>Пользователь</cp:lastModifiedBy>
  <cp:lastPrinted>2014-09-25T23:19:00Z</cp:lastPrinted>
  <dcterms:modified xsi:type="dcterms:W3CDTF">2015-02-19T13:36:00Z</dcterms:modified>
  <cp:revision>11</cp:revision>
  <dc:subject/>
  <dc:title>   ПЛАН-КОНСПЕКТ УРОКА </dc:title>
</cp:coreProperties>
</file>