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троля предметных результатов  освоения основной образовательной программы основного общего образования (5- 9 классы)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77"/>
        <w:gridCol w:w="2356"/>
        <w:gridCol w:w="1927"/>
        <w:gridCol w:w="1550"/>
        <w:gridCol w:w="2051"/>
        <w:gridCol w:w="411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класс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(стартовая) диагностическ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грамматическим зада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омина Ю.В., учитель 5А  класса Кабанец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навыков правописания (в объеме изученного в 1-4 класс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. Организовать коррекционно-развивающую работу в соответствии с выявленными пробелами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корости пись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ентя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темпа письма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1 четверти («Синтаксис и пунктуация»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октя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применять на практике полученные знания по орфографии, пунктуации, производить синтаксический разбор предложений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2 четверти («Фонетика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 по теме «Фонетика»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3 четверти («Морфология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рт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уровня предметных результатов по итогам 3 четверт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навыков правописания по изученным в 5 классе орфограммам 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 сентября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омина Ю.В., учитель 5А  класса Коровин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владения умениями и навыками сознательного, правильного, беглого выразительного чтения незнакомого текст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1 полуго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итогам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владения основополагающими понятиями и способами действий по изученным темам за курс 5 класса.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К,К1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(стартовая) диагностическ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тестовыми заданиями (с выбором ответа, с кратким ответо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6-х классов Томина Ю.В. и Кабанец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елам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1 четверти («Лексика. Фразеология. Словообразование. Орфография. Культура речи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тестовы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октя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пройденного материала по темам «Лексика», «Фразеология», «Словообразование»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2 четверти («Морфология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тестовым зада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 по теме «Морфология»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3 четверти («Морфология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тестовы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рт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 по теме «Морфология»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тестовым зада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владения основополагающими понятиями и способами действий по изученным темам за курс 6 класса.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К,К1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провероч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6-х классов Томина Ю.В. и Кабанец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учащимися базовых знаний по литературе за предыдущий период обучения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первого полуго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орфографических, пунктуационных правил, уровня сформированности умения раскрывать тему сочинения, выражать свое отношение к затронутой проблеме, приводить аргумен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К2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7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елам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1 четверти («Причастие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октя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предметных знаний по теме «Причастие»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первого полуго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 в 1 полуго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3 четверти («Наречие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рт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предметных знаний по теме «Наречие»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7 кл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ма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предметных знаний по русскому языку и литературе за курс 7 класса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К2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провероч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7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учащимися базовых знаний по литературе за предыдущий период обучения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первого полуго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орфографических, пунктуационных ЗУН, уровня сформированности умения раскрывать тему сочинения, выражать свое отношение к затронутой проблеме, приводить аргумен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орфографических, пунктуационных ЗУН, уровня сформированности умения раскрывать тему сочинения, выражать свое отношение к затронутой проблеме, приводить аргументы</w:t>
            </w:r>
          </w:p>
        </w:tc>
      </w:tr>
      <w:tr>
        <w:trPr>
          <w:trHeight w:val="14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К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провероч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8-х классов Немальцева А.Н. и Белогурова Е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учащимися базовых знаний по русскому языку за предыдущий период обучения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1 четверти («Словосочетание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 кратким ответом, с открытым ответо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октя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владения основополагающими понятиями и способами действий по изученной теме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первого полугодия («Синтаксис простого предложения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 открытым ответо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 по теме «Синтаксис простого предложения»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3 четвер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текс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рт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оспроизводить текст с заданной степенью свернутости (изложение), отбирать языковые средства в зависимости от темы,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навыка свободно, правильно излагать свои мысли в письменной форме, соблюдать нормы построения текста (логичность, последовательность, связность), основные правила орфографии и пунктуации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типу ОГ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варительного уровня готовности учащихся к сдаче итоговой аттестации за курс основной школы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К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провероч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8-х классов Немальцева А.Н. и Белогурова Е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учащимися базовых знаний по литературе за предыдущий период обучения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первого полуго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орфографических, пунктуационных ЗУН, уровня сформированности умения выражать свое отношение к затронутой проблеме, приводить свои аргумен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орфографических, пунктуационных ЗУН, уровня сформированности умения раскрывать тему сочинения, выражать свое отношение к затронутой проблеме, приводить свои аргументы</w:t>
            </w:r>
          </w:p>
        </w:tc>
      </w:tr>
      <w:tr>
        <w:trPr>
          <w:trHeight w:val="7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К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задания с кратким выбором ответа, с открытым ответо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сентября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9-х классов Немальце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лемами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0 сентябр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оспроизводить текст с заданной степенью свернутости (изложение), отбирать языковые средства в зависимости от темы,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навыка свободно, правильно излагать свои мысли в письменной форме, соблюдать нормы построения текста (логичность, последовательность, связность), основные правила орфографии и пунктуации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экзамен по русскому язык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даний согласно демоверсии (сжатое изложение, задания с кратким выбором ответа, с открытым ответом, сочинение-рассужд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октябр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ачества выполнения работы в соответствии с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оспринимать текст на слух, излагать текст сжато, сохраняя тему и основную мысль, используя при этом различные приемы сжат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ликвидации пробелов в соответствии с выявленными проблемами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экзамен по русскому язык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даний согласно демоверсии (сжатое изложение, задания с кратким выбором ответа, с открытым ответом, сочинение-рассужд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 201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сдаче итоговой аттестации за курс основной школы для организации работы по ликвидации пробелов в соответствии с выявленными проблемами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русскому языку с выходом в ПП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даний согласно демоверсии (сжатое изложение, задания с кратким выбором ответа, с открытым ответом, сочинение-рассужд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сдаче итоговой аттестации за курс основной школы для организации работы по ликвидации пробелов в соответствии с выявленными проблемами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учащимися государственных образовательных стандартов за курс основной школы по русскому языку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К клас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провероч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сентябр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9-х классов Немальце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учащимися базовых знаний по литературе за предыдущий период обучения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первого полуго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орфографических, пунктуационных ЗУН, уровня сформированности умения раскрывать тему на основе литературного материала, выражать свое отношение к затронутой проблеме, приводить свои аргумен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литературного произ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орфографических, пунктуационных ЗУН, уровня сформированности умения раскрывать тему на основе литературного материала, выражать свое отношение к затронутой проблеме, приводить свои аргуме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контроля метапредметных результатов (УУД)  освоения основной образовательной программы основного общего образования (5 к,5к1 классы) 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57"/>
        <w:gridCol w:w="1955"/>
        <w:gridCol w:w="2022"/>
        <w:gridCol w:w="1620"/>
        <w:gridCol w:w="2144"/>
        <w:gridCol w:w="411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осуществляет контро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, К1 классы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(стартовая) диагностическая рабо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грамматическим зада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навыков правописания (в объеме изученного в 1-4 класс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елами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корости пись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темпа письма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1 четверти («Синтаксис и пунктуац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задания с выбором ответов, с открытым отве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всех выполненных школьником заданий, определение процента выполненных  заданий и качества их выполнения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итогам 3 четверти («Морфология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задания с выбором ответов, с открытым отве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очности усвоения изученного материал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тестовыми заданиями (с выбором ответа, с открытым отве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навыков правописания по изученным в 5 классе орфограммам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, К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 сентябр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,5к1 класс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(стартовая) диагностическ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 (извлечение, поиск, интерпретация  информ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метапредметных результат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 по итогам 2 четв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сформированности предметных  метапредметных результат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 по итогам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 основе работы с несплошным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5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сформированности предметных  метапредметных результ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контроля предметных результатов  освоения основной образовательной программы полного общего образования (10-11 классы) 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23"/>
        <w:gridCol w:w="1917"/>
        <w:gridCol w:w="1989"/>
        <w:gridCol w:w="1607"/>
        <w:gridCol w:w="1929"/>
        <w:gridCol w:w="2366"/>
        <w:gridCol w:w="243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бот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осуществляет контрол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, анализ и оценивание работы 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К класс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профильный уровен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(стартовая) раб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 кратким ответом, с открытым ответ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Томина Ю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Зайнуллина Г.Ф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навыков правописания (в объеме изученного в 1-9 класс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елам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всех выполненных школьником заданий, определение качества их выполнения. Составление и реализация плана ликвидации пробелов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первого полуго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 открытым ответ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10 клас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по типу ЕГ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индивидуальных планов ликвидации выявленных пробелов (на период летних каникул).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(стартовая)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 открытым ответ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Томина Ю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Зайнуллина Г.Ф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предметных знаний за курс основ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ел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оценка всех выполненных школьником заданий, определение качества их выполнения.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итогам первого полуго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тературную те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умения раскрыть тему сочинения с привлечением аргументации из произведений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орфографической и пунктуационной грамотности, умения на практике применять нормы и правила русского языка, определение уровня читательской компетентности, уровня и качества речевой культуры учащихс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в соответствии с критериями: соответствие теме; аргументация, привлечение литературного материала; композиция и логика рассуждения; качество письменной работы; грамотность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чинение по итогам го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тературную те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К, 11К1 классы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базовый уровень, профильный уровен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(стартовая) раб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 открытым ответ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Томина Ю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Белогурова Е.Ф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предметных знаний (в объеме изученного в 1-10 класс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ел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оценка всех выполненных школьником заданий, определение качества их выполнения.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итогам первого полуго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по типу ЕГ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всех выполненных школьником заданий, определение качества их выполнения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10 клас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по типу ЕГЭ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, К1 класс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(стартовая)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 открытым ответ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Томина Ю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Белогурова Е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предметных знаний за курс основ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актуальный уровень знаний, необходимый для продолжения обучения, организовать коррекционно-развивающую работу в соответствии с выявленными пробел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итогам первого полуго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тературную те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формированность умения раскрыть тему сочинения с привлечением аргументации из произведений художественной литературы, выполнять работу самостоятельно (без дополнительных источников информации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чинение по итогам го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тературную те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едметного контроля  </w:t>
      </w:r>
    </w:p>
    <w:tbl>
      <w:tblPr>
        <w:tblW w:w="151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2428"/>
        <w:gridCol w:w="2958"/>
        <w:gridCol w:w="2376"/>
      </w:tblGrid>
      <w:tr>
        <w:trPr>
          <w:trHeight w:val="94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езультатов контроля</w:t>
            </w:r>
          </w:p>
        </w:tc>
      </w:tr>
      <w:tr>
        <w:trPr>
          <w:trHeight w:val="321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рка осуществления работы по ликвидации пробе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рова Е.Ф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работ в соответствии с планированием и планом предметного контро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контрольных рабо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омина Ю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справки.</w:t>
            </w:r>
          </w:p>
        </w:tc>
      </w:tr>
      <w:tr>
        <w:trPr>
          <w:trHeight w:val="8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, скорости письма в 5-х класс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сентябрь, апрел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Н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е таблицы. </w:t>
            </w:r>
          </w:p>
        </w:tc>
      </w:tr>
      <w:tr>
        <w:trPr>
          <w:trHeight w:val="106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предметным очным и  дистанционным олимпиадам: своевременное информирование, вовлечение учащихся, анализ результат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рова Е.Ф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езультатов.</w:t>
            </w:r>
          </w:p>
        </w:tc>
      </w:tr>
      <w:tr>
        <w:trPr>
          <w:trHeight w:val="103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астием в творческих конкурсах (школьный, муниципальный, окружной, всероссийский уровн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на Ю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1 раз в полугодие</w:t>
            </w:r>
          </w:p>
        </w:tc>
      </w:tr>
      <w:tr>
        <w:trPr>
          <w:trHeight w:val="51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занятий по ликвидации пробелов с учащимися ВУВ, НУ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урова Е.Ф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1 раз в четвер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2:00Z</dcterms:created>
  <dc:creator>С.Б. Шевчук</dc:creator>
  <dc:description/>
  <cp:keywords/>
  <dc:language>en-US</dc:language>
  <cp:lastModifiedBy>User</cp:lastModifiedBy>
  <dcterms:modified xsi:type="dcterms:W3CDTF">2014-10-13T09:32:00Z</dcterms:modified>
  <cp:revision>229</cp:revision>
  <dc:subject/>
  <dc:title/>
</cp:coreProperties>
</file>