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по математике для 5 класс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на анализ условий 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ыделение общих существенных особенностей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Тема: «Задача на определение скорости объекта по скорости второго объекта, по расстоянию и времени пути между двумя объект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словие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м направлении отправились в путь пешеход и автобус. Исходное расстояние между ними — 7500 метров (пешеход на 7,5 км впереди автобуса). Скорость пешехода — 6 км/ч. Автобус догнал пешехода через 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опрос</w:t>
      </w:r>
      <w:r>
        <w:rPr>
          <w:sz w:val="28"/>
          <w:szCs w:val="28"/>
        </w:rPr>
        <w:t>: Какова скорость автобу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наглядно показать ребёнку схему задачи — начертить пути движения автобуса и пешехода и обозначить на чертеже данные задачи. Ребёнок изначально понимает (по жизненному опыту), что автобус едет быстрее пешехода и потому быстро пешехода нагоня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ее. Мы знаем </w:t>
      </w:r>
      <w:r>
        <w:rPr>
          <w:sz w:val="28"/>
          <w:szCs w:val="28"/>
          <w:lang w:val="ru-RU"/>
        </w:rPr>
        <w:t xml:space="preserve">скорость пешехода и время, пройденное им — 15 минут. Что мы можем узнать? Зная время и скорость, мы узнаём расстояние, пройденное пешеходом за данное время — за 15 минут. Как? Скорость пешехода — 6 км/ч. Значит, за 1 час пешеход проходит 6 км. А за 15 минут? Какую часть от 1 часа составляют 15 минут? Одну четвёртую часть (можно нарисовать циферблат и поделить на 4 части — 15х4=60 (минут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начит, </w:t>
      </w:r>
      <w:r>
        <w:rPr>
          <w:b/>
          <w:bCs/>
          <w:sz w:val="28"/>
          <w:szCs w:val="28"/>
          <w:lang w:val="ru-RU"/>
        </w:rPr>
        <w:t>первое действие</w:t>
      </w:r>
      <w:r>
        <w:rPr>
          <w:sz w:val="28"/>
          <w:szCs w:val="28"/>
          <w:lang w:val="ru-RU"/>
        </w:rPr>
        <w:t xml:space="preserve">: 6 (км) : 4 = 1 ½ = 1500 (м) — прошёл пешеход за 15 мину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алее, мы узнаём всё  расстояние, которое проехал автобус, пока не догнал пешехода. К изначальному расстоянию между пешеходом и автобусом мы прибавляем расстояние, пройденное пешеходом до того момента, пока его не догнал автобу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Второе действие</w:t>
      </w:r>
      <w:r>
        <w:rPr>
          <w:sz w:val="28"/>
          <w:szCs w:val="28"/>
          <w:lang w:val="ru-RU"/>
        </w:rPr>
        <w:t xml:space="preserve">: 7500 + 1500 = 9000 (м) — всё расстояние, пройденное автобусом до встречи с пешеход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еперь нам известны время, пройденное автобусом (известно изначально — 15 минут), и расстояние, пройденное автобусом (9000 м). Что мы можем узнать? Конечно, скорость автобуса (ребёнок твёрдо знает, что скорость — это частное расстояния на врем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Итак, </w:t>
      </w:r>
      <w:r>
        <w:rPr>
          <w:b/>
          <w:bCs/>
          <w:sz w:val="28"/>
          <w:szCs w:val="28"/>
          <w:lang w:val="ru-RU"/>
        </w:rPr>
        <w:t>третье действие</w:t>
      </w:r>
      <w:r>
        <w:rPr>
          <w:sz w:val="28"/>
          <w:szCs w:val="28"/>
          <w:lang w:val="ru-RU"/>
        </w:rPr>
        <w:t xml:space="preserve">: 9000 : 15 — 600 (м/мин) — скорость автобус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дачу мы решили, но надо бы перевести скорость из м/мин в км/ч, так как скорость пешехода изначально выражена именно в последней размерности. Как это сделать? Ребёнку надо вспомнить, сколько минут содержится в одном часе — 60 минут. А как перевести 600 м/мин в км/ч? Ведь эти 600 м/мин значит, что автобус проходит 600 метров за 1 минуту. А сколько метров он проходит за 1 час, то есть за 60 минут? Правильно — 60 раз по 600. Следовательно, надо 600 перемножить на 60. 600 х 60 = 36000 метров за 1 час. Переводим в километры: 36000 : 1000 = 36 км/ч. Следовательно, </w:t>
      </w:r>
      <w:r>
        <w:rPr>
          <w:b/>
          <w:bCs/>
          <w:sz w:val="28"/>
          <w:szCs w:val="28"/>
          <w:lang w:val="ru-RU"/>
        </w:rPr>
        <w:t>скорость автобуса — 36 км/ч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ебёнок анализирует понятие однонаправленного движения, дроби, размерность и сводимость единиц измерения. Прорабатывая и запоминая алгоритм решения задачи на вычисление скорости объекта по данной скорости другого объекта, он приобретает умение и вырабатывает навык решать задачи сходного типа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Я настаиваю на том, что наглядность очень важна в данной задаче. Ребёнок должен видеть движение объектов, видеть то, что автобус нагоняет пешехода, отставая от него изначально на 7500 метров, понимать, почему автобус прошёл именно такое расстояние — расстояние от точки своего отправления до точки отправления пешехода плюс (пешеход-то уже в пути) расстояние, пройденное пешеход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Эта задача диагностиру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нимание ребёнком понятия дроби как части целого — 15 минут = ¼ часть целого часа; 500 метров = 2/4 = ½ ча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умение и навык перевода размерности скорости из м/мин в км/ч. Очень важное умение, в котором часто путаются школьники и более старшего возраста, нежели пятиклассники. Навык этого перевода должен быть доведён до автоматизма, он должен быть тренирован несколько раз на разных примерах, можно делать и обратный перевод — из км/ч в м/мин (а потом: из км/ч в м/с и наоборо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Open">
    <w:name w:val="open"/>
    <w:basedOn w:val="Style12"/>
    <w:qFormat/>
    <w:rPr/>
  </w:style>
  <w:style w:type="character" w:styleId="Close">
    <w:name w:val="close"/>
    <w:basedOn w:val="Style12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Url">
    <w:name w:val="ur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4:00Z</dcterms:created>
  <dc:creator>Director</dc:creator>
  <dc:description/>
  <dc:language>en-US</dc:language>
  <cp:lastModifiedBy>Нонна Викторовна</cp:lastModifiedBy>
  <cp:lastPrinted>2009-02-10T19:50:00Z</cp:lastPrinted>
  <dcterms:modified xsi:type="dcterms:W3CDTF">2013-03-25T11:18:00Z</dcterms:modified>
  <cp:revision>62</cp:revision>
  <dc:subject/>
  <dc:title>ДЕПАРТАМЕНТ ОБРАЗОВАНИЯ</dc:title>
</cp:coreProperties>
</file>