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Внеклассное мероприятие</w:t>
      </w:r>
    </w:p>
    <w:p>
      <w:pPr>
        <w:pStyle w:val="Normal"/>
        <w:jc w:val="center"/>
        <w:rPr>
          <w:rFonts w:ascii="Monotype Corsiva" w:hAnsi="Monotype Corsiva" w:cs="Monotype Corsiva"/>
          <w:color w:val="17365D"/>
          <w:sz w:val="72"/>
          <w:szCs w:val="72"/>
        </w:rPr>
      </w:pPr>
      <w:r>
        <w:rPr>
          <w:rFonts w:cs="Monotype Corsiva" w:ascii="Monotype Corsiva" w:hAnsi="Monotype Corsiva"/>
          <w:color w:val="17365D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17365D"/>
          <w:sz w:val="72"/>
          <w:szCs w:val="72"/>
        </w:rPr>
      </w:pPr>
      <w:r>
        <w:rPr>
          <w:rFonts w:cs="Monotype Corsiva" w:ascii="Monotype Corsiva" w:hAnsi="Monotype Corsiva"/>
          <w:color w:val="17365D"/>
          <w:sz w:val="72"/>
          <w:szCs w:val="72"/>
        </w:rPr>
        <w:t>КВН «Счастливый случай»</w:t>
      </w:r>
    </w:p>
    <w:p>
      <w:pPr>
        <w:pStyle w:val="Normal"/>
        <w:jc w:val="center"/>
        <w:rPr>
          <w:rFonts w:ascii="Monotype Corsiva" w:hAnsi="Monotype Corsiva" w:cs="Monotype Corsiva"/>
          <w:color w:val="17365D"/>
          <w:sz w:val="72"/>
          <w:szCs w:val="72"/>
        </w:rPr>
      </w:pPr>
      <w:r>
        <w:rPr>
          <w:rFonts w:cs="Monotype Corsiva" w:ascii="Monotype Corsiva" w:hAnsi="Monotype Corsiva"/>
          <w:color w:val="17365D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sz w:val="56"/>
          <w:szCs w:val="56"/>
        </w:rPr>
        <w:t>для учащихся 8 классов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мероприяти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яснить уровень и глубину знаний, полученных при изучении курса биологии 8 класса «Человек»; продолжить воспитание у детей чувства товарищества,  взаимовыручки; развивать навыки нестандартного мышления;  формировать умение работать с дополните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плакаты, стен газеты, выпущенные учениками по теме курса; задания в пакетах с цифрами; рисунки с изображениями внутренних орган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а; подносы с набором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.  Организация учащихся </w:t>
      </w:r>
      <w:r>
        <w:rPr/>
        <w:t>(приветствие членов жюри и команд, постановка це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II. Проведение КВН: принимают участие 2 команды 8 классов «Анатомы» и «Физиологи». Состав команд – 8 челове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II. Знакомство учащихся с конкурс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«Музыкальное приветствие «Биологические частуш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«Размин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«Заморочки из боч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«Конкурс капитан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 «Темная лошад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«Ты – мне, я – теб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) «Биоресторан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викторина «Забавная анатом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ый конкурс. «Музыкальное приветствие».</w:t>
      </w:r>
    </w:p>
    <w:p>
      <w:pPr>
        <w:pStyle w:val="Normal"/>
        <w:jc w:val="both"/>
        <w:rPr/>
      </w:pPr>
      <w:r>
        <w:rPr/>
        <w:t>Частушки с биологическим уклоном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802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Анатомы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Физиологи»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 меня фигурка то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 высокий каблуч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Я не буду есть котле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не пожарьте кабачок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 xml:space="preserve">Не болеем больше гриппо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боимся сквозня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се таблетки заменя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м головка чеснока.</w:t>
            </w:r>
          </w:p>
          <w:p>
            <w:pPr>
              <w:pStyle w:val="Normal"/>
              <w:jc w:val="both"/>
              <w:rPr/>
            </w:pPr>
            <w:r>
              <w:rPr/>
              <w:t>3. Воду нужно кипяти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Чтоб микробы в ней уб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х, ты, мама, хочешь, что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ил я дохлые микробы!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 себе всегда лов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хищенья взо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расоту мне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арят помидоры.</w:t>
            </w:r>
          </w:p>
          <w:p>
            <w:pPr>
              <w:pStyle w:val="Normal"/>
              <w:jc w:val="both"/>
              <w:rPr/>
            </w:pPr>
            <w:r>
              <w:rPr/>
              <w:t>2. Вот наш дедушка с корзин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узорчатом крыльц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дает своим внуча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итамины А,  Бэ,  Ц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ы купили микроскоп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ольше не скуча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ы плохих грязнуль – микроб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ыться приучае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-ой конкурс. «Разминка».</w:t>
      </w:r>
    </w:p>
    <w:p>
      <w:pPr>
        <w:pStyle w:val="Normal"/>
        <w:jc w:val="both"/>
        <w:rPr/>
      </w:pPr>
      <w:r>
        <w:rPr/>
        <w:t>Учащиеся обеих команд отвечают на вопросы, в течение 30 сек. Каждый правильный ответ – 1 балл.</w:t>
      </w:r>
    </w:p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616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Анатомы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Физиологи»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й жидкости в организме примерно 5 л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каким нейронам информация передается в головной мозг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имический элемент, входящий в состав костей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защищает череп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дел мозга, отвечающий за координацию движений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щитный механизм организм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мер этого органа соответствует размеру сжатого кула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достаток этого витамина вызывает у человека цинг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олько зубов мудрости у челове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лоподвижный образ жизни называется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ая большая и горячая железа в организм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на разделяет грудную полость тела от брюшн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Животное, на котором Павлов изучал условные рефлексы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 эмалью находится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1 кровь; 2 чувствительным; 3 кальций; 4 кожа головы; 5 мозжечок; 6 иммунитет; 7 сердце; 8 – витамин С;  9 - 4; 10  гиподинамия; 11 печень; 12 диафрагма; 13 собака 14 денти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вырост слепой кишк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изучает гельминтологи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о зубов у взрослого человек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ой строительный материал человеческого организма - 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ышечная трубка, по которой пища поступает в желудо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кариес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тательные вещества в конце концов поступают в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ляная кислота в желудке уничтожает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о у человека ушей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звали русского ученого Павлов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лавная структура клетк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де находятся альвеол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хватка этого витамина вызывает у детей рахи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корение психического и физического развития организм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1 аппендикс; 2 глисты; 3 34; 4 белок; </w:t>
            </w:r>
          </w:p>
          <w:p>
            <w:pPr>
              <w:pStyle w:val="Normal"/>
              <w:rPr/>
            </w:pPr>
            <w:r>
              <w:rPr/>
              <w:t xml:space="preserve">5 пищевод; 6 болезнь зубов; 7 клетки и ткани; 8 микробы; 9 - 2; 10 Иван Петрович; 11 ядро; 12 в легких; 13 Д; </w:t>
            </w:r>
          </w:p>
          <w:p>
            <w:pPr>
              <w:pStyle w:val="Normal"/>
              <w:rPr/>
            </w:pPr>
            <w:r>
              <w:rPr/>
              <w:t xml:space="preserve">14 акселерация.)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-ий конкурс. «Заморочки из бочк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ждой команде подносятся  вопросы, свернутые в форме бочонка и один «Счастливый случай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 правильный ответ – 1 бал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Слог первый – это имя Мопассана – его новеллы знает весь народ.</w:t>
      </w:r>
    </w:p>
    <w:p>
      <w:pPr>
        <w:pStyle w:val="Normal"/>
        <w:ind w:left="360" w:hanging="0"/>
        <w:rPr/>
      </w:pPr>
      <w:r>
        <w:rPr/>
        <w:t>Вторую часть мы встретим в южных странах – она рычит и жадно падаль ждет.</w:t>
      </w:r>
    </w:p>
    <w:p>
      <w:pPr>
        <w:pStyle w:val="Normal"/>
        <w:ind w:left="360" w:hanging="0"/>
        <w:rPr/>
      </w:pPr>
      <w:r>
        <w:rPr/>
        <w:t>Но результат слиянья их приятен, ведь без сомненья, соблюдаешь ты</w:t>
      </w:r>
    </w:p>
    <w:p>
      <w:pPr>
        <w:pStyle w:val="Normal"/>
        <w:ind w:left="360" w:hanging="0"/>
        <w:rPr/>
      </w:pPr>
      <w:r>
        <w:rPr/>
        <w:t>систему действий и мероприятий для поддержанья должной чистоты.  (Ги + Гиена = Гигиен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«И» поставь в конец, «Б» поставь вперед, в середине – «вор», но наоборот.  </w:t>
      </w:r>
    </w:p>
    <w:p>
      <w:pPr>
        <w:pStyle w:val="Normal"/>
        <w:ind w:left="360" w:hanging="0"/>
        <w:rPr/>
      </w:pPr>
      <w:r>
        <w:rPr/>
        <w:t>(Б – Ров – И = Бров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3.Он во рту всех людей обитает, а у детей очень много болтает.</w:t>
      </w:r>
    </w:p>
    <w:p>
      <w:pPr>
        <w:pStyle w:val="Normal"/>
        <w:ind w:left="360" w:hanging="0"/>
        <w:rPr/>
      </w:pPr>
      <w:r>
        <w:rPr/>
        <w:t>Бывает родным, иностранным, надо, чтоб был он любимым, желанным.  (язы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Мой первый слог во рту растет, второй цветет на огороде.</w:t>
      </w:r>
    </w:p>
    <w:p>
      <w:pPr>
        <w:pStyle w:val="Normal"/>
        <w:ind w:left="360" w:hanging="0"/>
        <w:rPr/>
      </w:pPr>
      <w:r>
        <w:rPr/>
        <w:t>Все вместе, прочитав на оборот, найдешь на корабле и пароходе.   (Зуб + Мак = Камбуз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Если правильно прочтешь, на лице его найдешь.</w:t>
      </w:r>
    </w:p>
    <w:p>
      <w:pPr>
        <w:pStyle w:val="Normal"/>
        <w:ind w:left="360" w:hanging="0"/>
        <w:rPr/>
      </w:pPr>
      <w:r>
        <w:rPr/>
        <w:t>А прочтешь наоборот – он тебе приснится, вот!     (Нос – Со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Я на ноге у Пети и Оли, часто страдаю я от мозоли.</w:t>
      </w:r>
    </w:p>
    <w:p>
      <w:pPr>
        <w:pStyle w:val="Normal"/>
        <w:ind w:left="360" w:hanging="0"/>
        <w:rPr/>
      </w:pPr>
      <w:r>
        <w:rPr/>
        <w:t>Если же буквы перемешать, можно меня на прополку вам брать.    (Пятка – Тяп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По первой кровь бежит, струится, вторая – Австрии столица.   (Вена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8. В организме печка есть, на нее ни лечь, ни сесть,</w:t>
      </w:r>
    </w:p>
    <w:p>
      <w:pPr>
        <w:pStyle w:val="Normal"/>
        <w:rPr/>
      </w:pPr>
      <w:r>
        <w:rPr/>
        <w:t xml:space="preserve">      </w:t>
      </w:r>
      <w:r>
        <w:rPr/>
        <w:t>Не испечь в ней каравай, что за орган отгадай?       (Печ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«Счастливый случа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-ый конкурс. «Конкурс капитан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Капитанам команд выдаются рисунки или муляжи трех внутренних органов. Капитаны должны назвать их и рассказать о ни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Команде «Анатомы» - сердце, надпочечники, печ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е «Физиологи» - желудок, легкие, гортан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-ый конкурс. «Темная лошад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Команды должны отгадать кто будет вести этот конкурс (один из членов жюри). Зачитываются задания, шифрующие какой-то орган. Команды должны угадать, что это за орган (кто быстрее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Может быть, меж ребер и аортой бьется шар, на шар земной похожий?</w:t>
      </w:r>
    </w:p>
    <w:p>
      <w:pPr>
        <w:pStyle w:val="Normal"/>
        <w:ind w:left="360" w:hanging="0"/>
        <w:jc w:val="both"/>
        <w:rPr/>
      </w:pPr>
      <w:r>
        <w:rPr/>
        <w:t>Все земное умещается в него, потому что нет ему покоя, до всего есть дело! До всего!   (Сердц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н нужен для дыхания, еще для обоняния.   (Но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Только сильная рука этой мышцею играет. Развивается она, если тяжесть поднимает.  (Бицепс)</w:t>
      </w:r>
    </w:p>
    <w:p>
      <w:pPr>
        <w:pStyle w:val="Normal"/>
        <w:jc w:val="both"/>
        <w:rPr/>
      </w:pPr>
      <w:r>
        <w:rPr/>
        <w:t>4. Мы на них стоим и пляшем, ну а если им прикажем, нас они бегом несут, подскажи, как их зовут?    (Но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от гора, а у горы две глубокие норы. В этих норах воздух бродит, то заходит, то выходит. (Но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Горшочек умен, 7 дырочек в нем.  (Гол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одной комнатушке соседи живут: одни все кусают, другие жуют.    (Зуб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е любитель он молчать. Даже может заскучать, если держат за зубами. Кто же он скажите сами?   (Язы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 ночь два оконца сами закрываются, а с восходом солнца сами открываются.    (Гл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У зверушки - на макушке, а у нас – ниже глаз.   (Уш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ерный друг у наших глаз, не пропустит пыль и грязь.   (Ресниц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-ой конкурс «Ты – мне, я – тебе»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Учащиеся задают друг другу заранее подготовленные 5 вопросов. Правильный ответ оценивается в 1 балл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Команда «Анатомы»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инфекционные болезни желудочно–кишечного тракта вы знаете?  (сальмонеллез, ботулиз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при операциях на головной мозг больные двигают рукой или ногой, если хирург прикасается к коре головного мозга?   </w:t>
      </w:r>
    </w:p>
    <w:p>
      <w:pPr>
        <w:pStyle w:val="Normal"/>
        <w:ind w:left="720" w:hanging="0"/>
        <w:jc w:val="both"/>
        <w:rPr/>
      </w:pPr>
      <w:r>
        <w:rPr/>
        <w:t>(там находится двигательный центр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приблизительно белков человек должен употреблять за сутки? (100г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кие органические вещества действуют ферменты слюны?   (на углевод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монами какой железы регулируется уровень глюкозы в крови? (поджелудочно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оманда «Физиологи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пищеварение?  ( процесс расщепления сложных веществ на простые и усвоени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с точки зрения гигиены объяснить английскую поговорку « Нет плохой погоды, есть плохая одежда»?  (одежда должна соответствовать погодным условиям и быть комфортной и удобно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вещества расщепляет пепсин в желудке?  (бел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легче: поднимать и опускать груз или держать его на весу? (легче поднимать и опускать груз т.к. это динамическая работа мышц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асы каких веществ могут откладываться в организме человека? (жир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-ой конкурс. «Биоресторан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аждой команде предлагается  поднос, на котором находится набор из 8 продуктов. Необходимо выбрать набор продуктов и объяснить свой выбор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Команда «Анатомы» - выбрать продукты, которые были бы полезны больному цингой.</w:t>
      </w:r>
    </w:p>
    <w:p>
      <w:pPr>
        <w:pStyle w:val="Normal"/>
        <w:ind w:left="360" w:hanging="0"/>
        <w:jc w:val="both"/>
        <w:rPr/>
      </w:pPr>
      <w:r>
        <w:rPr/>
        <w:t>(картофель, лук, лимон, чеснок, капуста, морковь, сахар, яйц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манда «Физиологи» - выбрать продукты, которые надо исключить из рациона больного сахарным диабетом. (рис, сахар, хлеб, картофель, морковь, капуста, яйцо, лук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8-ой конкурс викторина. «Забавная анатомия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Обоим командам надо ответить на поставленные вопросы, проявив логику, знания и смекалку.</w:t>
      </w:r>
    </w:p>
    <w:p>
      <w:pPr>
        <w:pStyle w:val="Normal"/>
        <w:ind w:left="360" w:hanging="0"/>
        <w:jc w:val="both"/>
        <w:rPr/>
      </w:pPr>
      <w:r>
        <w:rPr/>
        <w:t>Вопросы задаются обоим командам. Каждый вопрос 1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Европейская медицина лечит болезни. А что в отличие от нее лечит Китайская медицина?</w:t>
      </w:r>
    </w:p>
    <w:p>
      <w:pPr>
        <w:pStyle w:val="Normal"/>
        <w:jc w:val="both"/>
        <w:rPr/>
      </w:pPr>
      <w:r>
        <w:rPr/>
        <w:t>(Человека. «Лечи не болезнь, а человека» - девиз китайских медиков уже 30 веков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ое яблоко не растет на яблоне?  (глазное яблок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дсчитано, что организм человека весом 70 кг содержит 180 г этой «белой смерти», без которой, однако не обойтись. Что это за вещество? (со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кажите по – латыни «напряжение», если напрягаются при этом мышцы. (тону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з этой родственницы редьки и капусты, которую мы используем только как приправу парижский врач Риголло в середине XIX века изготовил лечебное средство. Как называется это все известное средство?     (горчичн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Русское слово «мышца» первоначально значило «мышка»: движение бицепса казалось нашим предкам похожим на шмыганье мышонка. Точно так же казалось и древним римлянам. Как будет </w:t>
      </w:r>
    </w:p>
    <w:p>
      <w:pPr>
        <w:pStyle w:val="Normal"/>
        <w:jc w:val="both"/>
        <w:rPr/>
      </w:pPr>
      <w:r>
        <w:rPr/>
        <w:t>«мышонок» по латыни?    (муску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Испании в городе Баллон стараниями мэра города и врача был поставлен памятник этой многострадальной труженице, так страдающей от жирной пищи и алкоголя. А что это за труженица?</w:t>
      </w:r>
    </w:p>
    <w:p>
      <w:pPr>
        <w:pStyle w:val="Normal"/>
        <w:jc w:val="both"/>
        <w:rPr/>
      </w:pPr>
      <w:r>
        <w:rPr/>
        <w:t>(пече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 взгляд педиатров, этот православный обряд чрезвычайно полезен для младенцов, поскольку резко повышается иммунитет. Что это за обряд?  (крещение, сопровождающееся купанием в купе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азместите органы человека в порядке возратания их размеров:</w:t>
      </w:r>
    </w:p>
    <w:p>
      <w:pPr>
        <w:pStyle w:val="Normal"/>
        <w:jc w:val="both"/>
        <w:rPr/>
      </w:pPr>
      <w:r>
        <w:rPr/>
        <w:t>а) хрусталик б) сердце в) селезенка г) печень.   (а, в, б,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Функция эритроцита в крови человека:</w:t>
      </w:r>
    </w:p>
    <w:p>
      <w:pPr>
        <w:pStyle w:val="Normal"/>
        <w:jc w:val="both"/>
        <w:rPr/>
      </w:pPr>
      <w:r>
        <w:rPr/>
        <w:t xml:space="preserve">а) образование тромба б) защита от инфекции в)транспорт О и СО г) терморегуляц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Разместите кости в порядке уменьшения их размеров:</w:t>
      </w:r>
    </w:p>
    <w:p>
      <w:pPr>
        <w:pStyle w:val="Normal"/>
        <w:jc w:val="both"/>
        <w:rPr/>
      </w:pPr>
      <w:r>
        <w:rPr/>
        <w:t>а) лучевая б) бедренная в) наковальня г) надколенник    ( б, а, г, в 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45:00Z</dcterms:created>
  <dc:creator>USer</dc:creator>
  <dc:description/>
  <cp:keywords/>
  <dc:language>en-US</dc:language>
  <cp:lastModifiedBy>Владелец</cp:lastModifiedBy>
  <cp:lastPrinted>2009-01-27T17:43:00Z</cp:lastPrinted>
  <dcterms:modified xsi:type="dcterms:W3CDTF">2014-11-09T11:06:00Z</dcterms:modified>
  <cp:revision>21</cp:revision>
  <dc:subject/>
  <dc:title>КВН «Счастливый случай»</dc:title>
</cp:coreProperties>
</file>