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Ис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вор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зопасное колес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12-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ужок «Безопасное колесо» осуществляет свою работу в Исинской школе 11 лет. Под моим руководством кружок ведется первый год. Программа кружка  предназначена для обучения детей 8-11 лет и рассчитана на один год обучения. В программе предусмотрено проведение занятий 2 раза в неделю по 1 часу, для того чтобы 1 час заниматься в спортзале фигурным вождением. </w:t>
      </w:r>
    </w:p>
    <w:p>
      <w:pPr>
        <w:pStyle w:val="Normal"/>
        <w:jc w:val="both"/>
        <w:rPr/>
      </w:pPr>
      <w:r>
        <w:rPr/>
        <w:t>Цель этой программы – развитие личности ребенка через обучение его безопасному поведению на дорог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мках этой программы разработан и реализуется комплексный план занятий, который состоит из девяти  блоков: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утешествие в историю ПДД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Участники дорожного движения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В стране дорожных знаков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Дорожная разметка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Транспорт, каким ты был раньше?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Мой друг – велосипед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ервая доврачебная помощь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 </w:t>
      </w:r>
      <w:r>
        <w:rPr/>
        <w:t>Итоговые зан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ждый блок содержит в себе несколько занятий. </w:t>
      </w:r>
    </w:p>
    <w:p>
      <w:pPr>
        <w:pStyle w:val="Normal"/>
        <w:jc w:val="both"/>
        <w:rPr/>
      </w:pPr>
      <w:r>
        <w:rPr/>
        <w:t>Отряд состоит из 9 человек, учащихся 4-5классов. Ребята собирают материал для занятий с детьми нач. классов, готовят наглядность, проводят беседы. Занятия проходят еженедельно по вторникам и средам, хочется отметить большую активность дет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роме занятий проводились и мероприятия. Была проведена операция «Внимание, дети!»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Экскурсии по улицам нашего поселка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оведение инструктажей с учащимися по предупреждению ДТП, правила поведения на улицах и дорогах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Викторина «Знатоки ПДД»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Конкурс загадок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Конкурс «Скорая помощь на дорог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нализируя проведённую работу можно отметить, что члены отряда ЮИД работают с желанием и их работа очень значима. Особо отличились активностью, и награждены грамотами «За активную пропаганду по ПДД в школе»  Овчинникова Виктория - ученица 5а класса и Дашковский Юрий – ученик 4 кла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аны на следующий год: </w:t>
      </w:r>
    </w:p>
    <w:p>
      <w:pPr>
        <w:pStyle w:val="Normal"/>
        <w:jc w:val="both"/>
        <w:rPr/>
      </w:pPr>
      <w:r>
        <w:rPr/>
        <w:t>- создать уголок по ПДД, в котором можно было бы отразить нашу работу и дать более полную информацию по нашей тематике,</w:t>
      </w:r>
    </w:p>
    <w:p>
      <w:pPr>
        <w:pStyle w:val="Normal"/>
        <w:jc w:val="both"/>
        <w:rPr/>
      </w:pPr>
      <w:r>
        <w:rPr/>
        <w:t>- сделать отличительные знаки для отряда ЮИД,</w:t>
      </w:r>
    </w:p>
    <w:p>
      <w:pPr>
        <w:pStyle w:val="Normal"/>
        <w:jc w:val="both"/>
        <w:rPr/>
      </w:pPr>
      <w:r>
        <w:rPr/>
        <w:t>- привлечение учащихся 6-7 классов к сотрудничеству,</w:t>
      </w:r>
    </w:p>
    <w:p>
      <w:pPr>
        <w:pStyle w:val="Normal"/>
        <w:jc w:val="both"/>
        <w:rPr/>
      </w:pPr>
      <w:r>
        <w:rPr/>
        <w:t xml:space="preserve">- продолжить работу по пропаганде ПДД.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уководитель кружка                                    Н.В. Тупик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4:00Z</dcterms:created>
  <dc:creator>Школа</dc:creator>
  <dc:description/>
  <cp:keywords/>
  <dc:language>en-US</dc:language>
  <cp:lastModifiedBy>Берестов Денис Викторович</cp:lastModifiedBy>
  <cp:lastPrinted>2013-06-13T15:33:00Z</cp:lastPrinted>
  <dcterms:modified xsi:type="dcterms:W3CDTF">2014-02-12T06:01:00Z</dcterms:modified>
  <cp:revision>4</cp:revision>
  <dc:subject/>
  <dc:title>Анализ работы по предупреждению</dc:title>
</cp:coreProperties>
</file>